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25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 UDZIELANIE ŚWIADCZEŃ ZDROWOTNYCH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20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j.t.),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9 listopada 2000 r. Prawo atomowe (Dz.U.2012.264 z późn. zm.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zakresie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danie 1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Sprawowanie samodzielnej opieki medycznej nad pacjentami w ramach normalnej ordynacji w Oddziale Urologii w wymiarze 7 godzin 35 min. dziennie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w dni powszednie (od poniedziałku do piątku) </w:t>
      </w:r>
      <w:r>
        <w:rPr>
          <w:rFonts w:cs="Book Antiqua" w:ascii="Book Antiqua" w:hAnsi="Book Antiqua"/>
          <w:i/>
          <w:sz w:val="22"/>
          <w:szCs w:val="22"/>
          <w:lang w:val="pl-PL"/>
        </w:rPr>
        <w:t>od</w:t>
      </w:r>
      <w:r>
        <w:rPr>
          <w:rFonts w:cs="Book Antiqua" w:ascii="Book Antiqua" w:hAnsi="Book Antiqua"/>
          <w:i/>
          <w:sz w:val="22"/>
          <w:szCs w:val="22"/>
        </w:rPr>
        <w:t xml:space="preserve"> godz. 8.00 </w:t>
      </w:r>
      <w:r>
        <w:rPr>
          <w:rFonts w:cs="Book Antiqua" w:ascii="Book Antiqua" w:hAnsi="Book Antiqua"/>
          <w:i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i/>
          <w:sz w:val="22"/>
          <w:szCs w:val="22"/>
        </w:rPr>
        <w:t xml:space="preserve">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Zadanie 2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dzielanie porad specjalistycznych w Poradni </w:t>
      </w:r>
      <w:r>
        <w:rPr>
          <w:rFonts w:cs="Book Antiqua" w:ascii="Book Antiqua" w:hAnsi="Book Antiqua"/>
          <w:i/>
          <w:sz w:val="22"/>
          <w:szCs w:val="22"/>
          <w:lang w:val="pl-PL"/>
        </w:rPr>
        <w:t>Urologicznej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danie 3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ykonywanie badań wraz z ich opisem w ramach dyżuru lekarskiego w Dziale Radiodiagnostyki                            i Ultrasonografii (badań RTG wszystkich okolic ciała, badań usg jamy brzusznej, dopplera naczyń kończyn dolnych i innych badań usg, badań tomografii komputerowej ze szczególnym uwzględnieniem badań pacjentów pourazowych, podejrzenia zatorowości płucnej, podejrzenia lub udaru mózg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w dni powszednie od godz. 16.00 do godz. 7.00 dnia następn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soboty, niedziele i święta od godz. 8.00 do godz. 8.00 dnia następnego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wanie samodzielnej opieki medycznej nad pacjentami w Oddziale Urologii                   w dni powszednie – 8% wartości procedury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w Poradni Urologicznej – 50% wartości procedury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inę pracy w ramach dyżuru medycznego w dni powszednie oraz soboty, niedziele                  i święta – 40,00 zł brutto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w okresie </w:t>
      </w:r>
      <w:r>
        <w:rPr>
          <w:rFonts w:cs="Book Antiqua" w:ascii="Book Antiqua" w:hAnsi="Book Antiqua"/>
          <w:b/>
          <w:sz w:val="22"/>
          <w:szCs w:val="22"/>
        </w:rPr>
        <w:t>od dnia podpisania umowy do dnia 31.12.2014 r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 art. 4 i 5 ustawy z dnia 15.04.2011 r. o działalności leczniczej (Dz.U.2013.217 tekst jednolity), posiadające wymagane kwalifikacje, potwierdzone odpowiednimi dokumentami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nkursu mogą przystąpić lekarze specjaliści w dziedzinie: 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ologii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diologii i diagnostyki obrazowej oraz lekarze w końcowym etapie  specjalizacji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yfikat zdania egzaminu w dziedzinie ochrony radiologicznej pacjenta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 wystawione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           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2.09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świadczenia zdrowotne. Zadanie Nr …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2.09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Sala Konferencyjna - Budynek Przychodni) w dniu  </w:t>
      </w:r>
      <w:r>
        <w:rPr>
          <w:rFonts w:cs="Book Antiqua" w:ascii="Book Antiqua" w:hAnsi="Book Antiqua"/>
          <w:b/>
          <w:sz w:val="22"/>
          <w:szCs w:val="22"/>
        </w:rPr>
        <w:t>12.09.2013 r.                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wyłącznie             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ępca Dyrektora ds. Opieki Zdrowotnej tel. (82) 576 21 70 w sprawach dotyczących przedmiotu zamówienia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Organizacji i Rozwoju tel. (82) 576 21 70 wew. 525, 610 w sprawach formalno-praw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– Projekt umowy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Zawiślak Elżbieta</cp:lastModifiedBy>
  <cp:lastPrinted>2013-09-03T10:42:00Z</cp:lastPrinted>
  <dcterms:modified xsi:type="dcterms:W3CDTF">2013-09-03T08:43:00Z</dcterms:modified>
  <cp:revision>414</cp:revision>
  <dc:subject/>
  <dc:title>Samodzielny Publiczny Zespół Opieki Zdrowotnej</dc:title>
</cp:coreProperties>
</file>