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                              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ogłasza konkurs                        oraz zaprasza do złożenia ofert na udzielanie świadczeń zdrowotnych w zakresie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Poradni </w:t>
      </w:r>
      <w:r>
        <w:rPr>
          <w:rFonts w:cs="Book Antiqua" w:ascii="Book Antiqua" w:hAnsi="Book Antiqua"/>
          <w:sz w:val="22"/>
          <w:szCs w:val="22"/>
          <w:lang w:val="pl-PL"/>
        </w:rPr>
        <w:t>Urologicznej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badań wraz z ich opisem w ramach dyżuru lekarskiego w Dziale Radiodiagnostyki                            i Ultrasonografii (badań RTG wszystkich okolic ciała, badań usg jamy brzusznej, dopplera naczyń kończyn dolnych i innych badań usg, badań tomografii komputerowej ze szczególnym uwzględnieniem badań pacjentów pourazowych, podejrzenia zatorowości płucnej, podejrzenia lub udaru mózg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6.00 do godz. 7.00 dnia następ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Zamówienia Publiczne </w:t>
      </w:r>
      <w:r>
        <w:rPr>
          <w:rFonts w:cs="Book Antiqua" w:ascii="Book Antiqua" w:hAnsi="Book Antiqua"/>
          <w:sz w:val="22"/>
          <w:szCs w:val="22"/>
        </w:rPr>
        <w:t>pok. 2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9                           </w:t>
      </w:r>
      <w:r>
        <w:rPr>
          <w:rFonts w:cs="Book Antiqua" w:ascii="Book Antiqua" w:hAnsi="Book Antiqua"/>
          <w:sz w:val="22"/>
          <w:szCs w:val="22"/>
        </w:rPr>
        <w:t xml:space="preserve"> tel. 82 57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1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70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ew. 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). Dodatkowe informacje dotyczące przedmiotu zamówienia można uzyskać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u Zastępcy Dyrektora ds. Opieki Zdrowotnej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tel. 82 576 21 70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od dnia podpisania umowy do dnia 31.12.2014 r.</w:t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12.09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 xml:space="preserve">.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   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2.09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3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3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ają prawo składać umotywowane skargi i protesty dotyczące przebiegu konkursu ofert w trybie i na zasadach określonych w powołanej na wstępie ust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</w:t>
      </w:r>
      <w:r>
        <w:rPr>
          <w:rFonts w:cs="Book Antiqua" w:ascii="Book Antiqua" w:hAnsi="Book Antiqua"/>
          <w:sz w:val="22"/>
          <w:szCs w:val="22"/>
        </w:rPr>
        <w:t>bez podawania przyczyn, przedłużenia terminu składania ofert oraz terminu rozstrzygnięcia konkursu.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Zawiślak Elżbieta</cp:lastModifiedBy>
  <cp:lastPrinted>2013-09-03T07:57:00Z</cp:lastPrinted>
  <dcterms:modified xsi:type="dcterms:W3CDTF">2013-09-03T07:29:00Z</dcterms:modified>
  <cp:revision>449</cp:revision>
  <dc:subject/>
  <dc:title>Dyrekcja Samodzielnego Publicznego Zespołu Opieki Zdrowotnej </dc:title>
</cp:coreProperties>
</file>