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22/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STĘPOWANIU KONKURSOWYM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ZAKRESI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AMODZIELNEJ OPIEKI LEKARSKIEJ NAD PACJENTAMI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TRAKCIE PEŁNIENIA DYŻURU MEDYCZNEGO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ZPITALNYM ODDZIALE RATUNKOWYM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lipiec 201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tekst jednolity)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 późn. zm.)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zakresie samodzielnej opieki lekarskiej nad pacjentami w trakcie pełnienia dyżuru medycznego w Szpitalnym Oddziale Ratunk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yżury pełnione będą w godzin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od godz. 15.35 do godz. 8.00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od godz. 8.00 do godz. 8.00 dnia następ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za godzinę pracy w ramach dyżuru medycznego w dni powszednie oraz soboty, niedziele i święta – 55,00 z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nia podpisania umowy </w:t>
      </w:r>
      <w:r>
        <w:rPr>
          <w:rFonts w:cs="Book Antiqua" w:ascii="Book Antiqua" w:hAnsi="Book Antiqua"/>
          <w:sz w:val="22"/>
          <w:szCs w:val="22"/>
        </w:rPr>
        <w:t xml:space="preserve">do dnia </w:t>
      </w:r>
      <w:r>
        <w:rPr>
          <w:rFonts w:cs="Book Antiqua" w:ascii="Book Antiqua" w:hAnsi="Book Antiqua"/>
          <w:b/>
          <w:sz w:val="22"/>
          <w:szCs w:val="22"/>
        </w:rPr>
        <w:t>31.08.2014 r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w Szpitalnym Oddziale Ratunkowym Samodzielnego Publicznego Zespołu Opieki Zdrowotnej w Krasnymstawie przy użyciu sprzętu, aparatury, leków i zaplecza diagnostycznego SPZOZ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ami uprawnionymi do udziału w niniejszym postępowaniu konkursowym są podmioty wyszczególnione w art. 4 i 5 ustawy z dnia 15.04.2011 r. o działalności leczniczej </w:t>
      </w:r>
      <w:r>
        <w:rPr>
          <w:rFonts w:cs="Book Antiqua" w:ascii="Book Antiqua" w:hAnsi="Book Antiqua"/>
          <w:sz w:val="24"/>
          <w:szCs w:val="24"/>
        </w:rPr>
        <w:t xml:space="preserve">(Dz.U.2013.217 tekst jednolity) </w:t>
      </w:r>
      <w:r>
        <w:rPr>
          <w:rFonts w:cs="Book Antiqua" w:ascii="Book Antiqua" w:hAnsi="Book Antiqua"/>
          <w:sz w:val="22"/>
          <w:szCs w:val="22"/>
        </w:rPr>
        <w:t>posiadające wymagane kwalifikacje, potwierdzone odpowiednimi dokumentami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lekarze systemu, posiadający kwalifikacje zgodne z ustawą                 z dnia 08.09.2006 r. o Państwowym Ratownictwie Medycznym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przez Niepubliczne Zakłady Opieki Zdrowotnej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DOKUMENTY WYMAGANE OD OFERENTÓW: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badania lekarskie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świadczenie z zakładu pracy potwierdzające wypracowanie min. 3000 godzin                                  w wykonywaniu zawodu lekarza w szpitalnym oddziale ratunkowym, zespole ratownictwa medycznego, lotniczym zespole ratownictwa medycznego lub izbie przyjęć szpitala –                    dotyczy lekarzy nie posiadających specjalizacji w dziedzinie medycyny ratunkowej.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i/>
          <w:sz w:val="22"/>
          <w:szCs w:val="22"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>
          <w:rStyle w:val="FontStyle14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0.07.2013 r.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 z adnotacją: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Oferta na dyżury w Szpitalnym Oddziale Ratunkowym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0.07.2013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3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w dniu </w:t>
      </w:r>
      <w:r>
        <w:rPr>
          <w:rFonts w:cs="Book Antiqua" w:ascii="Book Antiqua" w:hAnsi="Book Antiqua"/>
          <w:b/>
          <w:sz w:val="22"/>
          <w:szCs w:val="22"/>
        </w:rPr>
        <w:t>10.07.2013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w trybie natychmiastowym z przyczyn leżących po stronie Oferent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                          lub na piśm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76 21 70 wew. 647 w sprawach formalno-prawnych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Finansowo – Personalny tel. (82) 576 21 70 wew. 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9:00Z</dcterms:created>
  <dc:creator>Zawiślak Elżbieta</dc:creator>
  <dc:description/>
  <cp:keywords/>
  <dc:language>en-US</dc:language>
  <cp:lastModifiedBy>Zawiślak Elżbieta</cp:lastModifiedBy>
  <cp:lastPrinted>2013-07-02T13:18:00Z</cp:lastPrinted>
  <dcterms:modified xsi:type="dcterms:W3CDTF">2013-07-02T11:18:00Z</dcterms:modified>
  <cp:revision>197</cp:revision>
  <dc:subject/>
  <dc:title/>
</cp:coreProperties>
</file>