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mowa nr …………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a udzielanie świadczeń zdrowotnych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ojek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dniu ………………… pomiędzy Samodzielnym Publicznym Zespołem Opieki Zdrowotnej w Krasnymstawie ul. Sobieskiego 4, 22-300 Krasnystaw wpisanym do rejestru publicznych zoz                w Sądzie Rejonowym w Lublinie XI Wydział Gospodarczy Krajowego Rejestru Sądowego pod nr KRS 0000097765, NIP 564-14-75-805, REGON 110196699 zwanym w treści umowy „Udzielającym Zamówienia” reprezentowanym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mgr Piotra Mateja – Dyrekto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Małgorzatę Skrok – Głównego Księgow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P ……………………………………… REGON ……………………...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Nr OR-ZP/230-…../2013 na udzielanie świadczeń zdrowotnych w zakresie samodzielnej opieki lekarskiej nad pacjentami w trakcie pełnienia dyżuru medycznego w Szpitalnym Oddziale Ratunkowym na podstawie art. 26, 26a i 27 ustawy z dnia 15 kwietnia 2011 r. o działalności leczniczej </w:t>
      </w:r>
      <w:r>
        <w:rPr>
          <w:rFonts w:cs="Book Antiqua" w:ascii="Book Antiqua" w:hAnsi="Book Antiqua"/>
          <w:sz w:val="24"/>
          <w:szCs w:val="24"/>
        </w:rPr>
        <w:t>(Dz.U.2013.217 tekst jednolity)</w:t>
      </w:r>
      <w:r>
        <w:rPr>
          <w:rFonts w:cs="Book Antiqua" w:ascii="Book Antiqua" w:hAnsi="Book Antiqua"/>
        </w:rPr>
        <w:t>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Udzielający Zamówienia powierza Przyjmującemu Zamówienie prowadzenie samodzielnej opieki lekarskiej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nad pacjentami w trakcie pełnienia dyżuru medycznego w Szpitalnym Oddziale Ratunkowym Samodzielnego Publicznego Zespołu Opieki Zdrowotnej                             w Krasnymstaw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określa załącznik nr 1, stanowiący integralną część niniejszej umowy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Ordynator Oddziału /Lekarz Kierujący Oddziałem/ w uzgodnieniu z Przyjmującym Zamówie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w dniach                   i godzinach określonych w harmonogramie udzielania świadczeń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w oparciu o aktualne wskazania wiedzy medycznej, dostępnymi metodami i środkami zapobiegania, rozpoznawania                  i leczenia chorób, zgodnie z zasadami etyki zawodowej oraz z najwyższą starannością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pełnionych                       w danym miesiącu rozliczeniowym dyżurów, zatwierdzonego przez Ordynatora Oddziału                         /Lekarza Kierującego Oddziałem/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ebywającymi w Oddziale Przyjmujący Zamówienie współpracuje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Strony ustalają wysokość wynagrodzenia za udzielanie świadczeń zdrowotnych w kwocie: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 zł za jedną godzinę pracy (słownie: ……………………………………………………..…….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14 dni od daty otrzymania faktury/rachunku, na podstawie dołączonego harmonogramu przepracowanych godzin, sprawdzonego przez Ordynatora Oddziału/Lekarza Kierującego Oddziałem/ i zatwierdzonego przez Zastępcę Dyrektora                 ds. Opieki Zdrowotnej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z 2013 r. poz. 217 tekst jednolity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05.12.1996r. o zawodach lekarza i lekarza dentysty (Dz. U. z 2011 r.                Nr 277 poz. 1634 – ze zm.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6.11.2008 r. o prawach pacjenta i Rzeczniku Praw Pacjenta                    (Dz. U. z 2012r. poz. 159 ze zm.)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                      w Krasnymstaw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iniejsza umowa została zawarta na czas określony od dnia ……….. do dnia 31.12.2013 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głosił się na dyżur w celu udzielania świadczeń zdrowotnych w czasie określonym                   w harmonogramie lub opuścił to miejsce bez zezwolenia lub uzasadnionej przyczyn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arę pieniężną, o której mowa w ust. 1 stosuje się niezależnie od skutków wynikających z §11 ust.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do umow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i/>
        </w:rPr>
        <w:t>Załącznik do um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zczegółowy zakres obowiązków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yjmującego Zamówieni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Niniejszy Załącznik stanowi integralną część Umowy o udzielanie świadczeń zdrowotnych                    Nr ............... z dnia...........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erytorycznie i organizacyjnie podlega w zakresie czynności zleconych Umową na udzielanie świadczeń zdrowotnych Ordynatorowi Oddziału/Lekarzowi Kierującemu Oddział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i Ordynator Oddziału/Lekarz Kierujący Oddziałem zobowiązują się do zaopatrzenia Oddziału w środki i sprzęt niezbędny do udzielania przez lekarza świadczeń zdrowotnych objętych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 xml:space="preserve">Przyjmujący Zamówienie zobowiązuje się do wykonywania czynności zapewniających samodzielną opiekę lekarską poza normalną ordynacją w oparciu o obowiązującą wiedzę i zasady etyki zawod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nie świadczeń zdrowotnych objętych umową odbyw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dni powszednie od godz. 15.35 do godz. 8.0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oboty, niedziele i święta od godz. 8.00 do godz. 8.00 dnia następ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Przyjmujący Zamówienie rozpoczynając udzielanie świadczeń w SOR obowiązany jest                         do osobistego przejęcia opieki nad Oddziałem od lekarza kończącego dyżur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w czasie wykonywania obowiązków wynikających z umowy nie może opuścić miejsca udzielania świadczeń zdrowotnych, z wyjątkiem doraźnego wezwania do pacjenta na Oddział Pulmonolog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zachowania w tajemnicy informacje, których ujawnienie mogłoby narazić Udzielającego Zamówienie na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zczególności Przyjmujący Zamówienie zobowiązany je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wątpliwości diagnostycznych lub terapeutycznych każdorazowo zasięgać opinii Ordynatora Oddziału/Lekarza Kierującego Oddziałem lub wezwać go na konsultac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dokładnie zbadać każdego chorego skierowanego do leczenia i po ustaleniu przy pomocy dostępnych środków diagnostycznych wytyczyć linie postępowania i rozpocząć proces leczenia  w Oddzial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wzywać na konsultację lekarza innego Oddziału, jeżeli wymaga tego proces diagnostyczny                          i leczniczy pacjentów będących pod jego opiek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erować pacjentów na leczenie w innych jednostkach ochrony zdrowia, jeżeli wymagać tego będzie stan zdrowia pacjenta, a potencjał diagnostyczny i leczniczy danej jednostki                         nie zapewnia możliwości dalszego lec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współpracować z personelem średnim, wydawać zlecenia i nadzorować jego pracę w zakresie sprawowanej opieki nad pacjentami Oddział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awać się bezzwłocznie na wezwanie personelu medycznego do chorych wymagających pomo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udzielać informacji pacjentowi o stanie jego zdrowia, zgodnie  z obowiązującymi przepisami                  i kartą praw pacjen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ować Ordynatora/Lekarza Kierującego Oddziałem o wszelkich zaistniałych sytuacjach zagrażających życiu lub zdrowiu chor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ć inne czynności zlecone przez Ordynatora Oddziału/ Lekarza Kierującego Oddział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rowadzi aktualną i systematyczną dokumentacje medyczną </w:t>
        <w:br/>
        <w:t>i sprawozdawczość statystyczną zgodnie z obowiązującymi przepisami oraz standardem dokumentacji obowiązującym w SOR, która stanowić będzie dla Udzielającego Zamówienia informacje o zakresie i sposobie realizacji Umowy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UDZIELAJĄCY ZAMÓWIENIA</w:t>
        <w:tab/>
        <w:tab/>
        <w:tab/>
        <w:t>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Zawiślak Elżbieta</dc:creator>
  <dc:description/>
  <cp:keywords/>
  <dc:language>en-US</dc:language>
  <cp:lastModifiedBy>Zawiślak Elżbieta</cp:lastModifiedBy>
  <cp:lastPrinted>2013-06-19T13:52:00Z</cp:lastPrinted>
  <dcterms:modified xsi:type="dcterms:W3CDTF">2013-07-02T07:37:00Z</dcterms:modified>
  <cp:revision>121</cp:revision>
  <dc:subject/>
  <dc:title/>
</cp:coreProperties>
</file>