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19/2013</w:t>
        <w:tab/>
        <w:tab/>
        <w:t>Krasnystaw, dnia 27 czerwca 2013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ZAKRESIE SAMODZIELNEJ OPIEKI LEKARSKIEJ NAD PACJENTAMI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TRAKCIE PEŁNIENIA DYŻURU MEDYCZNEGO W SZPITALNYM ODDZIALE RATUNKOWY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onkursowym na udzielanie świadczeń zdrowotnych                       w zakresie samodzielnej opieki lekarskiej nad pacjentami w trakcie pełnienia dyżuru medycznego w Szpitalnym Oddziale Ratunkowym</w:t>
      </w:r>
      <w:r>
        <w:rPr>
          <w:rFonts w:cs="Book Antiqua" w:ascii="Book Antiqua" w:hAnsi="Book Antiqua"/>
        </w:rPr>
        <w:t xml:space="preserve"> została wybrana  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Specjalistyczna Praktyka Lekarska w Dziedzinie Urologii,                22-300 Krasnystaw, ul. Browarna 6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ceną za 1 godz. udzielania świadczeń zdrowotnych wynoszącą  50,00 zł brutto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a z wybranym Wykonawcą zostanie zawarta w trybie określonym w Szczegółowych Warunkach Konkursu Ofert  roz. X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2-11-07T12:56:00Z</cp:lastPrinted>
  <dcterms:modified xsi:type="dcterms:W3CDTF">2013-06-27T10:02:00Z</dcterms:modified>
  <cp:revision>62</cp:revision>
  <dc:subject/>
  <dc:title/>
</cp:coreProperties>
</file>