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-ZP.230-18.2013</w:t>
        <w:tab/>
        <w:tab/>
        <w:t>Krasnystaw, dnia 24 czerwca 2013 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>W ZAKRESIE UROLOGII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w zakresie urologii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1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Kierowanie Oddziałem Urologii z jednoczesnym sprawowaniem samodzielnej opieki medycznej nad pacjentami w ramach normalnej ordynacji w Oddziale Urologi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nr 1 – Specjalistyczna Praktyka Urologiczna lek. med. Waldemar Lasota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20-605 Lublin, ul. Grażyny 12/3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  <w:t>Zadanie 2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specjalistycznych w Poradni Urologicznej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Times New Roman" w:cs="Arial"/>
          <w:sz w:val="22"/>
          <w:szCs w:val="22"/>
          <w:lang w:eastAsia="ar-SA"/>
        </w:rPr>
      </w:pPr>
      <w:r>
        <w:rPr>
          <w:rFonts w:eastAsia="Times New Roman" w:cs="Arial" w:ascii="Book Antiqua" w:hAnsi="Book Antiqua"/>
          <w:sz w:val="22"/>
          <w:szCs w:val="22"/>
          <w:lang w:eastAsia="ar-SA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Arial" w:ascii="Book Antiqua" w:hAnsi="Book Antiqua"/>
          <w:lang w:eastAsia="ar-SA"/>
        </w:rPr>
        <w:t>Oferta nr 1 –</w:t>
      </w:r>
      <w:r>
        <w:rPr>
          <w:rFonts w:cs="Book Antiqua" w:ascii="Book Antiqua" w:hAnsi="Book Antiqua"/>
        </w:rPr>
        <w:t xml:space="preserve"> Specjalistyczna Praktyka Urologiczna lek. med. Waldemar Lasota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20-605 Lublin, ul. Grażyny 12/30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informuje, że umowa z wybranym Wykonawcą zostanie zawarta w trybie określonym w Szczegółowych Warunkach Konkursu Ofert  roz. XI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098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Zawiślak Elżbieta</cp:lastModifiedBy>
  <cp:lastPrinted>2012-12-28T14:08:00Z</cp:lastPrinted>
  <dcterms:modified xsi:type="dcterms:W3CDTF">2013-06-21T10:53:00Z</dcterms:modified>
  <cp:revision>227</cp:revision>
  <dc:subject/>
  <dc:title/>
</cp:coreProperties>
</file>