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zadanie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y wykonanej w ramach poradni specjalistycznej zweryfikowanej i rozliczonej przez NFZ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o wpisie do Centralnej Ewidencji i Informacji o Działalności Gospodarczej wystawione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umowy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Zawiślak Elżbieta</cp:lastModifiedBy>
  <cp:lastPrinted>2013-05-23T13:33:00Z</cp:lastPrinted>
  <dcterms:modified xsi:type="dcterms:W3CDTF">2013-06-12T11:03:00Z</dcterms:modified>
  <cp:revision>37</cp:revision>
  <dc:subject/>
  <dc:title/>
</cp:coreProperties>
</file>