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Załącznik nr 2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owa nr …………</w:t>
        <w:br/>
        <w:t xml:space="preserve">na udzielanie świadczeń zdrowotnych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ta w dniu ………………… pomiędzy Samodzielnym Publicznym Zespołem Opieki Zdrowotnej w Krasnymstawie ul. Sobieskiego 4, 22-300 Krasnystaw wpisanym do rejestru publicznych zoz w Sądzie Rejonowym w Lublinie XI Wydział Gospodarczy Krajowego Rejestru Sądowego pod nr KRS 0000097765, NIP 564-14-75-805, REGON 110196699 zwanym w treści umowy „Udzielającym Zamówienia” reprezentowanym przez: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gr Piotra Mateja – Dyrektor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gr Małgorzatę Skrok – Głównego Księgoweg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…………………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.....................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P ……………………………………… REGON ……………………...…………………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anym w treści umowy „Przyjmującym Zamówienie” reprezentowanym przez: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.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Umowa została zawarta w wyniku przeprowadzonego postępowania konkursowego                         Nr OR-ZP/230-14/2013 na udzielanie świadczeń zdrowotnych  na podstawie art. 26, 26a i 27 ustawy z dnia 15 kwietnia 2011 r. o działalności leczniczej (Dz.U. z 2011 r. Nr 112 poz. 654                z późn. zm.).</w:t>
      </w:r>
    </w:p>
    <w:p>
      <w:pPr>
        <w:pStyle w:val="Normal"/>
        <w:ind w:firstLine="42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Udzielający Zamówienia powierza Przyjmującemu Zamówienie wykonywanie                badań ……………….……………….u osób kierujących pojazdami w ramach obowiązków służbow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daniami określonymi w ust. 1 objęte będą osoby kierowane przez lekarza Poradni Służby Medycyny Pracy Samodzielnego Publicznego Zespołu Opieki Zdrowotnej                     w Krasnymstawie przy ul. Sobieskiego 4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dstawą udzielania świadczeń będzie prawidłowo wypełniony druk skierowania opatrzony pieczątką komórki zlecającej i lekarza zlecającego, zawierający: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imię i nazwisko badanego, numer PESEL, stanowisko pracy, nazwę badania i datę zle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przekaże wyniki badań osobie bada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obowiązany jest prowadzić i udostępniać Udzielającemu Zamówienia dokumentację medyczną dotyczącą kierowanych do niego pacjentów zgodnie z obowiązującymi w tym zakresie przepisam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Badania wykonywane będą w siedzibie Przyjmującego Zamówienie ……………………..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 xml:space="preserve">.od poniedziałku do ……….. w godzinach od ………. do …….…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oświadcza, że badania wykonywane będą przez personel medyczny posiadający odpowiednie kwalifikacje i uprawnienia określone w przepisach prawa, ze szczególną starannością, zgodnie ze wskazaniami aktualnej wiedzy medycznej i zasadami etyki zawodowej, przy respektowaniu praw pacjenta oraz z zachowaniem ochrony danych osób badanych.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oświadcza, że jest ubezpieczony od odpowiedzialności cywilnej w zakresie świadczeń zdrowotnych stanowiących przedmiot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dpowiedzialność za szkodę wyrządzoną przy udzielaniu świadczeń zdrowotnych, będących przedmiotem niniejszej umowy, ponoszą solidarnie Udzielający Zamówienia               i Przyjmujący Zamówienie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5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nie może przenieść na osobę trzecią praw i obowiązków wynikających z umowy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6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Przyjmujący Zamówienie zobowiązuje się poddać kontroli prowadzonej przez Udzielającego Zamówienia lub inne uprawnione organy w zakresie objętym przedmiotem umow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Tahoma" w:ascii="Book Antiqua" w:hAnsi="Book Antiqua"/>
          <w:sz w:val="22"/>
          <w:szCs w:val="22"/>
        </w:rPr>
        <w:t xml:space="preserve">Przyjmujący Zamówienie zobowiązany jest do zamieszczenia informacji o zawarciu </w:t>
        <w:br/>
        <w:t xml:space="preserve">i przedmiocie niniejszej umowy na portalu SZOI – NFZ Lubelskiego Oddziału Wojewódzkiego w Lublinie. 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płaci Przyjmującemu Zamówienie wynagrodzenie za wykonane badania ……………………….. w kwocie: ……………………........ zł brutto (słownie: …………………………………………………………………………………………) zgodnie z ofertą konkursową z dnia 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Rozliczanie za wykonane badania następować będzie na podstawie wystawionej przez Przyjmującego Zamówienie faktury VAT– w oparciu o ilość wykonanych świadczeń               za dany miesiąc, których wykaz stanowić będzie załącznik do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Udzielający Zamówienia zobowiązuje się do zapłaty za wykonane świadczenia                              w terminie 30 dni od daty otrzymania faktury w formie przelewu na rachunek bankowy Przyjmującego Zamówienie </w:t>
      </w:r>
      <w:r>
        <w:rPr>
          <w:rFonts w:cs="Book Antiqua" w:ascii="Book Antiqua" w:hAnsi="Book Antiqua"/>
          <w:i/>
          <w:sz w:val="22"/>
          <w:szCs w:val="22"/>
        </w:rPr>
        <w:t>(należy wpisać nazwę banku i numer rachunku)</w:t>
      </w:r>
      <w:r>
        <w:rPr>
          <w:rFonts w:cs="Book Antiqua" w:ascii="Book Antiqua" w:hAnsi="Book Antiqua"/>
          <w:sz w:val="22"/>
          <w:szCs w:val="22"/>
        </w:rPr>
        <w:t xml:space="preserve"> …………………………………………………………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Ceny jednostkowe za poszczególne świadczenia zdrowotne są stałe i nie ulegną zmianie przez cały okres trw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 przypadku zwłoki w zapłacie wynagrodzenia za wykonane świadczenia zdrowotne Przyjmującemu Zamówienie przysługują odsetki ustaw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Przyjmujący Zamówienie nie może bez wyrażonej na piśmie zgody Udzielającego Zamówienia przenieść wierzytelności wynikających z niniejszej umowy na osobę trzecią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8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zostaje zawarta na czas określony tj. od dnia ……..…….. do dnia ………………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9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 ważnej przyczyny każdej ze stron przysługuje prawo rozwiązania umowy                               z zachowaniem jednomiesięcznego okresu wypowiedzenia liczonym na koniec miesiąca kalendarz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 przypadku rażącego naruszenia postanowień umowy, w szczególności w zakresie  prowadzenia dokumentacji medycznej lub obniżenia jakości wykonywanych świadczeń medycznych Udzielający Zamówienia może rozwiązać niniejszą umowę ze skutkiem natychmiastowym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0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zmiany niniejszej umowy wymagają formy pisemnej, po rygorem nieważnośc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11</w:t>
      </w:r>
    </w:p>
    <w:p>
      <w:pPr>
        <w:pStyle w:val="Heading"/>
        <w:numPr>
          <w:ilvl w:val="0"/>
          <w:numId w:val="14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niniejszą umową zastosowanie mają przepisy kodeksu cywilnego.</w:t>
      </w:r>
    </w:p>
    <w:p>
      <w:pPr>
        <w:pStyle w:val="Heading"/>
        <w:numPr>
          <w:ilvl w:val="0"/>
          <w:numId w:val="5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Ewentualne spory wynikłe na tle realizacji umowy rozstrzygane będą przez Strony                   na drodze polubownej. W przypadku braku polubownego rozwiązania sporu                        przez Sąd właściwy dla siedziby Udzielającego Zamówienia.</w:t>
      </w:r>
    </w:p>
    <w:p>
      <w:pPr>
        <w:pStyle w:val="Heading"/>
        <w:numPr>
          <w:ilvl w:val="0"/>
          <w:numId w:val="5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DZIELAJĄCY ZAMÓWIENIA                                 PRZYJMUJĄCY ZAMÓWIEN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9:00Z</dcterms:created>
  <dc:creator>ZAM</dc:creator>
  <dc:description/>
  <cp:keywords/>
  <dc:language>en-US</dc:language>
  <cp:lastModifiedBy>Zawiślak Elżbieta</cp:lastModifiedBy>
  <cp:lastPrinted>2011-04-13T14:35:00Z</cp:lastPrinted>
  <dcterms:modified xsi:type="dcterms:W3CDTF">2013-05-08T08:08:00Z</dcterms:modified>
  <cp:revision>71</cp:revision>
  <dc:subject/>
  <dc:title/>
</cp:coreProperties>
</file>