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b/>
          <w:bCs/>
          <w:lang w:eastAsia="ar-SA"/>
        </w:rPr>
        <w:t>Nr OR-ZP/230-14/2013</w:t>
      </w:r>
      <w:r>
        <w:rPr>
          <w:rFonts w:eastAsia="Times New Roman" w:cs="Arial" w:ascii="Book Antiqua" w:hAnsi="Book Antiqua"/>
          <w:lang w:eastAsia="ar-SA"/>
        </w:rPr>
        <w:tab/>
        <w:tab/>
        <w:tab/>
        <w:tab/>
        <w:t>Krasnystaw, dnia 20 maja 2013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 xml:space="preserve">NA UDZIELANIE ŚWIADCZEŃ ZDROWOTNYCH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w zakresie: badania kierowców dla potrzeb Poradni Służby Medycyny Pracy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 – badania psychologiczne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 xml:space="preserve">Oferta nr 1  - Praktyka Psychologiczna Król Hanna, ul. Połaniecka 12/7, </w:t>
      </w:r>
    </w:p>
    <w:p>
      <w:pPr>
        <w:pStyle w:val="Normal"/>
        <w:spacing w:before="0" w:after="0"/>
        <w:ind w:left="1275" w:firstLine="141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22-100 Chełm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  <w:t>Pakiet nr 2 – badania zmierzchowe i wrażliwość na olśnienie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Arial" w:ascii="Book Antiqua" w:hAnsi="Book Antiqua"/>
          <w:lang w:eastAsia="ar-SA"/>
        </w:rPr>
        <w:t>Oferta nr 1 –</w:t>
      </w:r>
      <w:r>
        <w:rPr>
          <w:rFonts w:cs="Book Antiqua" w:ascii="Book Antiqua" w:hAnsi="Book Antiqua"/>
        </w:rPr>
        <w:t xml:space="preserve"> Praktyka Psychologiczna Król Hanna, ul. Połaniecka 12/7, </w:t>
      </w:r>
    </w:p>
    <w:p>
      <w:pPr>
        <w:pStyle w:val="Normal"/>
        <w:spacing w:before="0" w:after="0"/>
        <w:ind w:left="1275" w:firstLine="141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22-100 Chełm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Udzielający Zamówienia informuje, że umowa z wybranym Oferentem zostanie zawarta w trybie określonym w Szczegółowych Warunkach Konkursu Ofert roz. X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Zawiślak Elżbieta</cp:lastModifiedBy>
  <cp:lastPrinted>2012-12-28T14:08:00Z</cp:lastPrinted>
  <dcterms:modified xsi:type="dcterms:W3CDTF">2013-05-20T07:31:00Z</dcterms:modified>
  <cp:revision>199</cp:revision>
  <dc:subject/>
  <dc:title/>
</cp:coreProperties>
</file>