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-ZP/230-11/2013                                                              </w:t>
      </w:r>
      <w:r>
        <w:rPr>
          <w:rFonts w:cs="Arial" w:ascii="Book Antiqua" w:hAnsi="Book Antiqua"/>
          <w:bCs/>
          <w:iCs/>
          <w:sz w:val="22"/>
          <w:szCs w:val="22"/>
        </w:rPr>
        <w:t>Krasnystaw, dnia 23 kwietnia 2013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modzielny Publiczny Zakład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, 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1"/>
          <w:numId w:val="4"/>
        </w:numPr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/>
          <w:i/>
          <w:iCs/>
          <w:color w:val="000000"/>
          <w:sz w:val="24"/>
        </w:rPr>
      </w:pPr>
      <w:r>
        <w:rPr>
          <w:rFonts w:cs="Book Antiqua" w:ascii="Book Antiqua" w:hAnsi="Book Antiqua"/>
          <w:i/>
          <w:iCs/>
          <w:color w:val="000000"/>
          <w:sz w:val="24"/>
        </w:rPr>
        <w:t>przetarg pisemn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najem pomieszczenia po aptece znajdującego się w budynku Przychodni SPZOZ w Krasnymstawi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przetargu jest </w:t>
      </w:r>
      <w:r>
        <w:rPr>
          <w:rFonts w:cs="Book Antiqua" w:ascii="Book Antiqua" w:hAnsi="Book Antiqua"/>
          <w:b/>
          <w:bCs/>
          <w:sz w:val="22"/>
          <w:szCs w:val="22"/>
        </w:rPr>
        <w:t>najem pomieszczenia o pow. 143,97 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po aptece znajdującego się na parterze i niskim parterze w budynku Przychodni SPZOZ                     w Krasnymstawie przy ul. M. Sobieskiego 4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wynajmu jest przeznaczenie pomieszczenia</w:t>
      </w:r>
      <w:r>
        <w:rPr>
          <w:rFonts w:cs="Book Antiqua" w:ascii="Book Antiqua" w:hAnsi="Book Antiqua"/>
          <w:bCs/>
          <w:sz w:val="22"/>
          <w:szCs w:val="22"/>
        </w:rPr>
        <w:t xml:space="preserve"> na prowadzenie działalności  nieuciążliwej dla pacjenta lub przebiegu lecz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najem pomieszczenia zostanie zawarta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minimalna miesięcznego czynszu najmu nie może być niższa ni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 504,07 zł netto za całość powierzchni w okresie od 01.07.2013 r. do 31.12.2013 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 130,08 zł netto za całość powierzchni od 01.01.201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grywający przetarg zobowiązany jest do podpisania umowy w terminie 5 dni                   od dnia ogłoszenia o wyborze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etargu mogą wziąć udział podmioty znajdujące się w sytuacji ekonomicznej                   i finansowej zapewniającej wywiązywanie się z obowiązku terminowej zapłaty czyn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1463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 xml:space="preserve">Termin złożenia ofert  wyznaczony zostaje </w:t>
      </w:r>
      <w:r>
        <w:rPr>
          <w:rFonts w:cs="Book Antiqua" w:ascii="Book Antiqua" w:hAnsi="Book Antiqua"/>
          <w:b/>
          <w:bCs/>
          <w:sz w:val="22"/>
          <w:szCs w:val="22"/>
        </w:rPr>
        <w:t>na dzień 30 kwietnia 2013 r. na godz. 11</w:t>
      </w:r>
      <w:r>
        <w:rPr>
          <w:rFonts w:cs="Book Antiqua" w:ascii="Book Antiqua" w:hAnsi="Book Antiqua"/>
          <w:b/>
          <w:bCs/>
          <w:sz w:val="22"/>
          <w:szCs w:val="22"/>
          <w:u w:val="single"/>
          <w:vertAlign w:val="superscript"/>
        </w:rPr>
        <w:t xml:space="preserve">00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1463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</w:t>
      </w:r>
      <w:r>
        <w:rPr>
          <w:rFonts w:cs="Book Antiqua" w:ascii="Book Antiqua" w:hAnsi="Book Antiqua"/>
          <w:b/>
          <w:sz w:val="22"/>
          <w:szCs w:val="22"/>
        </w:rPr>
        <w:t>dniu 30 kwietnia 201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5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sali konferencyjnej szpitala (part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mieszczenie przeznaczone do wynajęcia można oglądać do dnia przetargu. Kontakt                    z Panem Krzysztofem Bronowskim  – spec.ds.infrastruktury tech. tel. 82 576-25-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ystkie warunki przetargu wraz z załącznikami znajdują się w Dziale Organizacji               i Rozwoju - Zamówienia Publiczne tel. (082) 576-21-70 w. 6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ZOZ w Krasnymstawie zastrzega sobie prawo do odstąpienia od przetargu                          bez podania przyczy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Jola</dc:creator>
  <dc:description/>
  <cp:keywords/>
  <dc:language>en-US</dc:language>
  <cp:lastModifiedBy>Zawiślak Elżbieta</cp:lastModifiedBy>
  <cp:lastPrinted>2012-11-29T11:49:00Z</cp:lastPrinted>
  <dcterms:modified xsi:type="dcterms:W3CDTF">2013-04-23T12:28:00Z</dcterms:modified>
  <cp:revision>50</cp:revision>
  <dc:subject/>
  <dc:title/>
</cp:coreProperties>
</file>