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R-ZP/230-9/2013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Krasnystaw, dnia 28.03.2012r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numPr>
          <w:ilvl w:val="0"/>
          <w:numId w:val="21"/>
        </w:numPr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arunki p</w:t>
      </w:r>
      <w:r>
        <w:rPr>
          <w:rFonts w:cs="Book Antiqua" w:ascii="Book Antiqua" w:hAnsi="Book Antiqua"/>
          <w:iCs/>
          <w:color w:val="000000"/>
          <w:sz w:val="24"/>
        </w:rPr>
        <w:t xml:space="preserve">rzetargu pisemnego </w:t>
      </w:r>
      <w:r>
        <w:rPr>
          <w:rFonts w:cs="Book Antiqua" w:ascii="Book Antiqua" w:hAnsi="Book Antiqua"/>
          <w:sz w:val="24"/>
        </w:rPr>
        <w:t xml:space="preserve">na najem pomieszczeń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  <w:szCs w:val="22"/>
        </w:rPr>
        <w:t>znajdujących się w budynku głównym Szpitala SPZOZ w Krasnystawi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Przedmiot najm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przetargu jest najem pomieszczeń do prowadzenia działalności handlow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- najem pomieszczenia o pow. 23,80 m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najdującego się w budynku głównym Szpital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niski parter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- najem pomieszczenia o pow. 7,80 m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najdującego się w budynku głównym Szpital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parter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em wynajmu jest przeznaczenie pomieszczenia</w:t>
      </w:r>
      <w:r>
        <w:rPr>
          <w:rFonts w:cs="Book Antiqua" w:ascii="Book Antiqua" w:hAnsi="Book Antiqua"/>
          <w:bCs/>
          <w:sz w:val="22"/>
          <w:szCs w:val="22"/>
        </w:rPr>
        <w:t xml:space="preserve"> na prowadzenie działalności  nieuciążliwej dla pacjenta lub przebiegu leczeni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najem pomieszczeń zostanie zawarta na czas nieokreślo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Cena minimalna miesięcznego czynszu najmu nie może być niższa niż </w:t>
      </w:r>
      <w:r>
        <w:rPr>
          <w:rFonts w:cs="Book Antiqua" w:ascii="Book Antiqua" w:hAnsi="Book Antiqua"/>
          <w:b/>
          <w:bCs/>
          <w:sz w:val="22"/>
          <w:szCs w:val="22"/>
        </w:rPr>
        <w:t>33,70 zł/m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nett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grywający przetarg zobowiązany jest do podpisania umowy w terminie 5 dni od dnia ogłoszenia o wyborze oferty.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I. Warunki udziału w przetarg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etargu mogą wziąć udział podmioty znajdujące się w sytuacji ekonomicznej i finansowej zapewniającej wywiązywanie się z obowiązku terminowej zapłaty czynszu, na potwierdzenie czego należy złożyć stosowne oświadczenie – Załącznik Nr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II. Informacje o wymaganych oświadczeniach i dokumentach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Formularz ofertowy” – Załącznik Nr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, wystawiony nie wcześniej niż na 6 m-cy przed złożeniem oferty, odpis                              z właściwego rejestru lub wpis do ewidencji działalności gospodar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enie o zapoznaniu się z treścią umowy najmu określającą szczegółowe zasady                                   i warunki świadczenia usług i zobowiązaniu do zawarcia umowy zgodnie z jej treścią – Załącznik Nr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omocnictwo, jeżeli oferta podpisana jest przez osobę upoważnioną do reprezentowania Najem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151" w:leader="none"/>
          <w:tab w:val="left" w:pos="1463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Sposób i termin złożenia oferty</w:t>
      </w:r>
    </w:p>
    <w:p>
      <w:pPr>
        <w:pStyle w:val="Normal"/>
        <w:numPr>
          <w:ilvl w:val="3"/>
          <w:numId w:val="12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Każda oferta musi być sporządzona w formie pisemnej pod rygorem nieważności i złożona w zamkniętej kopercie zabezpieczającej jej nienaruszalność do terminu otwarcia ofert.</w:t>
      </w:r>
    </w:p>
    <w:p>
      <w:pPr>
        <w:pStyle w:val="Normal"/>
        <w:numPr>
          <w:ilvl w:val="3"/>
          <w:numId w:val="12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Ofertę należy złożyć na 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 xml:space="preserve">„Formularzu ofertowym” 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stanowiącym Załącznik Nr 1. </w:t>
      </w:r>
    </w:p>
    <w:p>
      <w:pPr>
        <w:pStyle w:val="Normal"/>
        <w:numPr>
          <w:ilvl w:val="3"/>
          <w:numId w:val="12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>Oferta musi być podpisana przez Oferenta lub osobę upoważnioną do występowania w jego imieniu, przy czym pełnomocnictwo musi być dołączone do oferty.</w:t>
      </w:r>
    </w:p>
    <w:p>
      <w:pPr>
        <w:pStyle w:val="Normal"/>
        <w:numPr>
          <w:ilvl w:val="3"/>
          <w:numId w:val="12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Koperta winna być zaadresowana  i opisana w następujący sposób: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 Antiqua" w:hAnsi="Book Antiqua" w:cs="Book Antiqua"/>
          <w:i/>
          <w:i/>
          <w:sz w:val="22"/>
          <w:szCs w:val="22"/>
          <w:lang w:eastAsia="pl-PL"/>
        </w:rPr>
      </w:pPr>
      <w:r>
        <w:rPr>
          <w:rFonts w:cs="Book Antiqua" w:ascii="Book Antiqua" w:hAnsi="Book Antiqua"/>
          <w:i/>
          <w:sz w:val="22"/>
          <w:szCs w:val="22"/>
          <w:lang w:eastAsia="pl-PL"/>
        </w:rPr>
        <w:t xml:space="preserve">Samodzielny Publiczny Zespół Opieki Zdrowotnej w Krasnymstawie, 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 Antiqua" w:hAnsi="Book Antiqua" w:cs="Book Antiqua"/>
          <w:i/>
          <w:i/>
          <w:sz w:val="22"/>
          <w:szCs w:val="22"/>
          <w:lang w:eastAsia="pl-PL"/>
        </w:rPr>
      </w:pPr>
      <w:r>
        <w:rPr>
          <w:rFonts w:cs="Book Antiqua" w:ascii="Book Antiqua" w:hAnsi="Book Antiqua"/>
          <w:i/>
          <w:sz w:val="22"/>
          <w:szCs w:val="22"/>
          <w:lang w:eastAsia="pl-PL"/>
        </w:rPr>
        <w:t>22-300 Krasnystaw, ul. Sobieskiego 4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 Antiqua" w:hAnsi="Book Antiqua" w:cs="Book Antiqua"/>
          <w:i/>
          <w:i/>
          <w:sz w:val="22"/>
          <w:szCs w:val="22"/>
          <w:lang w:eastAsia="pl-PL"/>
        </w:rPr>
      </w:pPr>
      <w:r>
        <w:rPr>
          <w:rFonts w:cs="Book Antiqua" w:ascii="Book Antiqua" w:hAnsi="Book Antiqua"/>
          <w:i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>Oferta  na najem pomieszczeń w budynku głównym Szpitala SPZOZ w Krasnymstawie”</w:t>
      </w:r>
    </w:p>
    <w:p>
      <w:pPr>
        <w:pStyle w:val="Normal"/>
        <w:numPr>
          <w:ilvl w:val="3"/>
          <w:numId w:val="12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Book Antiqua" w:ascii="Book Antiqua" w:hAnsi="Book Antiqua"/>
          <w:sz w:val="22"/>
          <w:szCs w:val="22"/>
        </w:rPr>
        <w:t xml:space="preserve">Oferty należy składać w terminie </w:t>
      </w:r>
      <w:r>
        <w:rPr>
          <w:rFonts w:cs="Book Antiqua" w:ascii="Book Antiqua" w:hAnsi="Book Antiqua"/>
          <w:b/>
          <w:sz w:val="22"/>
          <w:szCs w:val="22"/>
        </w:rPr>
        <w:t>do dnia 05.04.2013r. d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w sekretariacie  </w:t>
      </w:r>
      <w:r>
        <w:rPr>
          <w:rFonts w:cs="Book Antiqua" w:ascii="Book Antiqua" w:hAnsi="Book Antiqua"/>
          <w:sz w:val="22"/>
          <w:szCs w:val="22"/>
          <w:lang w:eastAsia="pl-PL"/>
        </w:rPr>
        <w:t>Samodzielnego Publicznego Zespół Opieki Zdrowotnej w Krasnymstawie</w:t>
      </w:r>
    </w:p>
    <w:p>
      <w:pPr>
        <w:pStyle w:val="Normal"/>
        <w:numPr>
          <w:ilvl w:val="3"/>
          <w:numId w:val="12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</w:t>
      </w:r>
      <w:r>
        <w:rPr>
          <w:rFonts w:cs="Book Antiqua" w:ascii="Book Antiqua" w:hAnsi="Book Antiqua"/>
          <w:b/>
          <w:sz w:val="22"/>
          <w:szCs w:val="22"/>
        </w:rPr>
        <w:t>w dniu 05.04.2013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5</w:t>
      </w:r>
      <w:r>
        <w:rPr>
          <w:rFonts w:cs="Book Antiqua" w:ascii="Book Antiqua" w:hAnsi="Book Antiqua"/>
          <w:sz w:val="22"/>
          <w:szCs w:val="22"/>
        </w:rPr>
        <w:t xml:space="preserve">  w sali konferencyjnej szpitala (budynek Przychodni - niski parter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Ocena ofert i wybór oferty najkorzystniejs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414" w:leader="none"/>
          <w:tab w:val="left" w:pos="1172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twarcie ofert jest jawne, podczas którego w obecności Oferentów zostaną otwarte koperty z ofertami cenowym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daniu ofert pod względem formalnym będą podlegać wyłącznie oferty złożone                           w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Wynajmujący zwróci bez rozpatr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ena ofert polega na wyborze oferty najkorzystniejszej, tj. zawierającej najwyższą cen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wyborze oferty najkorzystniejszej Wynajmujący zawiadomi Oferentów o wyniku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Umowa zostanie zawarta w terminie 5 dni od daty wyboru oferty najkorzystniejsz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Postanowienia końcow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eszczenia przeznaczone do wynajęcia można oglądać do dnia przetargu. Kontakt                            z Panem Krzysztofem Bronowskim  – spec.ds.infrastruktury tech. tel. 82 576-25-7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 przetargu wraz z załącznikami znajdują się w Dziale Organizacji i Rozwoju - Zamówienia Publiczne tel. (082) 576-21-70 wew.64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SPZOZ w Krasnymstawie zastrzega sobie prawo do odstąpienia od przetargu bez podania przyczy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Załączniki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Formularz ofertowy – Załącznik Nr 1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świadczenie – Załącznik Nr 2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zór umowy – Załącznik Nr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iCs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OR-ZP/230-9/2013</w:t>
      </w:r>
      <w:r>
        <w:rPr>
          <w:rFonts w:cs="Arial" w:ascii="Book Antiqua" w:hAnsi="Book Antiqua"/>
          <w:bCs/>
          <w:iCs/>
          <w:sz w:val="22"/>
          <w:szCs w:val="22"/>
        </w:rPr>
        <w:tab/>
        <w:tab/>
        <w:tab/>
        <w:tab/>
        <w:tab/>
        <w:tab/>
        <w:t xml:space="preserve">Krasnystaw,  dnia 28.03.2012 r.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iCs/>
          <w:sz w:val="20"/>
          <w:szCs w:val="20"/>
        </w:rPr>
      </w:pPr>
      <w:r>
        <w:rPr>
          <w:rFonts w:cs="Arial" w:ascii="Book Antiqua" w:hAnsi="Book Antiqua"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iCs/>
          <w:sz w:val="20"/>
          <w:szCs w:val="20"/>
        </w:rPr>
      </w:pPr>
      <w:r>
        <w:rPr>
          <w:rFonts w:cs="Arial" w:ascii="Book Antiqua" w:hAnsi="Book Antiqua"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FERTA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na najem pomieszczeń znajdujących się w budynku głównym Szpitala 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amodzielnego Publicznego Zespołu Opieki Zdrowotnej w Krasnymstawi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 xml:space="preserve">Imię i nazwisko Najemcy     </w:t>
      </w:r>
      <w:r>
        <w:rPr>
          <w:rFonts w:cs="Arial" w:ascii="Book Antiqua" w:hAnsi="Book Antiqu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Adres Najemcy:    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Nr telefonu:  </w:t>
      </w:r>
      <w:r>
        <w:rPr>
          <w:rFonts w:cs="Book Antiqua" w:ascii="Book Antiqua" w:hAnsi="Book Antiqua"/>
          <w:sz w:val="20"/>
          <w:szCs w:val="20"/>
        </w:rPr>
        <w:t xml:space="preserve">....................................   </w:t>
      </w:r>
      <w:r>
        <w:rPr>
          <w:rFonts w:cs="Book Antiqua" w:ascii="Book Antiqua" w:hAnsi="Book Antiqua"/>
          <w:sz w:val="22"/>
          <w:szCs w:val="22"/>
        </w:rPr>
        <w:t xml:space="preserve">      </w:t>
      </w:r>
    </w:p>
    <w:p>
      <w:pPr>
        <w:pStyle w:val="Normal"/>
        <w:spacing w:lineRule="auto" w:line="360"/>
        <w:ind w:firstLine="70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W związku z ogłoszonym przetargiem pisemnym na najem pomieszczeń                                 </w:t>
      </w:r>
      <w:r>
        <w:rPr>
          <w:rFonts w:cs="Book Antiqua" w:ascii="Book Antiqua" w:hAnsi="Book Antiqua"/>
          <w:sz w:val="22"/>
          <w:szCs w:val="22"/>
        </w:rPr>
        <w:t>do prowadzenia działalności handlowej:</w:t>
      </w:r>
    </w:p>
    <w:p>
      <w:pPr>
        <w:pStyle w:val="NormalnyWeb"/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bCs/>
          <w:sz w:val="22"/>
          <w:szCs w:val="22"/>
        </w:rPr>
        <w:t>- o powierzchni 23,80 m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raz o powierzchn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7,80 m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najdujących się w budynku głównym Szpital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SPZOZ w Krasnymstawie oferuję cenę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...................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ł netto za m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Cs/>
          <w:sz w:val="22"/>
          <w:szCs w:val="22"/>
        </w:rPr>
        <w:t xml:space="preserve">  powierzchni</w:t>
      </w:r>
    </w:p>
    <w:p>
      <w:pPr>
        <w:pStyle w:val="NormalnyWeb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ółem cena za wynajem pomieszczeń  wynosi:  </w:t>
      </w:r>
    </w:p>
    <w:p>
      <w:pPr>
        <w:pStyle w:val="NormalnyWeb"/>
        <w:spacing w:lineRule="auto" w:line="360" w:before="0" w:after="0"/>
        <w:ind w:left="42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- ……………... zł   x 31,60 m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 xml:space="preserve">2 </w:t>
      </w:r>
      <w:r>
        <w:rPr>
          <w:rFonts w:cs="Book Antiqua" w:ascii="Book Antiqua" w:hAnsi="Book Antiqua"/>
          <w:bCs/>
          <w:sz w:val="22"/>
          <w:szCs w:val="22"/>
        </w:rPr>
        <w:t xml:space="preserve"> (23,80 m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 xml:space="preserve">2 </w:t>
      </w:r>
      <w:r>
        <w:rPr>
          <w:rFonts w:cs="Book Antiqua" w:ascii="Book Antiqua" w:hAnsi="Book Antiqua"/>
          <w:bCs/>
          <w:sz w:val="22"/>
          <w:szCs w:val="22"/>
        </w:rPr>
        <w:t>+ 7,08 m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 xml:space="preserve">2 </w:t>
      </w:r>
      <w:r>
        <w:rPr>
          <w:rFonts w:cs="Book Antiqua" w:ascii="Book Antiqua" w:hAnsi="Book Antiqua"/>
          <w:bCs/>
          <w:sz w:val="22"/>
          <w:szCs w:val="22"/>
        </w:rPr>
        <w:t>)  =  …………. zł netto  + …… VAT (…%)  =  ………….. zł brutt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świadczenia Najemcy:</w:t>
      </w:r>
    </w:p>
    <w:p>
      <w:pPr>
        <w:pStyle w:val="TextBodyIndent"/>
        <w:numPr>
          <w:ilvl w:val="0"/>
          <w:numId w:val="7"/>
        </w:numPr>
        <w:spacing w:lineRule="atLeast" w:line="100"/>
        <w:rPr/>
      </w:pPr>
      <w:r>
        <w:rPr>
          <w:rFonts w:cs="Book Antiqua" w:ascii="Book Antiqua" w:hAnsi="Book Antiqua"/>
          <w:sz w:val="22"/>
          <w:szCs w:val="22"/>
        </w:rPr>
        <w:t xml:space="preserve">Oświadczam, że zapoznałem/am się z warunkami przetargu. </w:t>
      </w:r>
    </w:p>
    <w:p>
      <w:pPr>
        <w:pStyle w:val="TextBodyIndent"/>
        <w:numPr>
          <w:ilvl w:val="0"/>
          <w:numId w:val="7"/>
        </w:numPr>
        <w:spacing w:lineRule="atLeast" w:line="1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ceptuję warunki umowy i nie wnoszę do niej zastrzeżeń oraz zobowiązuję się                         do zawarcia umowy zgodnie z jej treścią</w:t>
      </w:r>
    </w:p>
    <w:p>
      <w:pPr>
        <w:pStyle w:val="TextBodyIndent"/>
        <w:numPr>
          <w:ilvl w:val="0"/>
          <w:numId w:val="7"/>
        </w:numPr>
        <w:spacing w:lineRule="atLeast" w:line="1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spełniam wszystkie wymagane warunki przetargu.</w:t>
      </w:r>
    </w:p>
    <w:p>
      <w:pPr>
        <w:pStyle w:val="NormalnyWeb"/>
        <w:spacing w:lineRule="auto" w:line="480" w:before="0" w:after="0"/>
        <w:jc w:val="left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nyWeb"/>
        <w:spacing w:lineRule="auto" w:line="480" w:before="0" w:after="0"/>
        <w:jc w:val="left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360"/>
        <w:ind w:left="720" w:hanging="0"/>
        <w:rPr>
          <w:rFonts w:ascii="Book Antiqua" w:hAnsi="Book Antiqua" w:cs="Arial"/>
          <w:sz w:val="18"/>
          <w:szCs w:val="18"/>
          <w:shd w:fill="C0C0C0" w:val="clear"/>
        </w:rPr>
      </w:pPr>
      <w:r>
        <w:rPr>
          <w:rFonts w:cs="Arial" w:ascii="Book Antiqua" w:hAnsi="Book Antiqua"/>
          <w:sz w:val="18"/>
          <w:szCs w:val="18"/>
          <w:shd w:fill="C0C0C0" w:val="clear"/>
        </w:rPr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......................................                                     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8"/>
          <w:szCs w:val="18"/>
        </w:rPr>
        <w:t>(miejscowość, data)                                                                                                                 (podpis Oferenta)</w:t>
      </w:r>
    </w:p>
    <w:p>
      <w:pPr>
        <w:pStyle w:val="Heading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Subtitle"/>
        <w:jc w:val="left"/>
        <w:rPr>
          <w:rFonts w:ascii="Book Antiqua" w:hAnsi="Book Antiqua" w:cs="Book Antiqu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 Antiqua" w:ascii="Book Antiqua" w:hAnsi="Book Antiqua"/>
          <w:b/>
          <w:bCs/>
          <w:i w:val="false"/>
          <w:iCs w:val="false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Heading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Ś W I A D C Z E N I E</w:t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 xml:space="preserve">Imię i nazwisko Najemcy     </w:t>
      </w:r>
      <w:r>
        <w:rPr>
          <w:rFonts w:cs="Arial" w:ascii="Book Antiqua" w:hAnsi="Book Antiqu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Adres Najemcy:    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ubtitl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świadczam, że: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Heading"/>
        <w:numPr>
          <w:ilvl w:val="0"/>
          <w:numId w:val="15"/>
        </w:numPr>
        <w:ind w:left="426" w:hanging="360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znajduję się w sytuacji ekonomicznej i finansowej zapewniającej wywiązywanie się                  z obowiązku terminowego zapłaty czynszu,</w:t>
      </w:r>
    </w:p>
    <w:p>
      <w:pPr>
        <w:pStyle w:val="Heading"/>
        <w:numPr>
          <w:ilvl w:val="0"/>
          <w:numId w:val="15"/>
        </w:numPr>
        <w:ind w:left="426" w:hanging="360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zapoznałam/em się z treścią umowy najmu określającą szczegółowe zasady i  warunki świadczenia usług i zobowiązuję się do zawarcia umowy zgodnie z jej treścią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18"/>
          <w:szCs w:val="18"/>
        </w:rPr>
        <w:t>……………………………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Subtitle"/>
        <w:spacing w:before="0" w:after="0"/>
        <w:jc w:val="left"/>
        <w:rPr/>
      </w:pPr>
      <w:r>
        <w:rPr>
          <w:rFonts w:cs="Book Antiqua" w:ascii="Book Antiqua" w:hAnsi="Book Antiqua"/>
          <w:sz w:val="18"/>
          <w:szCs w:val="18"/>
        </w:rPr>
        <w:t>(miejscowość, data)                                                                                                               (podpis Oferenta)</w:t>
      </w:r>
    </w:p>
    <w:p>
      <w:pPr>
        <w:pStyle w:val="Subtitle"/>
        <w:spacing w:before="0" w:after="0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left"/>
        <w:rPr>
          <w:rFonts w:ascii="Arial" w:hAnsi="Arial" w:eastAsia="Lucida Sans Unicode" w:cs="Tahoma"/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rFonts w:eastAsia="Lucida Sans Unicode" w:cs="Tahoma" w:ascii="Arial" w:hAnsi="Arial"/>
          <w:b w:val="false"/>
          <w:bCs w:val="false"/>
          <w:i/>
          <w:iCs/>
          <w:sz w:val="22"/>
          <w:szCs w:val="28"/>
        </w:rPr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3</w:t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mowa najmu Nr </w:t>
      </w:r>
      <w:r>
        <w:rPr>
          <w:rFonts w:cs="Book Antiqua" w:ascii="Book Antiqua" w:hAnsi="Book Antiqua"/>
          <w:b w:val="false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/         /2013</w:t>
      </w:r>
    </w:p>
    <w:p>
      <w:pPr>
        <w:pStyle w:val="Heading"/>
        <w:rPr/>
      </w:pPr>
      <w:r>
        <w:rPr>
          <w:rFonts w:cs="Book Antiqua" w:ascii="Book Antiqua" w:hAnsi="Book Antiqua"/>
          <w:b w:val="false"/>
          <w:sz w:val="22"/>
          <w:szCs w:val="22"/>
        </w:rPr>
        <w:t>zawarta w Krasnymstawie,  w dniu ……… 2013r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ędzy:</w:t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IP  </w:t>
      </w:r>
      <w:r>
        <w:rPr>
          <w:rFonts w:cs="Book Antiqua" w:ascii="Book Antiqua" w:hAnsi="Book Antiqua"/>
          <w:sz w:val="22"/>
          <w:szCs w:val="22"/>
        </w:rPr>
        <w:t xml:space="preserve">564-14-75-805   REGON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</w:rPr>
        <w:t>reprezentowanym przez:</w:t>
      </w:r>
    </w:p>
    <w:p>
      <w:pPr>
        <w:pStyle w:val="Tekstpodstawowy21"/>
        <w:numPr>
          <w:ilvl w:val="0"/>
          <w:numId w:val="2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otra Mateja -  Dyrektor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Małgorzatę Skrok  - Główną Księgową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dalej </w:t>
      </w:r>
      <w:r>
        <w:rPr>
          <w:rFonts w:cs="Book Antiqua" w:ascii="Book Antiqua" w:hAnsi="Book Antiqua"/>
          <w:b/>
          <w:sz w:val="22"/>
          <w:szCs w:val="22"/>
        </w:rPr>
        <w:t>WYNAJMUJĄCY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P                   REGON 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pisany do ………………………………………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reprezentowanym przez ………………………………………………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dalej </w:t>
      </w:r>
      <w:r>
        <w:rPr>
          <w:rFonts w:cs="Book Antiqua" w:ascii="Book Antiqua" w:hAnsi="Book Antiqua"/>
          <w:b/>
          <w:sz w:val="22"/>
          <w:szCs w:val="22"/>
        </w:rPr>
        <w:t>NAJEMCĄ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bCs/>
          <w:color w:val="8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wyniku publicznego przetargu pisemnego oraz zgody Zarządu Powiatu                                     w Krasnymstawie – uchwała z dnia 30.01.2004r. Nr XLVII/194/04 Wynajmujący wynajmuje i oddaje w użytkowanie Najemcy lokale użytkowe znajdujące się w budynku głównym Szpitala SPZOZ w Krasnymstawie, przy ul. Głowackiego 3 z przeznaczeniem                                na </w:t>
      </w:r>
      <w:r>
        <w:rPr>
          <w:rFonts w:cs="Book Antiqua" w:ascii="Book Antiqua" w:hAnsi="Book Antiqua"/>
          <w:bCs/>
          <w:sz w:val="22"/>
          <w:szCs w:val="22"/>
        </w:rPr>
        <w:t>prowadzenie działalności handlowej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bCs/>
          <w:color w:val="8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Łączna powierzchnia pomieszczeń będących przedmiotem najmu wynosi 31,60 m</w:t>
      </w:r>
      <w:r>
        <w:rPr>
          <w:rFonts w:cs="Book Antiqua" w:ascii="Book Antiqua" w:hAnsi="Book Antiqua"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sz w:val="22"/>
          <w:szCs w:val="22"/>
        </w:rPr>
        <w:t>, korytarz oraz sanitariaty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jemca oświadcza, że p</w:t>
      </w:r>
      <w:r>
        <w:rPr>
          <w:rFonts w:cs="Book Antiqua" w:ascii="Book Antiqua" w:hAnsi="Book Antiqua"/>
          <w:bCs/>
          <w:sz w:val="22"/>
          <w:szCs w:val="22"/>
        </w:rPr>
        <w:t>rowadzona działalność będzie nieuciążliwa dla pacjenta                               lub przebiegu leczenia</w:t>
      </w:r>
      <w:r>
        <w:rPr>
          <w:rFonts w:cs="Book Antiqua" w:ascii="Book Antiqua" w:hAnsi="Book Antiqua"/>
          <w:sz w:val="22"/>
          <w:szCs w:val="22"/>
        </w:rPr>
        <w:t>. Najemca oświadcza, że zapoznał się z przedmiotem najmu                            i potwierdza, że jest on zdatny do umówionego użytku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ekazanie przedmiotu najmu, o którym mowa w ust. 1 wraz ze znajdującymi się w nim urządzeniami i instalacjami nastąpi protokołem zdawczo-odbiorczym podpisanym przez każdą ze stron i stanowiącym Załącznik Nr 1 do umowy.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§ 2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Najemca ma obowiązek ścisłego przestrzegania przepisów dotyczących prowadzenia usług, o których mowa w § 1 ust.1 oraz wynikających z nich wymogów i warunków                                           w szczególności w zakresie: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sanitarno-epidemiologicznym,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bezpieczeństwa i higieny pracy,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przeciwpożarowym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jemca ma obowiązek utrzymania nienagannego porządku w lokalu stanowiącym przedmiot umowy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ramach ustalonego czynszu najmu Wynajmujący zobowiązuje się do następujących świadczeń na rzecz Najemcy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ostarczenia do przedmiotu najmu energii elektrycznej i cieplnej, zimnej i ciepłej wody oraz odprowadzenia nieczystości płynnych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dostępnienia miejsca do parkowania samochodu Najemcy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bezpieczenia budynku od ognia i innych zdarzeń losowych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onoszenia opłat na rzecz Urzędu Miasta z tytułu podatków od nieruchomości                         od wynajmowanych pomieszczeń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orzystania z windy oraz pomieszczeń sanitarnych.</w:t>
      </w:r>
    </w:p>
    <w:p>
      <w:pPr>
        <w:pStyle w:val="Normal"/>
        <w:ind w:left="283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3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uzgodnieniu z Wynajmującym Najemca ma prawo umieścić na przedmiocie najmu tablice informacyj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jemca we własnym zakresie zabezpieczy wynajmowane pomieszczenie oraz mienie                       w nim się znajdujące. 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ynajmujący w trakcie trwania umowy, na warunkach odrębnie określonych może wskazać Najemcy inne pomieszczenia do prowadzenia swojej działalności. Zmiana pomieszczeń nie może utrudniać działalności prowadzonej przez Najemcę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miana pomieszczeń, o której mowa w ust. 3 może być dokonana włącznie w przypadkach</w:t>
      </w:r>
    </w:p>
    <w:p>
      <w:pPr>
        <w:pStyle w:val="Akapitzlist"/>
        <w:ind w:left="36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-  wynikających ze zmiany obowiązujących przepisów prawa w zakresie wymogów jakim </w:t>
      </w:r>
    </w:p>
    <w:p>
      <w:pPr>
        <w:pStyle w:val="Akapitzlist"/>
        <w:ind w:left="36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powinny odpowiadać określone pomieszczenia </w:t>
      </w:r>
    </w:p>
    <w:p>
      <w:pPr>
        <w:pStyle w:val="Akapitzlist"/>
        <w:ind w:left="36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-  wynikających ze zmian organizacyjnych Wynajmującego lub Najemcy skutkujących </w:t>
      </w:r>
    </w:p>
    <w:p>
      <w:pPr>
        <w:pStyle w:val="Akapitzlist"/>
        <w:ind w:left="36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 xml:space="preserve">koniecznością zmiany pomieszczeń.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3" w:leader="none"/>
          <w:tab w:val="left" w:pos="4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jemca płacić będzie Wynajmującemu miesięczny czynsz najmu w wysokości określonej w    </w:t>
      </w:r>
    </w:p>
    <w:p>
      <w:pPr>
        <w:pStyle w:val="Normal"/>
        <w:tabs>
          <w:tab w:val="clear" w:pos="708"/>
          <w:tab w:val="left" w:pos="283" w:leader="none"/>
          <w:tab w:val="left" w:pos="4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ofercie z dnia ………, tj. w kwocie ………zł netto + …VAT = …… zł brutto (słownie: ….…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3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aloryzacja czynszu może następować raz w roku </w:t>
      </w:r>
      <w:r>
        <w:rPr>
          <w:rFonts w:cs="Book Antiqua" w:ascii="Book Antiqua" w:hAnsi="Book Antiqua"/>
          <w:sz w:val="22"/>
          <w:szCs w:val="22"/>
        </w:rPr>
        <w:t>o wskaźnik wzrostu cen towarów i usług konsumpcyjnych publikowany przez Prezesa GUS za rok poprzedn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Waloryzowany czynsz obowiązywać będzie od miesiąca następującego po miesiącu                          w którym powiadomiono na piśmie Najemcę o zmianie stawki czynszowej i wymaga każdorazowo formy aneksu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3" w:leader="none"/>
          <w:tab w:val="left" w:pos="420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zynsz najmu, o którym mowa w § 3 ust. 1, Najemca płacić będzie Wynajmującemu                          w terminie 14 dni od daty wystawienia faktury w kasie </w:t>
      </w:r>
      <w:r>
        <w:rPr>
          <w:rFonts w:cs="Arial" w:ascii="Book Antiqua" w:hAnsi="Book Antiqua"/>
          <w:sz w:val="22"/>
          <w:szCs w:val="22"/>
        </w:rPr>
        <w:t>szpita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4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zie zwłoki w zapłacie czynszu Najemca może naliczyć odsetki ustawowe, liczone                              od dnia następnego po upływie terminu płatności do dnia zapł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420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la zabezpieczenia czynszu najmu Najemcy przysługuje, stosownie do postanowień art. 670 § 1 kodeksu cywilnego, prawo zastawu na rzeczach ruchomych Najemcy wniesionych                       do przedmiotu naj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420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ajemca oświadcza, że jest płatnikiem VAT i upoważnia Wynajmującego do wystawiania faktur VAT bez podpisu odbiorcy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jemca zobowiązuje się używać przedmiotu najmu zgodnie z zawartą umową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ewentualne zmiany i adaptacje na wynajmowanej powierzchni finansowo obciążają Najemcę i wymagają uprzedniej zgody Wynajmującego wyrażonej na piśmie oraz uzyskania przez Najemcę we własnym zakresie i na własny koszt wszelkich niezbędnych decyzji, pozwoleń i uzgodnień wynikających z prawa budowlanego oraz innych przepisów szczególny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jemca ponosi odpowiedzialność administracyjną, cywilną i karną za ewentualne naruszenia prawa budowlanego oraz wszelkie zagrożenia bezpieczeństwa użytkowników przedmiotu najmu i osób trzecich wynikające i będące skutkiem zakresu rzeczowego robót określonych w ust. 2 a także wad technologicznych, materiałowych i wykonawstwa robót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jemca ponosi pełną odpowiedzialność za wynikłe z jego winy szkody dla Wynajmującego, użytkowników przedmiotu najmu lub osób trzecich.</w:t>
      </w:r>
    </w:p>
    <w:p>
      <w:pPr>
        <w:pStyle w:val="Normal"/>
        <w:tabs>
          <w:tab w:val="clear" w:pos="708"/>
          <w:tab w:val="left" w:pos="4317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ez zgody Wynajmującego Najemca nie może oddać przedmiotu najmu w całości ani też                     w żadnej jego części osobie trzeciej do bezpłatnego użytkowania lub w najem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1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zakończeniu stosunku najmu Najemca zobowiązany jest zwrócić przedmiot najmu Wynajmującemu w stanie nie pogorszonym poza wynikającym z prawidłowego, zgodnego z umową używania. W przypadku zużycia przedmiotu najmu w stopniu przekraczającym normalne, prawidłowe zużycie, Najemca ma obowiązek dokonać na koszt własny niezbędnych napraw lub ponieść koszt ich wykonania przez Wynajmu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o zakończeniu stosunku najmu Najemca przywróci na przedmiocie najmu stan pierwotny w zakresie prac, o których mowa w § 6 ust. 2 lub za zgodą Wynajmującego pozostawi do jego dyspozycji wykonane adaptacje i zmiany bez obowiązku zapłaty przez Wynajmującego ich równowartości, chyba że strony w dacie rozwiązania umowy dokonają odrębnych ustaleń w zakresie odpłatności za wykonane przez Najemcę zmian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iniejsza zostaje zawarta na czas niekreślon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może być rozwiązana:</w:t>
      </w:r>
    </w:p>
    <w:p>
      <w:pPr>
        <w:pStyle w:val="Normal"/>
        <w:numPr>
          <w:ilvl w:val="2"/>
          <w:numId w:val="19"/>
        </w:numPr>
        <w:spacing w:lineRule="atLeast" w:line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każdym czasie w wyniku zgodnego oświadczenia woli stron,</w:t>
      </w:r>
    </w:p>
    <w:p>
      <w:pPr>
        <w:pStyle w:val="Normal"/>
        <w:numPr>
          <w:ilvl w:val="2"/>
          <w:numId w:val="19"/>
        </w:numPr>
        <w:spacing w:lineRule="atLeast" w:line="100"/>
        <w:jc w:val="both"/>
        <w:rPr/>
      </w:pPr>
      <w:r>
        <w:rPr>
          <w:rFonts w:cs="Book Antiqua" w:ascii="Book Antiqua" w:hAnsi="Book Antiqua"/>
          <w:sz w:val="22"/>
          <w:szCs w:val="22"/>
        </w:rPr>
        <w:t>każda ze stron może rozwiązać umowę za uprzednim trzymiesięcznym okresem wypowiedzenia, ze skutkiem na koniec miesiąca kalendarzowego,</w:t>
      </w:r>
    </w:p>
    <w:p>
      <w:pPr>
        <w:pStyle w:val="Normal"/>
        <w:numPr>
          <w:ilvl w:val="2"/>
          <w:numId w:val="19"/>
        </w:numPr>
        <w:spacing w:lineRule="atLeast" w:line="100"/>
        <w:jc w:val="both"/>
        <w:rPr/>
      </w:pPr>
      <w:r>
        <w:rPr>
          <w:rFonts w:cs="Book Antiqua" w:ascii="Book Antiqua" w:hAnsi="Book Antiqua"/>
          <w:sz w:val="22"/>
          <w:szCs w:val="22"/>
        </w:rPr>
        <w:t>w trybie natychmiastowym w wyniku jednostronnego oświadczenia Wynajmującego z upływem ostatniego dnia miesiąca w którym Najemca nie uregulował czynszu najmu za 3 pełne okresy płatności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40" w:leader="none"/>
        </w:tabs>
        <w:spacing w:lineRule="atLeast" w:line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rybie natychmiastowym w wyniku jednostronnego oświadczenia Wynajmującego jeżeli Najemca mimo otrzymania pisemnego wezwania do zaniechania naruszeń dopuszczał się naruszania istotnych postanowień  umowy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40" w:leader="none"/>
        </w:tabs>
        <w:spacing w:lineRule="atLeast" w:line="100"/>
        <w:jc w:val="both"/>
        <w:rPr/>
      </w:pPr>
      <w:r>
        <w:rPr>
          <w:rFonts w:cs="Book Antiqua" w:ascii="Book Antiqua" w:hAnsi="Book Antiqua"/>
          <w:sz w:val="22"/>
          <w:szCs w:val="22"/>
        </w:rPr>
        <w:t>w trybie natychmiastowym w wyniku jednostronnego oświadczenia Najemcy jeżeli Wynajmujący mimo otrzymania pisemnego wezwania do zaniechania naruszeń dopuszczał się naruszania istotnych postanowień  umowy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i uzupełnienia treści umowy wymagają pod rygorem nieważności pisemnej formy aneksu podpisanego przez każdą ze stron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zastosowanie mają odpowiednie postanowienia kodeksu cywil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entualne spory mogące wyniknąć ze stosunku najmu objętego niniejszą umową podlegają rozstrzygnięciu przez właściwy rzeczowo sąd powszechny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WYNAJMUJĄCY</w:t>
        <w:tab/>
        <w:tab/>
        <w:tab/>
        <w:tab/>
        <w:t xml:space="preserve">                 NAJEMC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4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7"/>
        </w:tabs>
        <w:ind w:left="627" w:hanging="34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40"/>
      </w:pPr>
      <w:rPr>
        <w:vertAlign w:val="baseline"/>
        <w:position w:val="0"/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b w:val="false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2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b w:val="false"/>
      <w:position w:val="0"/>
      <w:sz w:val="24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1:00Z</dcterms:created>
  <dc:creator>Jola</dc:creator>
  <dc:description/>
  <cp:keywords/>
  <dc:language>en-US</dc:language>
  <cp:lastModifiedBy>Zawiślak Elżbieta</cp:lastModifiedBy>
  <cp:lastPrinted>2012-11-29T11:48:00Z</cp:lastPrinted>
  <dcterms:modified xsi:type="dcterms:W3CDTF">2013-03-28T11:19:00Z</dcterms:modified>
  <cp:revision>158</cp:revision>
  <dc:subject/>
  <dc:title/>
</cp:coreProperties>
</file>