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Umowa nr ………… </w:t>
      </w:r>
      <w:r>
        <w:rPr>
          <w:rFonts w:cs="Book Antiqua" w:ascii="Book Antiqua" w:hAnsi="Book Antiqua"/>
        </w:rPr>
        <w:t>(wzór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…… pomiędzy Samodzielnym Publicznym Zespołem Opieki Zdrowotnej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……………… REGON ……………………...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Nr OR-ZP/230-8/2013  na udzielanie świadczeń zdrowotnych na podstawie art. 26, 26a i 27 ustawy            z dnia 15 kwietnia 2011 r. o działalności leczniczej (Dz.U. z 2011 r. Nr 112 poz. 654 z późn.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Kierownik Przychodni/Kierownik Działu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Kierownik Przychodni/Kierownik Działu w uzgodnieniu  z Przyjmującym Zamówienie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 formie imiennego wykazu (zestawienia) wykonanych badań diagnostycznych/świadczeń zdrowotnych w danym rodzaju w miesiącu rozliczeniowym zatwierdzonego przez Kierownika Przychodni/Kierownika Działu do Działu Finansowo-Personalnego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….. zł (słownie: ……………………………………………………………………..……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Kierownika Przychodni/Kierownika Działu i zatwierdzonego przez Zastępcę Dyrektora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Nr 112 poz. 654 ze zm.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- tekst jednolity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                 (Dz. U. z 2012r. poz. 159 ze zm.)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iniejsza umowa została zawarta na czas określony od dnia ……….. do dnia 31.12.2013 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Zawiślak Elżbieta</cp:lastModifiedBy>
  <cp:lastPrinted>2012-12-10T10:08:00Z</cp:lastPrinted>
  <dcterms:modified xsi:type="dcterms:W3CDTF">2013-03-25T12:24:00Z</dcterms:modified>
  <cp:revision>130</cp:revision>
  <dc:subject/>
  <dc:title/>
</cp:coreProperties>
</file>