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 U. z 2011 r.  Nr 112 poz. 654                     z późn. zm.) </w:t>
      </w:r>
      <w:r>
        <w:rPr>
          <w:rFonts w:cs="Book Antiqua" w:ascii="Book Antiqua" w:hAnsi="Book Antiqua"/>
          <w:b/>
          <w:sz w:val="24"/>
          <w:szCs w:val="24"/>
        </w:rPr>
        <w:t xml:space="preserve">zaprasza do uczestnictwa w postępowaniu konkursowym i złożenia ofert na udzielanie świadczeń zdrowotnych w zakresie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1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dzielanie porad w zakresie psychiatrii i/lub psychoterapii pacjentom Poradni Zdrowia Psychicznego (zgodnie z harmonogramem udzielania świadczeń) oraz wykonywanie konsultacji pacjentom oddział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danie 2</w:t>
      </w:r>
    </w:p>
    <w:p>
      <w:pPr>
        <w:pStyle w:val="TextBody"/>
        <w:spacing w:before="0" w:after="0"/>
        <w:ind w:firstLine="567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dzielanie świadczeń zdrowotnych w Dziale Radiodiagnostyki                                       i Ultrasonografii polegających na wykonywaniu badań tomografii komputerowej, usg jamy brzusznej, usg Doppler kończyn dolnych, innych badań usg, zdjęć rtg klatki piersiowej i innych badań rtg  oraz opisie tych badań.</w:t>
      </w:r>
    </w:p>
    <w:p>
      <w:pPr>
        <w:pStyle w:val="TextBody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07             tel. 82 576-21-70 wew. 647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76 21 70 wew. 63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12.2013 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02.04.2013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02.04.2013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Sali Konferencyjnej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Piotr Bijata</dc:creator>
  <dc:description/>
  <cp:keywords/>
  <dc:language>en-US</dc:language>
  <cp:lastModifiedBy>Zawiślak Elżbieta</cp:lastModifiedBy>
  <cp:lastPrinted>2012-10-17T13:18:00Z</cp:lastPrinted>
  <dcterms:modified xsi:type="dcterms:W3CDTF">2013-03-25T12:05:00Z</dcterms:modified>
  <cp:revision>18</cp:revision>
  <dc:subject/>
  <dc:title>Dyrekcja Samodzielnego Publicznego Zespołu Opieki Zdrowotnej</dc:title>
</cp:coreProperties>
</file>