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ta w dniu ………………… pomiędzy Samodzielnym Publicznym Zespołem Opieki Zdrowotnej w Krasnymstawie ul. Sobieskiego 4, 22-300 Krasnystaw wpisanym do rejestru publicznych zoz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Piotra Mateja – Dyrekt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Małgorzatę Skrok – Głównego Księgow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Nr K-01/2013 na wykonywanie badań diagnostycznych na podstawie art. 26, 26a i 27 ustawy z dnia 15 kwietnia 2011 r. o działalności leczniczej (Dz.U. z 2011 r. Nr 112 poz. 654                z późn. zm.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wykonywanie                badań diagnostycznych w zakresie: 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a rzecz pacjentów objętych opieką zdrowotną przez SPZOZ w Krasnymstawie. Szczegółowy zakres badań oraz cennik w oparciu, o który rozliczane będzie wynagrodzenie za wykonane świadczenia zdrowotne stanowi załącznik nr 2                              do niniejszej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odstawą udzielania świadczeń będzie prawidłowo wypełniony druk skierowania opatrzony pieczątką komórki zlecającej i lekarza zlecającego, imieniem i nazwiskiem                oraz numerem PESEL skierowanego, nazwą badania oraz datą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rzyjmujący Zamówienie zobowiązany jest prowadzić i udostępniać Udzielającemu Zamówienia dokumentację medyczną dotyczącą kierowanych do niego pacjentów zgodnie z obowiązującymi w tym zakresie przepisam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od poniedziałku do ……….. w godzinach od ………. do …….… przez personel medyczny posiadający odpowiednie kwalifikacje i uprawnienia określone w przepisach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przy wykorzystaniu w pełni sprawnego sprzętu i aparatury medycznej, odpowiadających określonym standardom i dopuszczonych do użytku zgodnie                         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zachowania tajemnicy wszystkich informacji udostępnionych  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oświadcza, że jest ubezpieczony od odpowiedzialności cywilnej 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              i Przyjmujący Zamówieni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Narodowy Fundusz Zdrowia lub Udzielającego Zamówienia w zakresie objętym przedmiotem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ynagrodzenie za wykonane świadczenia zdrowotne następować będzie na podstawie wystawionej przez Przyjmującego Zamówienie faktury – w oparciu o ilość wykonanych świadczeń za dany miesiąc, których wykaz stanowić będzie załącznik do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świadczenia                              w terminie 30 dni od daty otrzymania faktury w formie przelewu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Umowa zostaje zawarta na czas określony tj. od dnia 01.04.2013 r. do dnia 31.03.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 każdej ze stron przysługuje prawo rozwiązania umowy                               z zachowaniem jednomiesięcznego okresu wypowiedzenia liczony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true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                                          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true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miejscowość i data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9:00Z</dcterms:created>
  <dc:creator>ZAM</dc:creator>
  <dc:description/>
  <cp:keywords/>
  <dc:language>en-US</dc:language>
  <cp:lastModifiedBy>Zawiślak Elżbieta</cp:lastModifiedBy>
  <cp:lastPrinted>2011-04-13T14:35:00Z</cp:lastPrinted>
  <dcterms:modified xsi:type="dcterms:W3CDTF">2013-02-22T09:18:00Z</dcterms:modified>
  <cp:revision>9</cp:revision>
  <dc:subject/>
  <dc:title/>
</cp:coreProperties>
</file>