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lang w:eastAsia="ar-SA"/>
        </w:rPr>
        <w:t>Nr OR-ZP/230-5/201</w:t>
      </w:r>
      <w:r>
        <w:rPr>
          <w:rFonts w:eastAsia="Times New Roman" w:cs="Arial" w:ascii="Book Antiqua" w:hAnsi="Book Antiqua"/>
          <w:lang w:eastAsia="ar-SA"/>
        </w:rPr>
        <w:tab/>
        <w:tab/>
        <w:tab/>
        <w:tab/>
        <w:t xml:space="preserve">          Krasnystaw, dnia 22 marca 2013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wykonywanie badań diagnostycznych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 – badania laboratoryjne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6  - ALAB laboratoria Sp. z o.o., ul. Stępińska 22/30, 00-739 Warszaw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Book Antiqua" w:hAnsi="Book Antiqua"/>
          <w:b/>
          <w:lang w:eastAsia="ar-SA"/>
        </w:rPr>
        <w:t>Pakiet nr 2 – histopatologia i cytologia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Oferta nr 1 – Niepubliczny Zakład Opieki Zdrowotnej Zakład Patomorfologii ALFAMED s.c. E. Ćwierz, P. Ćwierz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3 – rezonans magnetyczny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nr 4 – Voxel S.A. , ul. Wielicka 265, 30-663 Kraków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kiet nr 4 – badania z zakresu medycyny nuklearnej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3 – Wojewódzki Szpital Specjalistyczny im. Stefana Kardynała Wyszyńskiego SPZOZ, ul. Al. Kraśnicka 100, 20-718 Lublin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5 - mammografi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nr 3 – Wojewódzki Szpital Specjalistyczny im. Stefana Kardynała Wyszyńskiego SPZOZ, ul. Al. Kraśnicka 100, 20-718 Lublin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7 - densytometria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nr 3 – Wojewódzki Szpital Specjalistyczny im. Stefana Kardynała Wyszyńskiego SPZOZ, ul. Al. Kraśnicka 100, 20-718 Lublin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8 – badania urodynamiczn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nr 3 – Wojewódzki Szpital Specjalistyczny im. Stefana Kardynała Wyszyńskiego SPZOZ, ul. Al. Kraśnicka 100, 20-718 Lublin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9 – badania ESWL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nr 3 – Wojewódzki Szpital Specjalistyczny im. Stefana Kardynała Wyszyńskiego SPZOZ, ul. Al. Kraśnicka 100, 20-718 Lublin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1 – usługi elektrofizjologiczn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ferta nr 3 – Wojewódzki Szpital Specjalistyczny im. Stefana Kardynała Wyszyńskiego SPZOZ, ul. Al. Kraśnicka 100, 20-718 Lublin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Udzielający Zamówienia informuje, że umowy z wybranymi Wykonawcami zostaną zawarte w trybie określonym w Szczegółowych Warunkach Konkursu Ofert              roz. 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Zawiślak Elżbieta</cp:lastModifiedBy>
  <cp:lastPrinted>2012-12-28T14:08:00Z</cp:lastPrinted>
  <dcterms:modified xsi:type="dcterms:W3CDTF">2013-03-22T09:02:00Z</dcterms:modified>
  <cp:revision>168</cp:revision>
  <dc:subject/>
  <dc:title/>
</cp:coreProperties>
</file>