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5/201    </w:t>
      </w:r>
      <w:r>
        <w:rPr>
          <w:rFonts w:cs="Book Antiqua" w:ascii="Book Antiqua" w:hAnsi="Book Antiqua"/>
        </w:rPr>
        <w:t xml:space="preserve">                                                 Krasnystaw, dnia 8  marca 2013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wykonywan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zy wyrażają Państwo zgodę na następujące zmiany w formularzu cenowym               do specyfikacji konkursowej tj.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Rozdzielenie badań w pozycji nr 14 i nr 15 tj. na badania: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B2 mikroglobulina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łańcuchy kappa w surowicy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łańcuchy kappa w moczu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łańcuchy lambda w surowicy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łańcuchy lambda w moczu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sunięcie pozycji nr 67 i nr 68, które zostały powtórzone dwukrotnie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sunięcie poz. 143, 144, 145 (alergologiczne testy skórne), które nie są wykonywane w laboratoriach medycznych lub zastąpienie ich testami                      z surowicy (IgE specyficzne dla poszczególnych alergenów)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sunięcie pozycji nr 163 dotyczącej p-ciał granulocytarnych met. ELISA, gdyż wymienione badania odpowiadają badaniom w pozycji nr 154 i 155 lub zastąpienie badaniem C-ANCA, P-ANCA łącznie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stąpienie pozycji nr 161 i nr 162 jednym badaniem tj.: p-ciała p/cytoplazmie granulocytów ANCA (MPO i PR3) metodą immunoblot , gdyż badania te wykonywane są łącznie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sunięcie badania pozycja nr 164 p-ciała AHA, ponieważ badanie to zostało wycofane z diagnostyki autoimmunologicznej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w pozycji nr 165 – p-ciała ANA dotyczy badania p-ciała ANA test przesiewowy?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sunięcie badania pozycji nr 168, badanie to odpowiada badaniu wymienionemu w pozycji 166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Book Antiqua" w:hAnsi="Book Antiqua"/>
        </w:rPr>
        <w:t>Czy w pozycji 198 wymienione badanie w kierunku mukowiscydozy dotyczy testu potnego (chlorki w pocie), czy badania genetycznego w kierunku mukowiscydozy?</w:t>
      </w:r>
    </w:p>
    <w:p>
      <w:pPr>
        <w:pStyle w:val="Normal"/>
        <w:spacing w:before="0" w:after="0"/>
        <w:ind w:left="567" w:hanging="567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raża zgodę na rozdzielenie wymienionych badań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Book Antiqua" w:hAnsi="Book Antiqua"/>
        </w:rPr>
        <w:t>Udzielający Zamówienia wykreśla poz. 67 i 68 z formularza cen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poz. 143, 144, 145 (alergologiczne testy skórne)                z formularza cen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poz. 163 (p-ciała p/granulocytarne met. Elisa)                 z formularza cenowego, badania z poz. 154 i 155 zastępuje jednym badaniem p-ciała p/antygenom cytoplazmy neutrofili C-ANCA i P-ANC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Book Antiqua" w:hAnsi="Book Antiqua"/>
        </w:rPr>
        <w:t>Udzielający Zamówienia badania z poz. 161 i 162 zastępuje jednym badaniem                      p-ciała p/cytoplazmie granulocytów ANCA (MPO i PR3) metodą immunoblo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poz. 164 z formularza cen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rozszerza opis badania poz. 165: p-ciała p/jądrowe               ANA-ANC (miano przeciwciał + typ świecenia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poz. 168 z formularza cen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poz. 198 z formularza cenow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Udzielający Zamówienia </w:t>
      </w:r>
      <w:r>
        <w:rPr>
          <w:rFonts w:cs="Book Antiqua" w:ascii="Book Antiqua" w:hAnsi="Book Antiqua"/>
          <w:b/>
        </w:rPr>
        <w:t>unieważni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ostępowanie konkursowe                   dla pakietu nr 12 - teleradiologia.</w:t>
      </w:r>
      <w:r>
        <w:rPr>
          <w:rFonts w:cs="Book Antiqua" w:ascii="Book Antiqua" w:hAnsi="Book Antiqua"/>
        </w:rPr>
        <w:t xml:space="preserve"> W związku z licznymi zapytaniami dotyczącymi              usług teleradiologii Udzielający Zamówienia ogłosi oddzielne postępowanie konkursowe.</w:t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</w:rPr>
        <w:t>W odniesieniu do w/w odpowiedzi na pytania oraz unieważnienia postępowania  dla pakietu 12 Udzielający Zamówienia modyfikuje i załącza poprawiony: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color w:val="000000"/>
        </w:rPr>
        <w:t>Formularz ofertowy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ormularz cen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824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stępca Dyrektora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3116" w:firstLine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9:00Z</dcterms:created>
  <dc:creator>joszast</dc:creator>
  <dc:description/>
  <dc:language>en-US</dc:language>
  <cp:lastModifiedBy>Grzegorz Kowalik</cp:lastModifiedBy>
  <cp:lastPrinted>2013-03-08T07:24:00Z</cp:lastPrinted>
  <dcterms:modified xsi:type="dcterms:W3CDTF">2013-03-08T09:19:00Z</dcterms:modified>
  <cp:revision>2</cp:revision>
  <dc:subject/>
  <dc:title/>
</cp:coreProperties>
</file>