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 xml:space="preserve">..                                                                                  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(pieczęć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Adres Oferenta: 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 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ujemy realizację zamówienia za cenę: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1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2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3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4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5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6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7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8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9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10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11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12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 Antiqua" w:ascii="Book Antiqua" w:hAnsi="Book Antiqua"/>
        </w:rPr>
        <w:t xml:space="preserve">W ramach ceny </w:t>
      </w:r>
      <w:r>
        <w:rPr/>
        <w:t>Pakietu 12 oferujemy ponadto:</w:t>
      </w:r>
    </w:p>
    <w:tbl>
      <w:tblPr>
        <w:tblW w:w="89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86"/>
        <w:gridCol w:w="1560"/>
        <w:gridCol w:w="15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I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szty połączenia z serwerem PACS ponosi Przyjmujący Zamów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gwarancja obsługi informatycznej 24/7/365 przez Przyjmującego Zamów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możliwość gromadzenia obrazów RTG i CT w formacie DICOM na serwerze PACS będącego w posiadaniu Udzielającego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możliwość udostępnienia obrazu wraz z opisem zdjęcia/badania w systemie RIS (ALTERIS) a następnie w systemie HIS (ESKULA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rzyjmujący Zamówienie udostępni bezpośredni kontakt lekarzy zlecających i techników wykonujących badania z lekarzem opisującym pod jednym numerem telefonu dostępnym 24/7/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rzyjmujący Zamówienie zestawi kanał VPN do przesyłu danych obrazowych w formacie DICOM na własny ko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OFERENTA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treścią ogłoszenia oraz szczegółowymi warunkami konkursu ofert i nie wnoszę w tym zakresie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Uważam się za związanego ofertą przez okres 30 dni od dnia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ałączony projekt umowy akceptuję i zobowiązuję się do podpisania umowy na warunkach określonych w w/w projekcie, w miejscu i terminie wyznaczonym przez Udzielając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Wszystkie załącz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y wskazane do realizacji przedmiotu zamówienia posiadają aktualne badania lekarsk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rzedmiot zamówienia będzie realizowany w lokalach Oferenta przy użyciu sprzętu i aparatury odpowiadających standardom określonym w odrębnych przepisach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Udzielającego Zamówienia  oraz NFZ w zakresie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18"/>
                <w:szCs w:val="18"/>
              </w:rPr>
              <w:t>(miejscowość i data)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Book Antiqua" w:ascii="Book Antiqua" w:hAnsi="Book Antiqua"/>
                <w:i/>
                <w:color w:val="000000"/>
              </w:rPr>
              <w:t>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Zawiślak Elżbieta</cp:lastModifiedBy>
  <cp:lastPrinted>2011-01-14T10:02:00Z</cp:lastPrinted>
  <dcterms:modified xsi:type="dcterms:W3CDTF">2013-02-28T09:24:00Z</dcterms:modified>
  <cp:revision>6</cp:revision>
  <dc:subject/>
  <dc:title/>
</cp:coreProperties>
</file>