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397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/201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PRODUKTÓW  LECZNICZYCH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20 maj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20 maj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397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                 z 2010 r. Nr 113, poz. 759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produktów lecznicz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 Apteki Szpitalnej Samodzielnego Publicznego Zespołu Opieki Zdrowotnej w Krasnymstawie.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skład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ę z 3 pakietów,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zczegółowy opis znajduje się w Załączniku Nr 1 do SIWZ. Kod CPV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33600000-6-produkty farmaceutyczne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ane ilości są szacunkowym zapotrzebowaniem w okresie obowiązywania umowy. Zamawiający zastrzega sobie prawo rezygnacji z zakupu części asortymentu wynikającej z braku zapotrzebowania z oddziałów szpitalnych.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z leki stanowiące przedmiot zamówienia należy rozumieć produkty lecznicze                         w rozumieniu ustawy prawo farmaceutyczne z dnia 6 września 2001r. (Dz</w:t>
      </w:r>
      <w:r>
        <w:rPr>
          <w:rFonts w:cs="Arial" w:ascii="Book Antiqua" w:hAnsi="Book Antiqua"/>
          <w:bCs/>
          <w:color w:val="000000"/>
          <w:sz w:val="22"/>
          <w:szCs w:val="22"/>
          <w:lang w:val="pl-PL" w:eastAsia="pl-PL"/>
        </w:rPr>
        <w:t>.U.2008.45.271 j.t.)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i muszą być dopuszczone do obrotu na zasadach określonych w art. 3 i 4a ustawy z dnia 6 września 2001r. Prawo farmaceutyczne (Dz</w:t>
      </w:r>
      <w:r>
        <w:rPr>
          <w:rFonts w:cs="Arial" w:ascii="Book Antiqua" w:hAnsi="Book Antiqua"/>
          <w:bCs/>
          <w:color w:val="000000"/>
          <w:sz w:val="22"/>
          <w:szCs w:val="22"/>
          <w:lang w:val="pl-PL" w:eastAsia="pl-PL"/>
        </w:rPr>
        <w:t>.U.2008.45.271 j.t.)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oduktów wynosi co najmniej                     12 miesięcy od dnia ich dostawy.</w:t>
      </w:r>
    </w:p>
    <w:p>
      <w:pPr>
        <w:pStyle w:val="Normal"/>
        <w:widowControl/>
        <w:numPr>
          <w:ilvl w:val="0"/>
          <w:numId w:val="7"/>
        </w:numPr>
        <w:shd w:fill="FEFFFE" w:val="clear"/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i/>
          <w:i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any jest do dostarczenia towarów do Apteki Szpitaln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 przy ul. Sobieskiego 4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 – maks. w ciągu 2 dni roboczych od złożenia zamówienia,  natomiast leki ratujące życie – dostawa na cito – maks. w ciągu 12 godzin od złożenia zamówienia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Płatność z tytułu dostaw w terminie min. 30 dni od daty otrzymania faktury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a produktów leczniczych będących przedmiotem zamówienia nie może być sprzeczna                    z postanowieniami art. 9 ustawy z dnia 12 maja 2011r. o refundacji leków, środków spożywczych specjalnego przeznaczenia żywieniowego oraz wyrobów medycznych (Dz.U. Nr 122, poz.696 ze zm.)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zadania należy zaoferować wszystkie wymienione pozycje. Nie wypełnienie którejkolwiek pozycji spowoduje odrzucenie oferty na określone zadanie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w okresie od dnia podpisania umowy do 31 grudnia 2013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7"/>
        </w:numPr>
        <w:tabs>
          <w:tab w:val="clear" w:pos="397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397"/>
          <w:tab w:val="left" w:pos="3969" w:leader="none"/>
        </w:tabs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>warunek zostanie spełniony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rowadzenia hurtowni farmaceutycznej/składu konsygnacyjnego/składu celnego w zakresie obj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tym zamówieniem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2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                   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 lutego 2013r. w sprawie rodzajów dokumentów, jakich zamawiający może żądać od wykonawcy, oraz form, w jakich te dokumenty mogą być składane (Dz.U. 2013.231). 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 </w:t>
      </w:r>
    </w:p>
    <w:p>
      <w:pPr>
        <w:pStyle w:val="Normal"/>
        <w:numPr>
          <w:ilvl w:val="0"/>
          <w:numId w:val="42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konawców wspólnie ubiegających się o udzielenie zamówienia każdy                  z warunków określonych w pkt 1 winien spełniać co najmniej jeden z tych Wykonawców albo wszyscy Wykonawcy wspólnie, natomiast warunki określone w pkt 2 i 3 powinien spełniać każdy z Wykonawców samodziel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38"/>
        </w:numPr>
        <w:ind w:left="680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ind w:left="398" w:hanging="11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elu potwierdzenia posiadania uprawnień do wykonywania określonej działalności –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oncesja lub zezwolenie na prowadzenie hurtowni farmaceutycznej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/składu konsygnacyjnego/ składu celn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w zakresie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b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 m-cy przed upływem terminu składania ofert,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 24 ust. pkt 2 ustawy, jeśli złożone przez nią oświadczenie, o którym mowa w pkt 2a obejmować będzie   oświadczenie w zakresie art. 24 ust.1 pkt 2 ustawy Pzp) 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                         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WWTekstpodstawowywcity2"/>
        <w:ind w:left="340" w:hanging="339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5 ustawy Pzp lub informacja o tym, że Wykonawca nie należy do grupy kapitałowej.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WWTekstpodstawowywcity2"/>
        <w:ind w:left="567" w:hanging="567"/>
        <w:rPr>
          <w:rFonts w:ascii="Book Antiqua" w:hAnsi="Book Antiqua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339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ind w:left="426" w:hanging="142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oświadczenie o posiadaniu dokumentów potwierdzających dopuszczenie oferowanego produktu do obrotu zgodnie z ustawą z dnia 6 września 2001r.Prawo farmaceutyczne  (</w:t>
      </w:r>
      <w:r>
        <w:rPr>
          <w:rFonts w:cs="Book Antiqua" w:ascii="Book Antiqua" w:hAnsi="Book Antiqua"/>
          <w:sz w:val="22"/>
          <w:szCs w:val="22"/>
          <w:lang w:val="pl-PL"/>
        </w:rPr>
        <w:t>Dz</w:t>
      </w:r>
      <w:r>
        <w:rPr>
          <w:rFonts w:cs="Arial" w:ascii="Book Antiqua" w:hAnsi="Book Antiqua"/>
          <w:bCs/>
          <w:color w:val="000000"/>
          <w:sz w:val="22"/>
          <w:szCs w:val="22"/>
          <w:lang w:val="pl-PL" w:eastAsia="pl-PL"/>
        </w:rPr>
        <w:t>.U.2008.45.271 j.t.)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raz że na każde wezwanie zostaną przedstawione Zamawiającemu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27"/>
        </w:numPr>
        <w:tabs>
          <w:tab w:val="left" w:pos="283" w:leader="none"/>
          <w:tab w:val="left" w:pos="397" w:leader="none"/>
          <w:tab w:val="left" w:pos="3969" w:leader="none"/>
        </w:tabs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</w:p>
    <w:p>
      <w:pPr>
        <w:pStyle w:val="Normal"/>
        <w:ind w:left="73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                     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7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9"/>
        </w:numPr>
        <w:tabs>
          <w:tab w:val="clear" w:pos="397"/>
          <w:tab w:val="left" w:pos="709" w:leader="none"/>
        </w:tabs>
        <w:ind w:left="0" w:firstLine="42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</w:t>
      </w:r>
    </w:p>
    <w:p>
      <w:pPr>
        <w:pStyle w:val="Normal"/>
        <w:widowControl/>
        <w:ind w:left="568" w:firstLine="22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m-cy przed upływem terminu składania ofert 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3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kraju pochodzenia osoby lub w kraju, w którym Wykonawca ma siedzibę lub miejsce zamieszkania nie wydaje się dokumentów, o których mowa w pkt 5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ub przed notariuszem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9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9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  lub pod numerem faksu 82/576 49 01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- Kierownik Apteki Szpitalnej tel. 82/576-37-29 wew.583 – dot. leków                                                 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   na bieg terminu składania wniosku o wyjaśnienie treści SIWZ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397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z dopiskiem </w:t>
      </w:r>
    </w:p>
    <w:p>
      <w:pPr>
        <w:pStyle w:val="Normal"/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produktów leczniczych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nie otwierać przed dniem 20.05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produktów lecznicz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41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0 maja 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0 maja 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1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1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1"/>
        </w:numPr>
        <w:tabs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0"/>
        </w:numPr>
        <w:tabs>
          <w:tab w:val="clear" w:pos="397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6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46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, natomiast mogą ulec obniżeniu.</w:t>
      </w:r>
    </w:p>
    <w:p>
      <w:pPr>
        <w:pStyle w:val="Normal"/>
        <w:numPr>
          <w:ilvl w:val="0"/>
          <w:numId w:val="46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3"/>
        </w:numPr>
        <w:ind w:left="227" w:firstLine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3"/>
        </w:numPr>
        <w:ind w:left="227" w:firstLine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43"/>
        </w:numPr>
        <w:ind w:left="227" w:firstLine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3"/>
        </w:numPr>
        <w:ind w:left="227" w:firstLine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                   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48"/>
        </w:numPr>
        <w:tabs>
          <w:tab w:val="clear" w:pos="397"/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4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Tekstkomentarza1"/>
        <w:ind w:lef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9 maja 2013r.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239" w:firstLine="113"/>
        <w:jc w:val="both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cs="Book Antiqua" w:ascii="Book Antiqua" w:hAnsi="Book Antiqua"/>
          <w:b/>
          <w:sz w:val="16"/>
          <w:szCs w:val="16"/>
          <w:lang w:val="pl-PL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ab/>
        <w:tab/>
        <w:t xml:space="preserve">      </w:t>
        <w:tab/>
        <w:t xml:space="preserve">   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  <w:lang w:val="pl-PL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  <w:lang w:val="pl-PL"/>
        </w:rPr>
        <w:tab/>
        <w:tab/>
        <w:t xml:space="preserve">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  <w:lang w:val="pl-PL"/>
        </w:rPr>
        <w:t xml:space="preserve">                           </w:t>
      </w:r>
      <w:r>
        <w:rPr>
          <w:rFonts w:cs="Book Antiqua" w:ascii="Book Antiqua" w:hAnsi="Book Antiqua"/>
          <w:b/>
          <w:sz w:val="16"/>
          <w:szCs w:val="16"/>
          <w:lang w:val="pl-PL"/>
        </w:rPr>
        <w:t>mgr Piotr Mat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val="pl-PL"/>
        </w:rPr>
      </w:pPr>
      <w:r>
        <w:rPr>
          <w:rFonts w:cs="Book Antiqua" w:ascii="Book Antiqua" w:hAnsi="Book Antiqua"/>
          <w:b/>
          <w:sz w:val="16"/>
          <w:szCs w:val="16"/>
          <w:lang w:val="pl-PL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b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18"/>
          <w:szCs w:val="18"/>
        </w:rPr>
        <w:t>........................................</w:t>
      </w:r>
      <w:r>
        <w:rPr>
          <w:i/>
          <w:iCs/>
          <w:sz w:val="18"/>
          <w:szCs w:val="18"/>
        </w:rPr>
        <w:t xml:space="preserve">  </w:t>
        <w:tab/>
      </w:r>
      <w:r>
        <w:rPr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15 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 PRODUKTÓW  LECZNICZYCH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-15/2013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produktów lecznicz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 1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  cena  .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 xml:space="preserve">     </w:t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 2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  cena  ..................... zł  netto   +  ......... zł ( ...%VAT)   =   .......................... zł  brutto</w:t>
        <w:br/>
        <w:t xml:space="preserve">                          </w:t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 3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  cena  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Ogółem wartość oferty wynosi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6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2 dni roboczych od złożenia zamówienia,  natomiast leki ratujące życie – dostawa na cito – maks. w ciągu 12 godzin od złożenia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6"/>
        </w:numPr>
        <w:tabs>
          <w:tab w:val="clear" w:pos="397"/>
          <w:tab w:val="left" w:pos="454" w:leader="none"/>
          <w:tab w:val="left" w:pos="709" w:leader="none"/>
        </w:tabs>
        <w:ind w:left="1440" w:hanging="101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6"/>
        </w:numPr>
        <w:tabs>
          <w:tab w:val="clear" w:pos="397"/>
          <w:tab w:val="left" w:pos="454" w:leader="none"/>
          <w:tab w:val="left" w:pos="709" w:leader="none"/>
        </w:tabs>
        <w:ind w:left="1440" w:hanging="101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397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widowControl/>
        <w:tabs>
          <w:tab w:val="clear" w:pos="397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397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rmin płatności wynosi 30 dni licząc od dnia otrzymania faktury. 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a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15 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15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produktów leczniczych 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34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34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34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34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15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15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produktów leczniczych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397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5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397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-15/2013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produktów leczniczych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5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60"/>
        <w:gridCol w:w="545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,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6"/>
        </w:numPr>
        <w:tabs>
          <w:tab w:val="clear" w:pos="397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15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produktów leczni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Apteki szpitalnej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produktów leczni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 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i 3.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                  o tym samym składzie chemicznym i w tej samej cenie oraz wyjaśnić przyczyny braku.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do rezygnacji z zakupu części produktów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ez roszczeń odszkodowawczych ze strony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7"/>
        </w:numPr>
        <w:shd w:fill="FEFFFE" w:val="clear"/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e własnym zakresie i na swój koszt, sukcesywnie, partiami – zgodnie z bieżącym zamówieniem Zamawiającego wyrażonym  w formie telefonicznej, potwierdzone faxem – maks. w ciągu 2 dni roboczych od złożenia zamówienia, </w:t>
      </w:r>
      <w:r>
        <w:rPr>
          <w:rFonts w:cs="Book Antiqua" w:ascii="Book Antiqua" w:hAnsi="Book Antiqua"/>
          <w:color w:val="000000"/>
          <w:lang w:val="pl-PL"/>
        </w:rPr>
        <w:t>natomiast leki ratujące życie – dostawa na cito – maks. w ciągu 12 godzin od złożenia zamówienia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apteki dostawa nastąpi w pierwszym dniu roboczym po wyznaczonym terminie. </w:t>
      </w:r>
    </w:p>
    <w:p>
      <w:pPr>
        <w:pStyle w:val="Justysia"/>
        <w:numPr>
          <w:ilvl w:val="0"/>
          <w:numId w:val="13"/>
        </w:numPr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możliwości zrealizowania dostawy oraz zaistnienia pilnej konieczności zakupu danego leku lub jego zamiennika o tym samym składzie chemicznym Wykonawca pokryje różnicę kosztów zakupu u innego dostawcy.  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na podstawie faktury VAT w formie bezgotówkowej na rachunek Wykonawcy w terminie 30  dni od daty otrzymania faktury,       nie wcześniej niż od dnia dostawy danej partii towaru. 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wymaga aby faktura przesyłana była również pocztą elektroniczną,  na adres Apteki Szpitalnej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halinaborowiecka@spzozkrasnystaw.pl</w:t>
        </w:r>
      </w:hyperlink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4"/>
        </w:numPr>
        <w:ind w:left="1440" w:hanging="87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4"/>
        </w:numPr>
        <w:ind w:left="567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79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720" w:firstLine="7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44"/>
        </w:numPr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4"/>
        </w:numPr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Justysia"/>
        <w:numPr>
          <w:ilvl w:val="0"/>
          <w:numId w:val="11"/>
        </w:numPr>
        <w:spacing w:lineRule="auto" w:line="24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miana ceny </w:t>
      </w:r>
      <w:r>
        <w:rPr>
          <w:rFonts w:cs="Book Antiqua" w:ascii="Book Antiqua" w:hAnsi="Book Antiqua"/>
          <w:sz w:val="22"/>
          <w:szCs w:val="22"/>
        </w:rPr>
        <w:t>nie przewyższająca ceny leku zgodnej z ofertą przetargową będącego przedmiotem umowy nie wymaga formy aneksu, natomiast w pozostałych przypadkach wymagana jest forma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38"/>
        </w:numPr>
        <w:jc w:val="both"/>
        <w:rPr>
          <w:rFonts w:ascii="Book Antiqua" w:hAnsi="Book Antiqua" w:cs="Book Antiqua"/>
          <w:iCs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     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czas określony, tj. od dnia ….……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 dnia 31 grudnia 2013r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z 2010r. Nr 113 poz. 759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  <w:tab/>
        <w:tab/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"/>
    <w:lvlOverride w:ilvl="0"/>
    <w:lvlOverride w:ilvl="1">
      <w:startOverride w:val="1"/>
    </w:lvlOverride>
  </w:num>
  <w:num w:numId="51">
    <w:abstractNumId w:val="33"/>
    <w:lvlOverride w:ilvl="0">
      <w:startOverride w:val="2"/>
    </w:lvlOverride>
  </w:num>
  <w:num w:numId="52">
    <w:abstractNumId w:val="10"/>
    <w:lvlOverride w:ilvl="0">
      <w:startOverride w:val="1"/>
    </w:lvlOverride>
  </w:num>
  <w:num w:numId="53">
    <w:abstractNumId w:val="28"/>
    <w:lvlOverride w:ilvl="0">
      <w:startOverride w:val="2"/>
    </w:lvlOverride>
  </w:num>
  <w:num w:numId="54">
    <w:abstractNumId w:val="37"/>
    <w:lvlOverride w:ilvl="0">
      <w:startOverride w:val="2"/>
    </w:lvlOverride>
  </w:num>
  <w:num w:numId="55">
    <w:abstractNumId w:val="20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40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Book Antiqua" w:hAnsi="Book Antiqua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  <w:i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rFonts w:ascii="Book Antiqua" w:hAnsi="Book Antiqua" w:cs="Book Antiqua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Book Antiqua" w:hAnsi="Book Antiqua" w:cs="Book Antiqua"/>
      <w:sz w:val="22"/>
      <w:szCs w:val="22"/>
    </w:rPr>
  </w:style>
  <w:style w:type="character" w:styleId="WW8Num51z1">
    <w:name w:val="WW8Num51z1"/>
    <w:qFormat/>
    <w:rPr>
      <w:b w:val="false"/>
      <w:color w:val="000000"/>
      <w:sz w:val="22"/>
      <w:szCs w:val="22"/>
    </w:rPr>
  </w:style>
  <w:style w:type="character" w:styleId="WW8Num51z2">
    <w:name w:val="WW8Num51z2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>
      <w:rFonts w:ascii="Book Antiqua" w:hAnsi="Book Antiqu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Book Antiqua" w:hAnsi="Book Antiqua" w:cs="Book Antiqua"/>
      <w:sz w:val="22"/>
      <w:szCs w:val="22"/>
    </w:rPr>
  </w:style>
  <w:style w:type="character" w:styleId="WW8Num59z1">
    <w:name w:val="WW8Num5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2">
    <w:name w:val="WW8Num59z2"/>
    <w:qFormat/>
    <w:rPr>
      <w:sz w:val="22"/>
      <w:szCs w:val="22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2"/>
      </w:numPr>
      <w:shd w:fill="FFFFFF" w:val="clear"/>
      <w:tabs>
        <w:tab w:val="clear" w:pos="397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397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borowiecka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OSK w Lublinie</dc:creator>
  <dc:description/>
  <cp:keywords/>
  <dc:language>en-US</dc:language>
  <cp:lastModifiedBy>Oszast Jolanta</cp:lastModifiedBy>
  <cp:lastPrinted>2013-05-09T11:04:00Z</cp:lastPrinted>
  <dcterms:modified xsi:type="dcterms:W3CDTF">2013-05-09T09:50:00Z</dcterms:modified>
  <cp:revision>25</cp:revision>
  <dc:subject/>
  <dc:title>Okręgowy  Szpital  Kolejowy</dc:title>
</cp:coreProperties>
</file>