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3683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307975</wp:posOffset>
                </wp:positionV>
                <wp:extent cx="5519420" cy="635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31.8pt;margin-top:24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</wp:posOffset>
                </wp:positionH>
                <wp:positionV relativeFrom="paragraph">
                  <wp:posOffset>311150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43.4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304165</wp:posOffset>
                </wp:positionV>
                <wp:extent cx="137160" cy="8163560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32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1134" w:hanging="0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TextBody"/>
        <w:spacing w:before="0" w:after="0"/>
        <w:ind w:left="1134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Znak sprawy OR-ZP/230-12/2013</w:t>
        <w:tab/>
        <w:tab/>
        <w:tab/>
        <w:t xml:space="preserve">  Krasnystaw, dnia 28 maja 2013 r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a  usługę udzielenia kredytu długoterminowego</w:t>
      </w:r>
    </w:p>
    <w:p>
      <w:pPr>
        <w:pStyle w:val="Normal"/>
        <w:spacing w:lineRule="auto" w:line="360"/>
        <w:ind w:left="3540"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ind w:left="1275" w:firstLine="28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y Publiczny Zespół Opieki Zdrowotnej w Krasnymstawie  informuje,               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przetargowym </w:t>
      </w:r>
      <w:r>
        <w:rPr>
          <w:rFonts w:cs="Book Antiqua" w:ascii="Book Antiqua" w:hAnsi="Book Antiqua"/>
          <w:b/>
        </w:rPr>
        <w:t>na usługę udzielenia kredytu długoterminowego</w:t>
      </w:r>
      <w:r>
        <w:rPr>
          <w:rFonts w:cs="Book Antiqua" w:ascii="Book Antiqua" w:hAnsi="Book Antiqua"/>
        </w:rPr>
        <w:t xml:space="preserve"> wpłynęły pytania, na które, zgodnie z art. 38 ust. 1 ustawy 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tekst jedn. Dz.U. z 2010r. Nr 113 poz. 759</w:t>
      </w:r>
      <w:r>
        <w:rPr>
          <w:rFonts w:cs="Book Antiqua" w:ascii="Book Antiqua" w:hAnsi="Book Antiqua"/>
        </w:rPr>
        <w:t xml:space="preserve">), udziela następujących odpowiedzi: 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prosi o wyjaśnienie czy Zamawiający przewiduje możliwość wprowadzenia dodatkowego zabezpieczenia: Oświadczenia Kredytobiorcy o poddaniu się egzekucji w trybie art. 97 ustawy Prawo bankowe z dnia 29.08.1997r. (Dz.U.Nr 140 poz.939 ze zm.)  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ak, Zamawiający złoży takie oświadczenie.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2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prosi o udostępnienie do wglądu kontrakt z NFZ na którym zostanie ustanowiona cesja (do SIWZ dołączone zostały Aneksy bez samego kontraktu) 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udostępnia w załączeniu kontrakt z NFZ.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3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prosi o udzielenie odpowiedzi czy wierzytelność z kontraktu jest przedmiotem zabezpieczenia innego banku (cesja z kontraktu) 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993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Wierzytelność kontraktu nie jest przedmiotem zabezpieczenia w innym banku.  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spacing w:before="0" w:after="0"/>
        <w:ind w:left="113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4</w:t>
      </w:r>
    </w:p>
    <w:p>
      <w:pPr>
        <w:pStyle w:val="Normal"/>
        <w:spacing w:before="0" w:after="0"/>
        <w:ind w:left="711" w:firstLine="42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rosi o udostepnienie dokumentów rejestrowych SPZOZ (statut)</w:t>
      </w:r>
    </w:p>
    <w:p>
      <w:pPr>
        <w:pStyle w:val="Normal"/>
        <w:spacing w:before="0" w:after="0"/>
        <w:ind w:left="1275" w:hanging="141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 zamieszcza w załączeniu statut SPZOZ w Krasnymstawie. 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5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wraca się z prośbą o podanie struktury wiekowej należności i zobowiązań wg stanu na dzień 31.12.2012r. </w:t>
      </w:r>
    </w:p>
    <w:p>
      <w:pPr>
        <w:pStyle w:val="Normal"/>
        <w:spacing w:before="0" w:after="0"/>
        <w:ind w:left="1134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before="0" w:after="0"/>
        <w:ind w:left="993" w:firstLine="141"/>
        <w:jc w:val="both"/>
        <w:rPr/>
      </w:pPr>
      <w:r>
        <w:rPr/>
        <w:t>Struktura wiekowa należności i zobowiązań na dzień 31.12.2012r.</w:t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393"/>
        <w:gridCol w:w="2393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ależnośc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zobowiązani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ymagal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95 644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8 707 809,01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Tahoma" w:ascii="Book Antiqua" w:hAnsi="Book Antiqua"/>
              </w:rPr>
              <w:t>niewymagal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 635 783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5 178 214,46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aze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 831 427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3 886 023,47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6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gdy Zamawiający posiada nadwykonania prosimy o podanie informacji jaki był ich poziom w latach 2011, 2012 oraz jaka część została uznana przez NFZ 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Nadwykonania za 2011r.   -  uznane     590 888,00     -   nieuznane  111 683,33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</w:rPr>
        <w:t xml:space="preserve">Nadwykonania za 2012r.   </w:t>
      </w:r>
      <w:r>
        <w:rPr>
          <w:rFonts w:cs="Tahoma" w:ascii="Book Antiqua" w:hAnsi="Book Antiqua"/>
        </w:rPr>
        <w:t>-  uznane  1 072 594,84     -   nieuznane         -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7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zy Zamawiający posiada program naprawczy lub restrukturyzacyjny? Jeżeli tak to prosimy o udostępnieni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 xml:space="preserve">Zamawiający posiada program restrukturyzacyjny, jednakże nie wyraża zgody na jego opublikowanie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8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imy o podanie informacji dotyczących szpitala tj. liczba zatrudnionych, łóżek oraz hospitalizowanych w 2012r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informuje, że szpital zatrudnia 504 pracowników, posiada 290 łóżek a w 2012r. było hospitalizowanych 12 756 osób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9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imy o wskazanie głównego źródła spłaty kredytu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Tahoma" w:ascii="Book Antiqua" w:hAnsi="Book Antiqua"/>
        </w:rPr>
        <w:t xml:space="preserve">Głównym źródłem </w:t>
      </w:r>
      <w:r>
        <w:rPr>
          <w:rFonts w:cs="Book Antiqua" w:ascii="Book Antiqua" w:hAnsi="Book Antiqua"/>
        </w:rPr>
        <w:t>spłaty kredytu będzie kontrakt z NFZ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0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rosi o wyjaśnienie pozycji w Bilansie i RZiS za 2012r.: środki trwałe w budowie, inne należności krótkoterminowe, inne rozliczenia międzyokresowe, inne zobowiązania krótkoterminowe, inne przychody operacyjne, inne koszty operacyjne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wyjaśnia pozycji w bilansie za rok 2012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1. Środki trwałe w budowie</w:t>
      </w:r>
      <w:r>
        <w:rPr>
          <w:rFonts w:cs="Tahoma" w:ascii="Book Antiqua" w:hAnsi="Book Antiqua"/>
        </w:rPr>
        <w:t xml:space="preserve">   -   3 663 927,22 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Tahoma" w:ascii="Book Antiqua" w:hAnsi="Book Antiqua"/>
        </w:rPr>
        <w:t>- remont i modernizacja oddziałów, zakup sprzętu i aparatury medycznej  -  2 237 517,22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Tahoma" w:ascii="Book Antiqua" w:hAnsi="Book Antiqua"/>
        </w:rPr>
        <w:t xml:space="preserve">- remont i modernizacja oddziałów, zakup sprzętu i aparatury medycznej ze środków U.E. – 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  <w:color w:val="FF0000"/>
        </w:rPr>
        <w:t xml:space="preserve">                                                                                                                                   </w:t>
      </w:r>
      <w:r>
        <w:rPr>
          <w:rFonts w:cs="Tahoma" w:ascii="Book Antiqua" w:hAnsi="Book Antiqua"/>
        </w:rPr>
        <w:t>-  1 426 410,00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2. Inne należności krótkoterminowe</w:t>
      </w:r>
      <w:r>
        <w:rPr>
          <w:rFonts w:cs="Tahoma" w:ascii="Book Antiqua" w:hAnsi="Book Antiqua"/>
        </w:rPr>
        <w:t xml:space="preserve">  -    676 705,75 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- błędy bankowe, koszty przyszłego roku     -     302 468,00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- z tytułu pożyczek z ZFSS                             -    374 237,75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ahoma" w:ascii="Book Antiqua" w:hAnsi="Book Antiqua"/>
          <w:u w:val="single"/>
        </w:rPr>
        <w:t>3. Inne rozliczenia międzyokresowe</w:t>
      </w:r>
      <w:r>
        <w:rPr>
          <w:rFonts w:cs="Tahoma" w:ascii="Book Antiqua" w:hAnsi="Book Antiqua"/>
        </w:rPr>
        <w:t xml:space="preserve">  -  5 072 228,01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Tahoma" w:ascii="Book Antiqua" w:hAnsi="Book Antiqua"/>
        </w:rPr>
        <w:t>- dotacje z U.E. na SOR                                  -    3 963 400,32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 </w:t>
      </w:r>
      <w:r>
        <w:rPr>
          <w:rFonts w:cs="Tahoma" w:ascii="Book Antiqua" w:hAnsi="Book Antiqua"/>
          <w:i/>
        </w:rPr>
        <w:t>- informatyzacja szpitala       -    2 050 527,30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 </w:t>
      </w:r>
      <w:r>
        <w:rPr>
          <w:rFonts w:cs="Tahoma" w:ascii="Book Antiqua" w:hAnsi="Book Antiqua"/>
          <w:i/>
        </w:rPr>
        <w:t>- modernizacja oddziałów      -    1 212 448,45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Tahoma" w:ascii="Book Antiqua" w:hAnsi="Book Antiqua"/>
        </w:rPr>
        <w:t>- dotacje ze Starostwa Powiatowego Krasnystaw -  1 108 827,69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Tahoma" w:ascii="Book Antiqua" w:hAnsi="Book Antiqua"/>
          <w:i/>
        </w:rPr>
        <w:t>- informatyzacja szpitala       -  509 197,60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 </w:t>
      </w:r>
      <w:r>
        <w:rPr>
          <w:rFonts w:cs="Tahoma" w:ascii="Book Antiqua" w:hAnsi="Book Antiqua"/>
          <w:i/>
        </w:rPr>
        <w:t>- modernizacja oddziałów     - 999 630,09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>4. Inne zobowiązania krótkoterminowe</w:t>
      </w:r>
      <w:r>
        <w:rPr>
          <w:rFonts w:cs="Tahoma" w:ascii="Book Antiqua" w:hAnsi="Book Antiqua"/>
        </w:rPr>
        <w:t xml:space="preserve">  -  319 149,36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Tahoma" w:ascii="Book Antiqua" w:hAnsi="Book Antiqua"/>
        </w:rPr>
        <w:t>- potracenia z listy płac  (komornicze i składki członkowskie) -  287 483,36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Tahoma" w:ascii="Book Antiqua" w:hAnsi="Book Antiqua"/>
        </w:rPr>
        <w:t xml:space="preserve">- PZU                                                                                            -    31 666,00 </w:t>
      </w:r>
    </w:p>
    <w:p>
      <w:pPr>
        <w:pStyle w:val="Akapitzlist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rFonts w:cs="Tahoma" w:ascii="Book Antiqua" w:hAnsi="Book Antiqua"/>
        </w:rPr>
        <w:t>wyjaśnia pozycji w RZiS za rok 2012</w:t>
      </w:r>
    </w:p>
    <w:p>
      <w:pPr>
        <w:pStyle w:val="Akapitzlist"/>
        <w:numPr>
          <w:ilvl w:val="0"/>
          <w:numId w:val="1"/>
        </w:numPr>
        <w:spacing w:before="0" w:after="0"/>
        <w:ind w:left="851" w:hanging="284"/>
        <w:contextualSpacing/>
        <w:jc w:val="both"/>
        <w:rPr/>
      </w:pPr>
      <w:r>
        <w:rPr>
          <w:rFonts w:cs="Book Antiqua" w:ascii="Book Antiqua" w:hAnsi="Book Antiqua"/>
          <w:u w:val="single"/>
        </w:rPr>
        <w:t>Inne przychody operacyjne</w:t>
      </w:r>
      <w:r>
        <w:rPr>
          <w:rFonts w:cs="Book Antiqua" w:ascii="Book Antiqua" w:hAnsi="Book Antiqua"/>
        </w:rPr>
        <w:t xml:space="preserve">  -    3 523 643,95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-  wpływ z kar i odszkodowań                         -      155 230,58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  <w:t xml:space="preserve">   -   dotacje, subwencje i dopłaty na inne cele    -      628 217,16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-   ZUS za terminowe opłacanie składek          -             414,68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-  dobrowolne wpłaty gotówkowe                    -        17 415,00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-  przychody z wynajmu środków trwałych    -      307 291,57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-  inne                                                                  -   2 415 074,96           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(w tym zgody z NFZ) darowizny płodów rolnych, darowizny rzeczowe, darowizny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leków)                       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2. Inne koszty operacyjne</w:t>
      </w:r>
      <w:r>
        <w:rPr>
          <w:rFonts w:cs="Book Antiqua" w:ascii="Book Antiqua" w:hAnsi="Book Antiqua"/>
        </w:rPr>
        <w:t xml:space="preserve">    -  941 945,37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koszty postępowania sadowego i egzek.         -     574 845,95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 inne                                                                   -      367 099,4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odpisanie należności i roszczeń umorzonych, koszty za ochronę środowiska, koszty wynikłe ze zmiany cen leków, likwidacji leków przeterminowanych, z zaokrągleń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</w:rPr>
        <w:t xml:space="preserve">Wykonawca prosi o udostępnienie aktualnych danych finansowych, tj. RZiS oraz Bilans za okres 31.03.2013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załączeniu zamieszcza wymagane dokument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2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</w:rPr>
        <w:t xml:space="preserve">Wykonawca prosi o wyjaśnienie czy zamawiający przewiduje możliwość wprowadzenia dodatkowego zabezpieczenia np. poręczenie przez jednostkę samorządu terytorialnego lub organ założycielski (w przypadku zgody prosimy o informację do jakiej kwoty zostanie udzielone poręczenie oraz przedstawienie danych finansowych poręczyciela)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Zamawiający nie przewiduje </w:t>
      </w:r>
      <w:r>
        <w:rPr>
          <w:rFonts w:cs="Book Antiqua" w:ascii="Book Antiqua" w:hAnsi="Book Antiqua"/>
        </w:rPr>
        <w:t>poręczenia przez jednostkę samorządu terytorialnego ani organ założycielsk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1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prosi o zestawienie kredytów wg stanu na dzień 31.03.2013r. zawierającego nazwę instytucji finansowej, rodzaj transakcji, kwotę przyznaną, zadłużenie, okres kredytowania oraz zabezpieczeni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ahoma" w:ascii="Book Antiqua" w:hAnsi="Book Antiqua"/>
        </w:rPr>
        <w:t>Zestawienie kredytów wg stanu na dzień 31.03.2013r.</w:t>
      </w:r>
      <w:r>
        <w:rPr/>
        <w:t xml:space="preserve"> 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94"/>
        <w:gridCol w:w="1134"/>
        <w:gridCol w:w="1276"/>
        <w:gridCol w:w="1417"/>
        <w:gridCol w:w="1513"/>
        <w:gridCol w:w="269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L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Instytucja finan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Rodzaj transa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rzyznana kwota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Zadłużenie na dzień 31.03.2013r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Okres kredytowa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Zabezpieczen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Bank Gospodarstwa Krajowego w Warsz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ożyc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 955 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 955 862 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28.11.2008r. –27.12.2016r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Weksel niezwykły z dn.5.11.2008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BRE BANK Hipoteczny w Warsz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kred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8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5 120 869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24.09.2007r. – 30.09.2032r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Umowa przeniesienia własności oraz poręczenie Starostwa w Krasnymstaw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NORDEA BANK w Gdy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kred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4 295 32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2 120 815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22.12.2008r. – 10.10.2019r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Umowa poręczenia przez Powiat Krasnostawsk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NORDEA BANK w Gdy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kred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 944 444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20.05.2012r. – 28.12.2021r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oręczenie Starostwa w Krasnymstaw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Bank Spółdzielczy w Krasnyst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Kred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949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949 56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1.12.2012r. – 30.11.2021r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oręczenie Gminy Gorzków, Miasta Krasnystaw i Gminy Krasnystaw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Starostwo Krasny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ożyc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2 8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2 800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7.03.2013r. – 27.12.2013r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ind w:left="6231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 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  mgr Piotr Matej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sectPr>
      <w:footerReference w:type="default" r:id="rId4"/>
      <w:type w:val="nextPage"/>
      <w:pgSz w:w="11906" w:h="16838"/>
      <w:pgMar w:left="1134" w:right="851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singl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0:00Z</dcterms:created>
  <dc:creator>Zawiślak Elżbieta</dc:creator>
  <dc:description/>
  <dc:language>en-US</dc:language>
  <cp:lastModifiedBy>Grzegorz Kowalik</cp:lastModifiedBy>
  <cp:lastPrinted>2013-05-28T15:00:00Z</cp:lastPrinted>
  <dcterms:modified xsi:type="dcterms:W3CDTF">2013-05-29T06:30:00Z</dcterms:modified>
  <cp:revision>2</cp:revision>
  <dc:subject/>
  <dc:title/>
</cp:coreProperties>
</file>