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307975</wp:posOffset>
                </wp:positionV>
                <wp:extent cx="5519420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31.8pt;margin-top:24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3111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3.4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4165</wp:posOffset>
                </wp:positionV>
                <wp:extent cx="137160" cy="816356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-12/2013</w:t>
        <w:tab/>
        <w:tab/>
        <w:tab/>
        <w:t xml:space="preserve">  Krasnystaw, dnia 21 maja 2013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  usługę udzielenia kredytu długoterminowego</w:t>
      </w:r>
    </w:p>
    <w:p>
      <w:pPr>
        <w:pStyle w:val="Normal"/>
        <w:spacing w:lineRule="auto" w:line="360"/>
        <w:ind w:left="3540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275" w:firstLine="28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              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>na usługę udzielenia kredytu długoterminowego</w:t>
      </w:r>
      <w:r>
        <w:rPr>
          <w:rFonts w:cs="Book Antiqua" w:ascii="Book Antiqua" w:hAnsi="Book Antiqua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y Zamawiający wyraża zgodę na zmianę formy zabezpieczenia spłaty kredytu z cesji wierzytelności z umowy zawartej z NFZ na zastaw rejestrowy ustanowiony na wierzytelności z umowy zawartej z NFZ? Ustanowienie zastawu rejestrowego na wierzytelności nie wymaga uprzedniej zgody NFZ. 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dopuszcza możliwość zmiany formy zabezpieczenia spłaty kredytu                           na </w:t>
      </w:r>
      <w:r>
        <w:rPr>
          <w:rFonts w:cs="Book Antiqua" w:ascii="Book Antiqua" w:hAnsi="Book Antiqua"/>
        </w:rPr>
        <w:t>zastaw rejestrowy ustanowiony na wierzytelności z umowy zawartej z NFZ jako drugi wariant zabezpieczenia kredytu.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Book Antiqua" w:ascii="Book Antiqua" w:hAnsi="Book Antiqua"/>
        </w:rPr>
        <w:t xml:space="preserve">Czy Zamawiający wyraża zgodę na zmianę wysokości zabezpieczenia z „do wysokości miesięcznej raty wynikającej z harmonogramu spłat” na zapis „do wysokości kapitału kredytu oraz odsetek”   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Book Antiqua" w:ascii="Book Antiqua" w:hAnsi="Book Antiqua"/>
        </w:rPr>
        <w:t xml:space="preserve">TAK. Zabezpieczeniem spłaty kredytu będzie cesja z kontraktu NFZ do wysokości  kapitału kredytu oraz odsetek   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y Zamawiający  może wskazać kontrakt zawarty z NFZ który będzie stanowić zabezpieczenie kredytu? Prosimy o przesłanie kopii kontraktu – część opisową lub podanie nazwy umowy, okresu ważności oraz jej wartości na rok 2013.   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Zamawiający przedstawia wykaz umów zawartych z NFZ: </w:t>
      </w:r>
    </w:p>
    <w:p>
      <w:pPr>
        <w:pStyle w:val="Akapitzlist"/>
        <w:numPr>
          <w:ilvl w:val="0"/>
          <w:numId w:val="2"/>
        </w:numPr>
        <w:spacing w:before="0" w:after="0"/>
        <w:ind w:left="1134" w:hanging="283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MOWA NR 03-11-03-00549-02  O UDZIELANIE ŚWIADCZEŃ OPIEKI  ZDROWOTNEJ </w:t>
      </w:r>
    </w:p>
    <w:p>
      <w:pPr>
        <w:pStyle w:val="Akapitzlist"/>
        <w:spacing w:before="0" w:after="0"/>
        <w:ind w:left="1134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- LECZENIE SZPITALNE </w:t>
      </w:r>
    </w:p>
    <w:p>
      <w:pPr>
        <w:pStyle w:val="Akapitzlist"/>
        <w:spacing w:before="0" w:after="0"/>
        <w:ind w:left="1134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termin ważności </w:t>
        <w:tab/>
        <w:t>01.01.2011r. - 31.12.2013r.</w:t>
        <w:tab/>
        <w:t>wartość         31 412 578,40 zł</w:t>
      </w:r>
    </w:p>
    <w:p>
      <w:pPr>
        <w:pStyle w:val="Akapitzlist"/>
        <w:spacing w:before="0" w:after="0"/>
        <w:ind w:left="1134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spacing w:before="0" w:after="0"/>
        <w:ind w:left="1134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993" w:hanging="426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R 03-11-02-00549-04   O UDZIELANIE ŚWIADCZEŃ OPIEKI ZDROWOTNEJ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134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- AMBULATORYJNA OPIEKA SPECJALISTYCZNA </w:t>
        <w:tab/>
        <w:tab/>
        <w:tab/>
        <w:tab/>
        <w:t>termin ważności   01.01.2011r. - 31.12.2013r.                      wartość      2 353 705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993" w:hanging="426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MOWA NR 03-11-04-00549-03  O UDZIELANIE ŚWIADCZEŃ OPIEKI  ZDROWOTNEJ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- OPIEKA PSYCHIATRYCZNA I LECZENIE UZALEŻNIEŃ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termin ważności  01.01.2011r. - 31.12.2013r.                      wartość </w:t>
        <w:tab/>
        <w:t xml:space="preserve">      451 812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993" w:hanging="426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MOWA NR 03-11-05-00549-03  O UDZIELANIE ŚWIADCZEŃ OPIEKI ZDROWOTNEJ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- REHABILITACJA LECZNICZA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>termin ważności</w:t>
        <w:tab/>
        <w:t>01.01.2011r. - 31.12.2013r.           wartość       505 440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993" w:hanging="426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MOWA NR 03-11-02-00549-07  O UDZIELANIE ŚWIADCZEŃ OPIEKI ZDROWOTNEJ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- AMBULATORYJNA OPIEKA SPECJALISTYCZNA (AMBULATORYJNE          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</w:t>
      </w:r>
      <w:r>
        <w:rPr>
          <w:rFonts w:cs="Book Antiqua" w:ascii="Book Antiqua" w:hAnsi="Book Antiqua"/>
          <w:sz w:val="20"/>
          <w:szCs w:val="20"/>
        </w:rPr>
        <w:t>ŚWIADCZENIA DIAGNOSTYCZNE KOSZTOCHŁONNE)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termin ważności </w:t>
        <w:tab/>
        <w:t>01.01.2011r. - 31.12.2013r.           wartość      382 500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993" w:hanging="426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MOWA NR 03-11-03-00549-01   O UDZIELANIE ŚWIADCZEŃ OPIEKI ZDROWOTNEJ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</w:t>
      </w:r>
      <w:r>
        <w:rPr>
          <w:rFonts w:cs="Book Antiqua" w:ascii="Book Antiqua" w:hAnsi="Book Antiqua"/>
          <w:sz w:val="20"/>
          <w:szCs w:val="20"/>
        </w:rPr>
        <w:t>- LECZENIE SZPITALNE – TERAPEUTYCZNE PROGRAMY ZDROWOTNE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termin ważności </w:t>
        <w:tab/>
        <w:t xml:space="preserve">01.01.2011r. - 31.12.2013r.           wartość       162 240,00 zł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993" w:hanging="426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MOWA NR 03-13-01-00549-01  O UDZIELANIE ŚWIADCZEŃ GWARANTOWANYCH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W ZAKRESIE PODSTAWOWEJ OPIEKI ZDROWOTNEJ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termin ważności  </w:t>
        <w:tab/>
        <w:t>01.01.2013r. - 31.12.2015r.</w:t>
        <w:tab/>
        <w:t xml:space="preserve">wartość      8 zł za punkt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4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y Zamawiający wyraża zgodę na podpisanie oświadczenia o poddaniu się egzekucji do wysokości 150% wartości kredytu?  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 na wprowadzenie do umowy oświadczenia o poddaniu się egzekucji do wysokości 150% wartości kredytu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5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Zamawiający wyraża zgodę na ustanowienie dodatkowego zabezpieczenia np. hipoteka na nieruchomości? Jeśli tak to prosimy o wskazanie nieruchomości na której mogłaby zostać ustanowiona hipoteka na zabezpieczenie transakcji oraz o udostępnienie aktualnej wyceny rzeczoznawcy dotyczącej w/w nieruchomości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IE. Zamawiający nie wyraża zgody na dodatkowe zabezpieczenia kredytu.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6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Czy Zamawiający wyraża zgodę na dokonanie w okresie kredytowania cesji praw z umowy ubezpieczenia dot. w/w nieruchomości o której mowa w pkt 5 na rzecz banku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E. Zamawiający nie wyraża zgody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7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Czy Zamawiający wyraża zgodę aby podpisanie umowy kredytowej nastąpiło przed dokonaniem wpisów stanowiących zabezpieczenie spłaty kredytu, jednakże uruchomienie środków z kredytu nastąpiło po uprawomocnieniu się wszystkich zabezpieczeń spłaty kredytu? 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 xml:space="preserve">NIE. Zamawiający nie </w:t>
      </w:r>
      <w:r>
        <w:rPr>
          <w:rFonts w:cs="Book Antiqua" w:ascii="Book Antiqua" w:hAnsi="Book Antiqua"/>
        </w:rPr>
        <w:t>wyraża zgody na podpisanie umowy kredytowej przed dokonaniem wpisów stanowiących zabezpieczenie spłaty kredytu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8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W celu zapewnienia porównywalności złożonych ofert prosimy o wskazanie daty uruchomienia kredytu którą należy przyjąć w celu poprawnego obliczenia ceny. 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wyliczenia kosztów obsługi kredytu oraz porównania ceny ofert należy przyjąć, jako hipotetyczną datę uruchomienia kredytu dzień 25 czerwca 2013r.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231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8:00Z</dcterms:created>
  <dc:creator>Zawiślak Elżbieta</dc:creator>
  <dc:description/>
  <dc:language>en-US</dc:language>
  <cp:lastModifiedBy>Grzegorz Kowalik</cp:lastModifiedBy>
  <cp:lastPrinted>2013-05-21T14:06:00Z</cp:lastPrinted>
  <dcterms:modified xsi:type="dcterms:W3CDTF">2013-05-22T06:38:00Z</dcterms:modified>
  <cp:revision>2</cp:revision>
  <dc:subject/>
  <dc:title/>
</cp:coreProperties>
</file>