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397"/>
          <w:tab w:val="left" w:pos="6460" w:leader="none"/>
        </w:tabs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7/2013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0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DZIERŻAWA  APARATU  DO  WYKONYWANIA CIĄGŁYCH TERAPII NERKOZASTĘPCZYCH WRAZ Z DOSTAWĄ PŁYNÓW I MATERIAŁÓW EKSPLOATACYCJNYCH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     19.04.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 dnia       19.04.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lang w:val="pl-PL"/>
        </w:rPr>
        <w:t>Krasnystaw  2013 rok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397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397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397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3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0 tys. euro stosownie do ustawy z dnia 29 stycznia 2004 r. Prawo zamówień publicznych (Dz. U.                 z 2010 r. Nr 113, poz. 759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 U. Nr 2013.231).</w:t>
      </w:r>
    </w:p>
    <w:p>
      <w:pPr>
        <w:pStyle w:val="Normal"/>
        <w:numPr>
          <w:ilvl w:val="0"/>
          <w:numId w:val="23"/>
        </w:numPr>
        <w:shd w:fill="FFFFFF" w:val="clear"/>
        <w:ind w:left="340" w:hanging="340"/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Podstawa prawna udzielenia zamówienia publicznego - art. 10 ust.1 oraz art. 39-46 ustawy </w:t>
      </w: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Prawo zamówień publicznych.</w:t>
      </w:r>
    </w:p>
    <w:p>
      <w:pPr>
        <w:pStyle w:val="Normal"/>
        <w:numPr>
          <w:ilvl w:val="0"/>
          <w:numId w:val="23"/>
        </w:numPr>
        <w:shd w:fill="FFFFFF" w:val="clear"/>
        <w:ind w:left="340" w:hanging="340"/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3"/>
        </w:numPr>
        <w:shd w:fill="FFFFFF" w:val="clear"/>
        <w:ind w:left="340" w:hanging="340"/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nie przewiduje możliwości udzielenia zamówień uzupełniających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ind w:left="340" w:hanging="340"/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3"/>
        </w:numPr>
        <w:shd w:fill="FFFFFF" w:val="clear"/>
        <w:ind w:left="340" w:hanging="340"/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III. OPIS PRZEDMIOTU ZAMÓWIENIA.   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lang w:val="pl-PL"/>
        </w:rPr>
        <w:t>dzierżawa aparatu do wykonywania ciągłych terapii nerkozastępczych wraz z dostawą płynów i materiałów eksploatacyj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o Samodzielnego Publicznego Zespołu Opieki Zdrowotnej w Krasnymstawie. 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y opis parametrów aparatu znajduje się w Załączniku Nr 1 natomiast wyszczególnione materiały eksploatacyjne zawiera Załącznik Nr 2 do SIWZ. </w:t>
      </w:r>
    </w:p>
    <w:p>
      <w:pPr>
        <w:pStyle w:val="Normal"/>
        <w:widowControl/>
        <w:tabs>
          <w:tab w:val="clear" w:pos="397"/>
          <w:tab w:val="left" w:pos="283" w:leader="none"/>
          <w:tab w:val="left" w:pos="454" w:leader="none"/>
        </w:tabs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CPV –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33.18.10.00-2 - urządzenia do terapii nerkowej;  33.18.15.10-0 - płyny do terapii nerkowej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>Zamówienie dotyczy dostawy oraz przeszkolenia personelu medycznego i technicznego w zakresie obsługi aparatu, jak również przeprowadzenia testów rozruchowych i uruchomienia urządzenia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Wymagany aparat powinien posiadać aktualne certyfikaty i zgłoszenia dopuszczające aparat do użytkowania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z leki stanowiące przedmiot zamówienia należy rozumieć produkty lecznicze                             w rozumieniu ustawy Prawo farmaceutyczne i muszą być dopuszczone do obrotu na zasadach określonych w art. 3 i 4a ustawy z dnia 6 września 2001r. Prawo farmaceutyczne  (Dz. U. z 2008.45.271 t.j.)    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                        w ustawie z dnia 20 maja 2010 r. o wyrobach medycznych (Dz. U. z 2010 r. Nr 107 poz. 679)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397"/>
          <w:tab w:val="left" w:pos="283" w:leader="none"/>
          <w:tab w:val="left" w:pos="454" w:leader="none"/>
        </w:tabs>
        <w:suppressAutoHyphens w:val="false"/>
        <w:jc w:val="both"/>
        <w:textAlignment w:val="top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Termin dostawy dzierżawionego aparatu wynosi maks. 3 tygodnie licząc od daty podpisania umowy. 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wa płynów i materiałów eksploatacyjnych do aparatu realizowana będzie w terminie do 2 dni (48 godzin) od dnia otrzymania zamówienia przez Wykonawcę (dopuszcza się składanie zamówień za pomocą faksu i e-mail’a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lości płynów i materiałów eksploatacyjnych podane w Załączniku Nr 2  są wielkościami orientacyjnymi ustalonymi na podstawie zużycia przez okres ostatnich 12 miesięcy oraz przewidywanego zapotrzebowania, przyjętymi dla celu porównania ofert i wyboru najkorzystniejszej oferty. Wykonawcy nie służy roszczenie o realizację dostawy w wielkościach podanych w niniejszej tabeli.  </w:t>
      </w:r>
    </w:p>
    <w:p>
      <w:pPr>
        <w:pStyle w:val="Normal"/>
        <w:widowControl/>
        <w:shd w:fill="FFFFFF" w:val="clear"/>
        <w:tabs>
          <w:tab w:val="clear" w:pos="397"/>
          <w:tab w:val="left" w:pos="283" w:leader="none"/>
          <w:tab w:val="left" w:pos="454" w:leader="none"/>
        </w:tabs>
        <w:jc w:val="both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powierzenia realizacji zamówienia podwykonawcom Wykonawca zobowiązany jest do wskazania w ofercie tej części zamówienia, której wykonanie zamierza powierzyć podwykonawcom. W przypadku braku takiego oświadczenia, Zamawiający uzna, iż Wykonawca będzie realizował zamówienie samodzielnie.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dopuszcza składanie ofert częściowych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rmin realizacji zamówienia wynosi 24 miesiące od dnia podpisania umowy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60"/>
        </w:numPr>
        <w:tabs>
          <w:tab w:val="clear" w:pos="397"/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 xml:space="preserve">O udzielenie zamówienia mogą ubiegać się Wykonawcy, którzy zgodnie z art. 22 ust.1 </w:t>
      </w:r>
    </w:p>
    <w:p>
      <w:pPr>
        <w:pStyle w:val="Normal"/>
        <w:tabs>
          <w:tab w:val="clear" w:pos="397"/>
          <w:tab w:val="left" w:pos="3969" w:leader="none"/>
        </w:tabs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>ustawy P.z.p.:</w:t>
      </w:r>
    </w:p>
    <w:p>
      <w:pPr>
        <w:pStyle w:val="Normal"/>
        <w:spacing w:lineRule="atLeast" w:line="100"/>
        <w:ind w:left="426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ind w:left="284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ind w:left="397" w:hanging="21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                              do wykonania zamówienia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54"/>
        </w:numPr>
        <w:tabs>
          <w:tab w:val="clear" w:pos="397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zp.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                    nie wykażą spełnienia warunków udziału w postępowaniu, o których mowa w art. 22 ust. 1 ustawy Pzp oraz Wykonawcy wobec których wystąpią przesłanki wykluczenia, o których mowa w art. 24 ust. 1 i 2 pkt 5 ustawy Pzp.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 lutego 2013r. w sprawie rodzajów dokumentów, jakich zamawiający może żądać od wykonawcy, oraz form, w jakich te dokumenty mogą być składane (Dz.U. 2013.231). 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 </w:t>
      </w:r>
    </w:p>
    <w:p>
      <w:pPr>
        <w:pStyle w:val="Normal"/>
        <w:numPr>
          <w:ilvl w:val="0"/>
          <w:numId w:val="54"/>
        </w:numPr>
        <w:tabs>
          <w:tab w:val="clear" w:pos="397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konawców wspólnie ubiegających się o udzielenie zamówienia każdy                  z warunków określonych w pkt 1 winien spełniać co najmniej jeden z tych Wykonawców albo wszyscy Wykonawcy wspólnie, natomiast warunki określone w pkt 2 i 3 powinien spełniać każdy z Wykonawców samodziel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W  CELU  POTWIERDZENIA  SPEŁNIENIA  WARUNKÓW  UDZIAŁU  W  POSTĘPOWANIU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/>
        <w:numPr>
          <w:ilvl w:val="1"/>
          <w:numId w:val="49"/>
        </w:numPr>
        <w:suppressAutoHyphens w:val="false"/>
        <w:autoSpaceDE w:val="false"/>
        <w:ind w:left="709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 art. 44 ust.1 ustawy Pzp-Zał.3.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wszyscy ci wykonawcy wspólnie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2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y odpis z właściwego rejestru lub z centralnej ewidencji i informacji o działalności gospodarczej, jeżeli odrębne przepisy wymagają wpisu do  rejestru lub ewidencji w celu wykazania braku podstaw do wykluczenia w oparciu o art. 24 ust.1 pkt2 ustawy, wystawiony nie wcześniej niż 6 m-cy przed upływem terminu składania ofert, a w stosunku do osób fizycznych oświadczenia w zakresie art. 24 ust.1 pkt 2 ustawy</w:t>
      </w:r>
    </w:p>
    <w:p>
      <w:pPr>
        <w:pStyle w:val="Normal"/>
        <w:ind w:left="68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(osoba fizyczna nie ma obowiązku składania oddzielnego oświadczenia w zakresie art. 24 ust. pkt 2 ustawy, jeśli złożone przez nią oświadczenie, o którym mowa w pkt 2a obejmować będzie   oświadczenie w zakresie art. 24 ust.1 pkt 2 ustawy Pzp) </w:t>
      </w:r>
    </w:p>
    <w:p>
      <w:pPr>
        <w:pStyle w:val="Normal"/>
        <w:numPr>
          <w:ilvl w:val="2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              że wykonawca nie zalega z opłacaniem podatków lub że uzyskał przewidziane prawem zwolnienie, odroczenie lub rozłożenie na raty zaległych płatności lub wstrzymanie                  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794" w:hanging="340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-    listę podmiotów należących do tej samej grupy kapitałowej, o której mowa w art. 24 ust. 2 pkt 5 ustawy Pzp lub informacja o tym, że Wykonawca nie należy do grupy kapitałowej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ind w:firstLine="341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-  oświadczenie o posiadaniu dokumentów potwierdzających dopuszczenie oferowanego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produktu do obrotu zgodnie z:</w:t>
      </w:r>
    </w:p>
    <w:p>
      <w:pPr>
        <w:pStyle w:val="Normal"/>
        <w:numPr>
          <w:ilvl w:val="0"/>
          <w:numId w:val="40"/>
        </w:numPr>
        <w:ind w:left="1440" w:hanging="731"/>
        <w:jc w:val="both"/>
        <w:rPr>
          <w:rFonts w:ascii="Book Antiqua" w:hAnsi="Book Antiqua" w:cs="TimesNewRomanPS-BoldMT;Times New Roman"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stawą z dnia </w:t>
      </w:r>
      <w:r>
        <w:rPr>
          <w:rFonts w:cs="Book Antiqua" w:ascii="Book Antiqua" w:hAnsi="Book Antiqua"/>
          <w:sz w:val="22"/>
          <w:szCs w:val="22"/>
          <w:lang w:val="pl-PL"/>
        </w:rPr>
        <w:t>20 maja 2010r. o wyrobach medycznych (</w:t>
      </w:r>
      <w:r>
        <w:rPr>
          <w:rFonts w:cs="TimesNewRomanPS-BoldMT;Times New Roman" w:ascii="Book Antiqua" w:hAnsi="Book Antiqua"/>
          <w:bCs/>
          <w:color w:val="000000"/>
          <w:sz w:val="22"/>
          <w:szCs w:val="22"/>
          <w:lang w:val="pl-PL" w:eastAsia="pl-PL"/>
        </w:rPr>
        <w:t xml:space="preserve">Dz. U. Nr 107, poz. 679 ze zm.) </w:t>
      </w:r>
    </w:p>
    <w:p>
      <w:pPr>
        <w:pStyle w:val="Normal"/>
        <w:numPr>
          <w:ilvl w:val="0"/>
          <w:numId w:val="40"/>
        </w:numPr>
        <w:ind w:left="1440" w:hanging="731"/>
        <w:jc w:val="both"/>
        <w:rPr>
          <w:rFonts w:ascii="Book Antiqua" w:hAnsi="Book Antiqua" w:cs="TimesNewRomanPS-BoldMT;Times New Roman"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stawy z dnia 6 września 2001r. prawo farmaceutyczne (Dz. U. z 2008.45.271 t.j.)             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raz że na każde wezwanie zostaną przedstawione Zamawiającemu.</w:t>
      </w:r>
    </w:p>
    <w:p>
      <w:pPr>
        <w:pStyle w:val="Normal"/>
        <w:ind w:left="567" w:hanging="227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- foldery, materiały informacyjne z </w:t>
      </w:r>
      <w:r>
        <w:rPr>
          <w:rFonts w:cs="Book Antiqua" w:ascii="Book Antiqua" w:hAnsi="Book Antiqua"/>
          <w:sz w:val="22"/>
          <w:szCs w:val="22"/>
          <w:lang w:val="pl-PL"/>
        </w:rPr>
        <w:t>dokładnym opisem technicznym oferowanego sprzętu  zaopatrzony w zdjęcia lub rysunki techniczne;</w:t>
      </w:r>
    </w:p>
    <w:p>
      <w:pPr>
        <w:pStyle w:val="Normal"/>
        <w:numPr>
          <w:ilvl w:val="0"/>
          <w:numId w:val="57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31"/>
        </w:numPr>
        <w:tabs>
          <w:tab w:val="clear" w:pos="397"/>
          <w:tab w:val="left" w:pos="2410" w:leader="none"/>
          <w:tab w:val="left" w:pos="4111" w:leader="none"/>
        </w:tabs>
        <w:ind w:left="68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31"/>
        </w:numPr>
        <w:tabs>
          <w:tab w:val="clear" w:pos="397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3.</w:t>
      </w:r>
    </w:p>
    <w:p>
      <w:pPr>
        <w:pStyle w:val="Normal"/>
        <w:widowControl/>
        <w:numPr>
          <w:ilvl w:val="0"/>
          <w:numId w:val="31"/>
        </w:numPr>
        <w:tabs>
          <w:tab w:val="left" w:pos="283" w:leader="none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uprawniona do reprezentowania wykonawcy (zgodnie z odpisem z KRS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31"/>
        </w:numPr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38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36"/>
        </w:numPr>
        <w:tabs>
          <w:tab w:val="clear" w:pos="397"/>
          <w:tab w:val="left" w:pos="709" w:leader="none"/>
        </w:tabs>
        <w:ind w:left="737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otwarto jego likwidacji ani nie ogłoszono upadłości, wystawione nie wcześniej niż 6 m-cy przed upływem terminu składania ofert </w:t>
      </w:r>
    </w:p>
    <w:p>
      <w:pPr>
        <w:pStyle w:val="Normal"/>
        <w:widowControl/>
        <w:numPr>
          <w:ilvl w:val="0"/>
          <w:numId w:val="3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numPr>
          <w:ilvl w:val="0"/>
          <w:numId w:val="38"/>
        </w:numPr>
        <w:tabs>
          <w:tab w:val="clear" w:pos="397"/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lub przed notariuszem.</w:t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do ich uzupełnienia 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ind w:left="341" w:hanging="0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ind w:left="341" w:hanging="0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ind w:left="341" w:hanging="0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 wyznaczonym terminie, chyba, że mimo ich uzupełnienia oferta Wykonawcy będzie podlegała odrzuceniu lub konieczne będzie unieważnienie postępowania.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Z WYKONAWCAMI ORAZ 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20"/>
        </w:numPr>
        <w:tabs>
          <w:tab w:val="clear" w:pos="397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20"/>
        </w:numPr>
        <w:tabs>
          <w:tab w:val="clear" w:pos="397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lub pod numerem faksu 82/576 49 01.</w:t>
      </w:r>
    </w:p>
    <w:p>
      <w:pPr>
        <w:pStyle w:val="Normal"/>
        <w:numPr>
          <w:ilvl w:val="0"/>
          <w:numId w:val="20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397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 dr Rafał Gawiński – Oddział AiIT tel. 82 576 28 31 - sprawy merytoryczne                                                </w:t>
      </w:r>
    </w:p>
    <w:p>
      <w:pPr>
        <w:pStyle w:val="Normal"/>
        <w:tabs>
          <w:tab w:val="clear" w:pos="397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 Elżbieta Zawiślak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t. statystyk med. tel. 82 576 21 70 -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 sprawy formalne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    na bieg terminu składania wniosku o wyjaśnienie treści SIWZ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               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                         w postępowaniu, albo reprezentowania w postępowaniu i zawarciu umowy w sprawie zamówienia publicznego.</w:t>
      </w:r>
    </w:p>
    <w:p>
      <w:pPr>
        <w:pStyle w:val="Normal"/>
        <w:numPr>
          <w:ilvl w:val="0"/>
          <w:numId w:val="20"/>
        </w:numPr>
        <w:tabs>
          <w:tab w:val="clear" w:pos="397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20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                  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dziale VII pkt  2 a, b, c i d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zostałe wymagane dokumenty będą polegały łącznej ocenie.</w:t>
      </w:r>
    </w:p>
    <w:p>
      <w:pPr>
        <w:pStyle w:val="Normal"/>
        <w:numPr>
          <w:ilvl w:val="0"/>
          <w:numId w:val="20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20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397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2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3 do SIWZ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397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                za zgodność przez Wykonawcę lub upełnomocnionego przedstawiciela Wykonawcy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               z tłumaczeniami na języku polskim, poświadczonymi za zgodność przez Wykonawcę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397"/>
          <w:tab w:val="left" w:pos="282" w:leader="none"/>
        </w:tabs>
        <w:ind w:left="1080" w:hanging="0"/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z dopiskiem </w:t>
      </w:r>
    </w:p>
    <w:p>
      <w:pPr>
        <w:pStyle w:val="Normal"/>
        <w:tabs>
          <w:tab w:val="clear" w:pos="397"/>
          <w:tab w:val="left" w:pos="282" w:leader="none"/>
        </w:tabs>
        <w:jc w:val="both"/>
        <w:rPr/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Oferta na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dzierżawę aparatu do wykonywania ciągłych terapii nerkozastępczych wraz z dostawą    </w:t>
      </w:r>
    </w:p>
    <w:p>
      <w:pPr>
        <w:pStyle w:val="Normal"/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płynów i materiałów eksploatacyjnych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” nie otwierać przed dniem 19.04.2013r. 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1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                      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 xml:space="preserve">„Zmiana (Wycofanie) oferty na dzierżawę aparatu do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wykonywania ciągłej terapii nerkozastępczej wraz z dostawą płynów i materiałów eksploatacyjnych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53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19 kwietnia 2013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tabs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 19  kwietnia 2013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53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53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53"/>
        </w:numPr>
        <w:tabs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397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63"/>
        </w:numPr>
        <w:tabs>
          <w:tab w:val="clear" w:pos="397"/>
          <w:tab w:val="left" w:pos="282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6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                 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3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               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59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e wzorz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7 i 8.</w:t>
      </w:r>
    </w:p>
    <w:p>
      <w:pPr>
        <w:pStyle w:val="Normal"/>
        <w:widowControl/>
        <w:numPr>
          <w:ilvl w:val="0"/>
          <w:numId w:val="59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dopuszcza zmiany postanowień umowy, poza przypadkami dotyczącymi:</w:t>
      </w:r>
    </w:p>
    <w:p>
      <w:pPr>
        <w:pStyle w:val="Normal"/>
        <w:widowControl/>
        <w:numPr>
          <w:ilvl w:val="1"/>
          <w:numId w:val="36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ilości, jakości, parametrów lub innych cech technicznych przedmiotu zamówienia</w:t>
      </w:r>
    </w:p>
    <w:p>
      <w:pPr>
        <w:pStyle w:val="Normal"/>
        <w:widowControl/>
        <w:numPr>
          <w:ilvl w:val="1"/>
          <w:numId w:val="3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terminu wygaśnięcia umowy</w:t>
      </w:r>
    </w:p>
    <w:p>
      <w:pPr>
        <w:pStyle w:val="Normal"/>
        <w:widowControl/>
        <w:numPr>
          <w:ilvl w:val="0"/>
          <w:numId w:val="59"/>
        </w:numPr>
        <w:ind w:left="34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kreślone w ust. 2 są dopuszczalne pod warunkiem:</w:t>
      </w:r>
    </w:p>
    <w:p>
      <w:pPr>
        <w:pStyle w:val="Normal"/>
        <w:widowControl/>
        <w:numPr>
          <w:ilvl w:val="0"/>
          <w:numId w:val="61"/>
        </w:numPr>
        <w:ind w:left="794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w zakresie liczby badań objętych zapotrzebowaniem Zamawiającego</w:t>
      </w:r>
    </w:p>
    <w:p>
      <w:pPr>
        <w:pStyle w:val="Normal"/>
        <w:widowControl/>
        <w:numPr>
          <w:ilvl w:val="0"/>
          <w:numId w:val="61"/>
        </w:numPr>
        <w:ind w:left="794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gdy wymagać tego będzie prawidłowa realizacja przez Zamawiającego świadczeń zdrowotnych</w:t>
      </w:r>
    </w:p>
    <w:p>
      <w:pPr>
        <w:pStyle w:val="Normal"/>
        <w:widowControl/>
        <w:numPr>
          <w:ilvl w:val="0"/>
          <w:numId w:val="61"/>
        </w:numPr>
        <w:ind w:left="794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gdy w wyniku zmiany umowy możliwe będzie podniesienie poziomu lub jakości świadczeń zdrowotnych udzielanych przez Zamawiającego</w:t>
      </w:r>
    </w:p>
    <w:p>
      <w:pPr>
        <w:pStyle w:val="Normal"/>
        <w:widowControl/>
        <w:numPr>
          <w:ilvl w:val="0"/>
          <w:numId w:val="61"/>
        </w:numPr>
        <w:ind w:left="794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przepisów prawa</w:t>
      </w:r>
    </w:p>
    <w:p>
      <w:pPr>
        <w:pStyle w:val="Normal"/>
        <w:widowControl/>
        <w:numPr>
          <w:ilvl w:val="0"/>
          <w:numId w:val="61"/>
        </w:numPr>
        <w:ind w:left="794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w inny sposób będą korzystne dla Zamawiającego</w:t>
      </w:r>
    </w:p>
    <w:p>
      <w:pPr>
        <w:pStyle w:val="Normal"/>
        <w:widowControl/>
        <w:numPr>
          <w:ilvl w:val="0"/>
          <w:numId w:val="34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, z zastrzeżeniem ust. 5, gwarantuje, że ceny produktów będących przedmiotem umowy nie ulegną podwyższeniu w czasie trwania umowy, natomiast mogą ulec obniżeniu.</w:t>
      </w:r>
    </w:p>
    <w:p>
      <w:pPr>
        <w:pStyle w:val="Normal"/>
        <w:widowControl/>
        <w:numPr>
          <w:ilvl w:val="0"/>
          <w:numId w:val="34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możliwość podwyższenia ceny w przypadku zmiany stawki podatku VAT, przy czym zmianie może ulec cena brutto, natomiast cena netto pozostanie bez zmian.</w:t>
      </w:r>
    </w:p>
    <w:p>
      <w:pPr>
        <w:pStyle w:val="Akapitzlist"/>
        <w:widowControl/>
        <w:numPr>
          <w:ilvl w:val="0"/>
          <w:numId w:val="34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VIII. POUCZENIE O ŚRODKACH OCHRONY PRAWNEJ.</w:t>
      </w:r>
    </w:p>
    <w:p>
      <w:pPr>
        <w:pStyle w:val="Normal"/>
        <w:widowControl/>
        <w:numPr>
          <w:ilvl w:val="3"/>
          <w:numId w:val="43"/>
        </w:numPr>
        <w:tabs>
          <w:tab w:val="clear" w:pos="397"/>
          <w:tab w:val="left" w:pos="284" w:leader="none"/>
        </w:tabs>
        <w:suppressAutoHyphens w:val="false"/>
        <w:autoSpaceDE w:val="false"/>
        <w:ind w:left="284" w:hanging="3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 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67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boru trybu negocjacji bez ogłoszenia, zamówienia z wolnej ręki i zapytania o cenę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pisu sposobu oceny spełnienia warunków udziału w postępowaniu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kluczenia wykonawcy z postępowania o udzielenie zamówienia;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 odrzucenia oferty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            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 z 2010r. Nr 113 poz. 759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58"/>
        </w:numPr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„</w:t>
      </w:r>
      <w:r>
        <w:rPr>
          <w:rFonts w:cs="Times New Roman"/>
          <w:i/>
          <w:color w:val="000000"/>
          <w:sz w:val="22"/>
          <w:szCs w:val="22"/>
        </w:rPr>
        <w:t>Parametry techniczne”</w:t>
      </w:r>
      <w:r>
        <w:rPr>
          <w:rFonts w:cs="Times New Roman"/>
          <w:color w:val="000000"/>
          <w:sz w:val="22"/>
          <w:szCs w:val="22"/>
        </w:rPr>
        <w:t xml:space="preserve"> – załącznik Nr 1</w:t>
      </w:r>
    </w:p>
    <w:p>
      <w:pPr>
        <w:pStyle w:val="Tekstkomentarza1"/>
        <w:numPr>
          <w:ilvl w:val="0"/>
          <w:numId w:val="58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2</w:t>
      </w:r>
    </w:p>
    <w:p>
      <w:pPr>
        <w:pStyle w:val="Tekstkomentarza1"/>
        <w:numPr>
          <w:ilvl w:val="0"/>
          <w:numId w:val="58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3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58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4</w:t>
      </w:r>
    </w:p>
    <w:p>
      <w:pPr>
        <w:pStyle w:val="Tekstkomentarza1"/>
        <w:numPr>
          <w:ilvl w:val="0"/>
          <w:numId w:val="5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                       o których mowa w art.24 ust.1 – Załącznik Nr 5</w:t>
      </w:r>
    </w:p>
    <w:p>
      <w:pPr>
        <w:pStyle w:val="Tekstkomentarza1"/>
        <w:numPr>
          <w:ilvl w:val="0"/>
          <w:numId w:val="5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dot. grupy kapitałowej – Załącznik Nr 6</w:t>
      </w:r>
    </w:p>
    <w:p>
      <w:pPr>
        <w:pStyle w:val="Tekstkomentarza1"/>
        <w:numPr>
          <w:ilvl w:val="0"/>
          <w:numId w:val="5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dzierżawy  -  Załącznik Nr 7</w:t>
      </w:r>
    </w:p>
    <w:p>
      <w:pPr>
        <w:pStyle w:val="Tekstkomentarza1"/>
        <w:numPr>
          <w:ilvl w:val="0"/>
          <w:numId w:val="5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dostawy  -  Załącznik Nr 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Krasnystaw, dnia 26 marca 2013r.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Normal"/>
        <w:ind w:left="2832" w:hanging="0"/>
        <w:jc w:val="both"/>
        <w:rPr>
          <w:rFonts w:ascii="Book Antiqua" w:hAnsi="Book Antiqua" w:cs="Book Antiqua"/>
          <w:bCs/>
          <w:i/>
          <w:i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 xml:space="preserve">                                                             </w:t>
      </w:r>
      <w:r>
        <w:rPr>
          <w:rFonts w:cs="Book Antiqua" w:ascii="Book Antiqua" w:hAnsi="Book Antiqua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 xml:space="preserve">                   </w:t>
      </w:r>
      <w:r>
        <w:rPr>
          <w:rFonts w:cs="Book Antiqua" w:ascii="Book Antiqua" w:hAnsi="Book Antiqua"/>
          <w:sz w:val="18"/>
          <w:szCs w:val="18"/>
          <w:lang w:val="pl-PL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>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sz w:val="18"/>
          <w:szCs w:val="18"/>
          <w:lang w:val="pl-PL"/>
        </w:rPr>
        <w:tab/>
        <w:tab/>
        <w:t>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 xml:space="preserve">        </w:t>
      </w:r>
      <w:r>
        <w:rPr>
          <w:rFonts w:cs="Book Antiqua" w:ascii="Book Antiqua" w:hAnsi="Book Antiqua"/>
          <w:sz w:val="18"/>
          <w:szCs w:val="18"/>
          <w:lang w:val="pl-PL"/>
        </w:rPr>
        <w:tab/>
        <w:tab/>
        <w:t xml:space="preserve">   mgr Piotr Matej</w:t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Tekstkomentarza1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iCs/>
          <w:sz w:val="18"/>
          <w:szCs w:val="18"/>
        </w:rPr>
        <w:t>........................................</w:t>
      </w:r>
      <w:r>
        <w:rPr>
          <w:rFonts w:cs="Times New Roman"/>
          <w:i/>
          <w:iCs/>
          <w:sz w:val="18"/>
          <w:szCs w:val="18"/>
        </w:rPr>
        <w:t xml:space="preserve">  </w:t>
        <w:tab/>
      </w:r>
      <w:r>
        <w:rPr>
          <w:rFonts w:cs="Times New Roman"/>
          <w:i/>
          <w:iCs/>
          <w:sz w:val="22"/>
          <w:szCs w:val="22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 </w:t>
      </w:r>
      <w:r>
        <w:rPr>
          <w:rFonts w:cs="Times New Roman"/>
          <w:b/>
          <w:bCs/>
          <w:i/>
          <w:iCs/>
          <w:sz w:val="22"/>
          <w:szCs w:val="22"/>
        </w:rPr>
        <w:t>Załącznik Nr 3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7 /2013</w:t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Heading1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DZIERŻAWA APARATU  DO  WYKONYWANIA CIĄGŁEJ TERAPII NERKOZASTĘPCZEJ WRAZ Z DOSTAWĄ PŁYNÓW I MATERIAŁÓW EKSPLOATACYCJNYCH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 7 /2013 na  dzierżawę aparatu do wykonywania ciągłej terapii nerkozastępczej wraz z dostawą płynów i materiałów eksploatacyjnych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Cena dzierżawy aparatu  za 1 miesiąc  -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…………… zł netto  + ……. zł VAT = ……….. zł brutto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Cena dzierżawy aparaty za 24 miesiące -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…………… zł netto  + ……. zł VAT = ……….. zł brutto 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 xml:space="preserve">Cena płynów i materiałów eksploatacyjnych w okresie 24 m-cy ............ zł netto  + ... zł VAT   =         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 w:eastAsia="ar-SA"/>
        </w:rPr>
        <w:t xml:space="preserve">                       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……………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. zł brutt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 xml:space="preserve">Ogółem wartość umowy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…………… zł netto  + ……. zł VAT = ……….. zł brutto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numPr>
          <w:ilvl w:val="3"/>
          <w:numId w:val="17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7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Gwarantujemy niezmienność cen przez okres obowiązywania umowy, za wyjątkiem sytuacji określonych w Rozdziale XVII SIWZ.</w:t>
      </w:r>
    </w:p>
    <w:p>
      <w:pPr>
        <w:pStyle w:val="Normal"/>
        <w:widowControl/>
        <w:numPr>
          <w:ilvl w:val="0"/>
          <w:numId w:val="17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ujemy termin dostawy aparatu maks. w ciągu 3 tygodni od daty podpisania umowy, natomiast płyny i materiały eksploatacyjne w ciągu 2 dni roboczych od daty złożenia zamówienia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rmin płatności wynosi 30 dni licząc od dnia otrzymania faktury. </w:t>
      </w:r>
    </w:p>
    <w:p>
      <w:pPr>
        <w:pStyle w:val="Normal"/>
        <w:numPr>
          <w:ilvl w:val="0"/>
          <w:numId w:val="16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uważamy się za związanych niniejszą ofertą na czas wskazany                         w Specyfikacji Istotnych Warunków Zamówienia, tj. 30 dni od momentu upływu terminu składania ofer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                    w przypadku wyboru naszej oferty, do zawarcia umowy zgodnej z niniejsza ofertą,                      na warunkach określonych w Specyfikacji Istotnych Warunków Zamówienia, w miejscu                     i terminie wyznaczonym przez Zamawiającego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 7 /2013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7/2013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zierżawę aparatu do wykonywania ciągłych terapii nerkozastępczych wraz z dostawą płynów i materiałów eksploatacyjnych  </w:t>
      </w:r>
      <w:r>
        <w:rPr>
          <w:rFonts w:cs="Book Antiqua" w:ascii="Book Antiqua" w:hAnsi="Book Antiqua"/>
          <w:sz w:val="22"/>
          <w:szCs w:val="22"/>
          <w:lang w:val="pl-PL"/>
        </w:rPr>
        <w:t>oświadczam/y w imieniu Wykonawcy, że spełniam/y warunki udziału w postępowaniu, o których mowa w art. 22 ust.1 ustawy z dnia 29 stycznia 2004 r. – Prawo zamówień publicznych (Dz. U. z 2010 r., Nr 113, poz. 759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3"/>
          <w:numId w:val="17"/>
        </w:numPr>
        <w:tabs>
          <w:tab w:val="clear" w:pos="397"/>
          <w:tab w:val="left" w:pos="709" w:leader="none"/>
        </w:tabs>
        <w:autoSpaceDE w:val="false"/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3"/>
          <w:numId w:val="17"/>
        </w:numPr>
        <w:tabs>
          <w:tab w:val="clear" w:pos="397"/>
          <w:tab w:val="left" w:pos="709" w:leader="none"/>
        </w:tabs>
        <w:autoSpaceDE w:val="false"/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3"/>
          <w:numId w:val="17"/>
        </w:numPr>
        <w:tabs>
          <w:tab w:val="clear" w:pos="397"/>
          <w:tab w:val="left" w:pos="709" w:leader="none"/>
        </w:tabs>
        <w:autoSpaceDE w:val="false"/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                     do wykonania zamówienia;</w:t>
      </w:r>
    </w:p>
    <w:p>
      <w:pPr>
        <w:pStyle w:val="Normal"/>
        <w:numPr>
          <w:ilvl w:val="3"/>
          <w:numId w:val="17"/>
        </w:numPr>
        <w:tabs>
          <w:tab w:val="clear" w:pos="397"/>
          <w:tab w:val="left" w:pos="709" w:leader="none"/>
        </w:tabs>
        <w:autoSpaceDE w:val="false"/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 7 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                                 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 7/2013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a </w:t>
      </w:r>
      <w:r>
        <w:rPr>
          <w:rFonts w:cs="Book Antiqua" w:ascii="Book Antiqua" w:hAnsi="Book Antiqua"/>
          <w:b/>
          <w:sz w:val="22"/>
          <w:szCs w:val="22"/>
          <w:lang w:val="pl-PL"/>
        </w:rPr>
        <w:t>dzierżawę aparatu do wykonywania ciągłych terapii nerkozastępczych wraz z dostawą płynów i materiałów eksploatacyjnych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 U. z 2010 r., Nr 113, poz. 759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ab/>
      </w:r>
    </w:p>
    <w:p>
      <w:pPr>
        <w:pStyle w:val="Normal"/>
        <w:tabs>
          <w:tab w:val="clear" w:pos="397"/>
          <w:tab w:val="left" w:pos="6096" w:leader="none"/>
        </w:tabs>
        <w:jc w:val="right"/>
        <w:rPr/>
      </w:pP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tabs>
          <w:tab w:val="clear" w:pos="397"/>
          <w:tab w:val="left" w:pos="360" w:leader="none"/>
        </w:tabs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</w:t>
      </w: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397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 7 /2013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397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397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na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zierżawę aparatu do wykonywania ciągłych terapii nerkozastępczych wraz z dostawą płynów i materiałów eksploatacyjnych  </w:t>
      </w:r>
      <w:r>
        <w:rPr>
          <w:rFonts w:cs="Book Antiqua" w:ascii="Book Antiqua" w:hAnsi="Book Antiqua"/>
          <w:sz w:val="22"/>
          <w:szCs w:val="22"/>
          <w:lang w:val="pl-PL"/>
        </w:rPr>
        <w:t>zgodnie z art. 26 ust. 2 pkt. 2d ustawy z dnia 29 stycznia 2004 roku - Prawo zamówień publicznych (Dz. U. z 2010 r. Nr 113, poz. 759 ze zm.)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21"/>
        </w:numPr>
        <w:suppressAutoHyphens w:val="false"/>
        <w:ind w:left="426" w:hanging="426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Skład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8843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57"/>
        <w:gridCol w:w="398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…</w:t>
            </w:r>
            <w:r>
              <w:rPr>
                <w:rFonts w:cs="Book Antiqua" w:ascii="Book Antiqua" w:hAnsi="Book Antiqua"/>
                <w:sz w:val="22"/>
                <w:szCs w:val="22"/>
              </w:rPr>
              <w:t>..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0"/>
          <w:szCs w:val="20"/>
          <w:lang w:val="pl-PL"/>
        </w:rPr>
        <w:t>.......................................                                                                                   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i/>
          <w:sz w:val="20"/>
          <w:szCs w:val="20"/>
          <w:lang w:val="pl-PL"/>
        </w:rPr>
        <w:t xml:space="preserve">(Miejscowość, data)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         </w:t>
      </w:r>
      <w:r>
        <w:rPr>
          <w:rFonts w:cs="Book Antiqua" w:ascii="Book Antiqua" w:hAnsi="Book Antiqua"/>
          <w:i/>
          <w:color w:val="000000"/>
          <w:sz w:val="20"/>
          <w:szCs w:val="20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lang w:val="pl-PL"/>
        </w:rPr>
      </w:pPr>
      <w:r>
        <w:rPr>
          <w:rFonts w:cs="Book Antiqua" w:ascii="Book Antiqua" w:hAnsi="Book Antiqua"/>
          <w:i/>
          <w:sz w:val="20"/>
          <w:szCs w:val="20"/>
          <w:lang w:val="pl-PL"/>
        </w:rPr>
        <w:t>.......................................                                                                   ……………………..……………………….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vertAlign w:val="superscript"/>
          <w:lang w:val="pl-PL"/>
        </w:rPr>
      </w:pPr>
      <w:r>
        <w:rPr>
          <w:rFonts w:cs="Book Antiqua" w:ascii="Book Antiqua" w:hAnsi="Book Antiqua"/>
          <w:i/>
          <w:sz w:val="20"/>
          <w:szCs w:val="20"/>
          <w:lang w:val="pl-PL"/>
        </w:rPr>
        <w:t xml:space="preserve">(Miejscowość, data)                                  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                                  </w:t>
      </w:r>
      <w:r>
        <w:rPr>
          <w:rFonts w:cs="Book Antiqua" w:ascii="Book Antiqua" w:hAnsi="Book Antiqua"/>
          <w:i/>
          <w:color w:val="000000"/>
          <w:sz w:val="20"/>
          <w:szCs w:val="20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  1 lub pkt 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dostawy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/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68"/>
        </w:numPr>
        <w:tabs>
          <w:tab w:val="clear" w:pos="397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 7 /2013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 </w:t>
      </w:r>
      <w:r>
        <w:rPr>
          <w:rFonts w:cs="Book Antiqua" w:ascii="Book Antiqua" w:hAnsi="Book Antiqua"/>
          <w:b/>
          <w:sz w:val="22"/>
          <w:szCs w:val="22"/>
          <w:lang w:val="pl-PL"/>
        </w:rPr>
        <w:t>dzierżawę aparatu do wykonywania ciągłych terapii nerkozastępczych wraz z dostawą płynów i materiałów eksploatacyjnych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U. z 2010r. Nr 113 poz. 759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pacing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płynów i materiałów eksploatacyjnych do aparatu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ciągłych terapii nerkozastępczych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ilościach określonych w Specyfikacji  Istotnych Warunków Zamówienia i cenach zgodnych z ofertą przetargową z dnia..............., 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oświadcza, że towar o którym mowa w ust.1 i 2 posiada świadectwo dopuszczenia do obrotu, jak również inne zezwolenia dopuszczające do użytku i stosowania zgodne z obowiązującymi przepisami.</w:t>
      </w:r>
    </w:p>
    <w:p>
      <w:pPr>
        <w:pStyle w:val="Normal"/>
        <w:widowControl/>
        <w:numPr>
          <w:ilvl w:val="0"/>
          <w:numId w:val="35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do zmiany ilości poszczególnych towarów w zależności od potrzeb Zamawiającego przy zachowaniu ceny jednostkowej i ceny maksymalnej, o której mowa w § 4 ust.1. Zmiana w tym zakresie nie stanowi zmiany warunków umowy wymagającej formy pisemnej w postaci aneksu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2</w:t>
      </w:r>
    </w:p>
    <w:p>
      <w:pPr>
        <w:pStyle w:val="Normal"/>
        <w:widowControl/>
        <w:numPr>
          <w:ilvl w:val="0"/>
          <w:numId w:val="69"/>
        </w:numPr>
        <w:shd w:fill="FEFFFE" w:val="clear"/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§ 1 ust. 2 i 3 do Oddziału Anestezjologii i Intensywnej Terapii SPZOZ w Krasnymstawie przy ul. Sobieskiego 4 </w:t>
      </w:r>
      <w:r>
        <w:rPr>
          <w:color w:val="000000"/>
          <w:lang w:val="pl-PL"/>
        </w:rPr>
        <w:t xml:space="preserve">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 własnym zakresie i na swój koszt, sukcesywnie, partiami – zgodnie z bieżącym zamówieniem Zamawiającego wyrażonym  w formie telefonicznej, potwierdzone faxem – maks. w ciągu 2 dni roboczych od złożenia zamówienia.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FF0000"/>
          <w:sz w:val="22"/>
          <w:szCs w:val="22"/>
          <w:shd w:fill="FEFFFE" w:val="clear"/>
          <w:lang w:val="pl-PL" w:bidi="he-IL"/>
        </w:rPr>
        <w:t xml:space="preserve"> </w:t>
      </w:r>
    </w:p>
    <w:p>
      <w:pPr>
        <w:pStyle w:val="Justysia"/>
        <w:spacing w:lineRule="auto" w:line="240"/>
        <w:ind w:left="285" w:hanging="0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FF0000"/>
          <w:sz w:val="22"/>
          <w:szCs w:val="22"/>
          <w:shd w:fill="FEFFFE" w:val="clear"/>
          <w:lang w:val="pl-PL" w:bidi="he-IL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rczony towar musi pos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in. 12 miesięczny okres ważn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y winny być oznakowane i opakowane zgodnie z obowiązującym i przepisami                   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,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397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7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ależność za przedmiot umowy będzie regulowana na podstawie faktury VAT w formie bezgotówkowej na rachunek Wykonawcy w terminie 30  dni od daty otrzymania faktury,       nie wcześniej niż od dnia dostawy danej partii towaru. 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gwarantuje, że ceny produktów będących przedmiotem umowy nie ulegną podwyższeniu w czasie trwania umowy, natomiast mogą ulec obniżeniu.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Zmiana ceny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 przewyższająca ceny zgodnej z ofertą przetargową nie wymaga formy aneksu.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możliwość podwyższenia ceny w przypadku zmiany stawki podatku VAT, przy czym zmianie może ulec cena brutto, natomiast cena netto pozostanie bez zmian.</w:t>
      </w:r>
    </w:p>
    <w:p>
      <w:pPr>
        <w:pStyle w:val="Normal"/>
        <w:widowControl/>
        <w:numPr>
          <w:ilvl w:val="0"/>
          <w:numId w:val="39"/>
        </w:numPr>
        <w:ind w:left="340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miana ceny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bidi="pl-PL"/>
        </w:rPr>
        <w:t xml:space="preserve">wynikająca z okoliczności o których mowa w ust. 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stąpi na wniosek Wykonawcy i po podpisaniu aneksu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22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dopuszcza zmiany postanowień umowy, poza przypadkami dotyczącymi:</w:t>
      </w:r>
    </w:p>
    <w:p>
      <w:pPr>
        <w:pStyle w:val="Normal"/>
        <w:widowControl/>
        <w:numPr>
          <w:ilvl w:val="1"/>
          <w:numId w:val="25"/>
        </w:numPr>
        <w:ind w:left="68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jakości, parametrów lub innych cech technicznych przedmiotu zamówienia</w:t>
      </w:r>
    </w:p>
    <w:p>
      <w:pPr>
        <w:pStyle w:val="Normal"/>
        <w:widowControl/>
        <w:numPr>
          <w:ilvl w:val="1"/>
          <w:numId w:val="25"/>
        </w:numPr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terminu wygaśnięcia umowy</w:t>
      </w:r>
    </w:p>
    <w:p>
      <w:pPr>
        <w:pStyle w:val="Normal"/>
        <w:widowControl/>
        <w:numPr>
          <w:ilvl w:val="0"/>
          <w:numId w:val="22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wyższe zmiany są dopuszczalne pod warunkiem:</w:t>
      </w:r>
    </w:p>
    <w:p>
      <w:pPr>
        <w:pStyle w:val="Normal"/>
        <w:widowControl/>
        <w:numPr>
          <w:ilvl w:val="0"/>
          <w:numId w:val="10"/>
        </w:numPr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w zakresie liczby badań objętych zapotrzebowaniem Zamawiającego</w:t>
      </w:r>
    </w:p>
    <w:p>
      <w:pPr>
        <w:pStyle w:val="Normal"/>
        <w:widowControl/>
        <w:numPr>
          <w:ilvl w:val="0"/>
          <w:numId w:val="10"/>
        </w:numPr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gdy wymagać tego będzie prawidłowa realizacja przez Zamawiającego świadczeń zdrowotnych</w:t>
      </w:r>
    </w:p>
    <w:p>
      <w:pPr>
        <w:pStyle w:val="Normal"/>
        <w:widowControl/>
        <w:numPr>
          <w:ilvl w:val="0"/>
          <w:numId w:val="10"/>
        </w:numPr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gdy w wyniku zmiany umowy możliwe będzie podniesienie poziomu lub jakości świadczeń zdrowotnych udzielanych przez Zamawiającego</w:t>
      </w:r>
    </w:p>
    <w:p>
      <w:pPr>
        <w:pStyle w:val="Normal"/>
        <w:widowControl/>
        <w:numPr>
          <w:ilvl w:val="0"/>
          <w:numId w:val="10"/>
        </w:numPr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miany przepisów prawa </w:t>
      </w:r>
    </w:p>
    <w:p>
      <w:pPr>
        <w:pStyle w:val="Normal"/>
        <w:widowControl/>
        <w:numPr>
          <w:ilvl w:val="0"/>
          <w:numId w:val="10"/>
        </w:numPr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w inny sposób będą korzystne dla Zamawiającego</w:t>
      </w:r>
    </w:p>
    <w:p>
      <w:pPr>
        <w:pStyle w:val="Normal"/>
        <w:numPr>
          <w:ilvl w:val="0"/>
          <w:numId w:val="45"/>
        </w:numPr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umowy, pod rygorem nieważności wymagają formy pisemnej w postaci aneksu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72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9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4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1% wartości brutto nie dostarczonej partii towaru za każdy dzień opóźnienia w jej dostawie </w:t>
      </w:r>
    </w:p>
    <w:p>
      <w:pPr>
        <w:pStyle w:val="Normal"/>
        <w:widowControl/>
        <w:numPr>
          <w:ilvl w:val="0"/>
          <w:numId w:val="4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              od umowy przez Wykonawcę lub przez Zamawiającego wskutek okoliczności, za które odpowiada Wykonawca </w:t>
      </w:r>
    </w:p>
    <w:p>
      <w:pPr>
        <w:pStyle w:val="Normal"/>
        <w:widowControl/>
        <w:numPr>
          <w:ilvl w:val="0"/>
          <w:numId w:val="24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0"/>
          <w:numId w:val="24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5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4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49"/>
        </w:numPr>
        <w:jc w:val="both"/>
        <w:rPr>
          <w:rFonts w:ascii="Book Antiqua" w:hAnsi="Book Antiqua" w:cs="Book Antiqua"/>
          <w:iCs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jednostronnej, nie uzgodnionej z Zamawiającym zmiany cen jednostkowych netto przez </w:t>
      </w:r>
    </w:p>
    <w:p>
      <w:pPr>
        <w:pStyle w:val="Normal"/>
        <w:ind w:left="287" w:firstLine="422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Wykonawcę</w:t>
      </w:r>
    </w:p>
    <w:p>
      <w:pPr>
        <w:pStyle w:val="Normal"/>
        <w:widowControl/>
        <w:numPr>
          <w:ilvl w:val="0"/>
          <w:numId w:val="5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5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>przewyższającej cenę leku 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              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mowa realizowana będzie przez okres 24 m-cy, tj. od dnia ….…… do dnia …………………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, z zastrzeżeniem § 5 ust. 6,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            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 U. z 2010r. Nr 113 poz. 759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             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          </w:t>
        <w:tab/>
        <w:tab/>
        <w:tab/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8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dzierżawy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4"/>
        </w:numPr>
        <w:tabs>
          <w:tab w:val="clear" w:pos="397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7 /2013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 </w:t>
      </w:r>
      <w:r>
        <w:rPr>
          <w:rFonts w:cs="Book Antiqua" w:ascii="Book Antiqua" w:hAnsi="Book Antiqua"/>
          <w:b/>
          <w:sz w:val="22"/>
          <w:szCs w:val="22"/>
          <w:lang w:val="pl-PL"/>
        </w:rPr>
        <w:t>dzierżawę aparatu do wykonywania ciągłych terapii nerkozastępczych wraz z dostawą płynów i materiałów eksploatacyjnych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U. z 2010r. Nr 113 poz. 759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pacing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Wydzierżawiający oddaje Dzierżawcy do wyłącznego używania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aparat do wykonywania ciągłych terapii nerkozastępczych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typ …………………. producent ……………………  rok produkcji ……………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łaściciel oświadcza, że przedmiot dzierżawy stanowi wyłącznie jego własność oraz nie jest ograniczony w rozporządzaniu swoją własnością w zakresie określonym niniejszą umową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kładny opis przedmiotu dzierżawy i jego wyposażenia zawiera Załącznik do niniejszej umowy, stanowiący jej integralną część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Termin dostawy dzierżawionego aparatu wynosi maks. 3 tygodnie licząc od daty podpisania umowy. Realizacja zamówienia obejmuje ponadto uruchomienie sprzętu oraz przeszkolenie pracowników Zamawiającego w zakresie obsługi dostarczonego sprzętu. 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Przeszkolenia personelu medycznego i technicznego  odbędzie się w wymiarze niezbędnym dla zdobycia odpowiedniej wiedzy i kwalifikacji w ilości 8 h zegarowych. Szkolenie odbędzie się w dwóch różnych terminach wskazanych przez Zamawiającego w ilości 4 godz. każde. 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a oświadcza, że posiada wszelkie wymagane uprawnienia i odpowiednie kwalifikacje niezbędne do realizacji przedmiotu niniejszej umowy na warunkach w niej określonych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ący zobowiązuje się do korzystania z przedmiotu dzierżawy zgodnie z jego przeznaczeniem i instrukcją obsługi dostarczoną przez Wykonawcę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a zobowiązuje się ubezpieczyć przedmiot dzierżawy przez okres obowiązywania niniejszej umowy i ponieść koszty z tym związane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2</w:t>
      </w:r>
    </w:p>
    <w:p>
      <w:pPr>
        <w:pStyle w:val="Normal"/>
        <w:numPr>
          <w:ilvl w:val="1"/>
          <w:numId w:val="6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ekazanie przedmiotu dzierżawy nastąpi w formie protokołu zdawczo-odbiorczego  sporządzonego w formie pisemnej pod rygorem nieważności, podpisanego przez upoważnione osoby.</w:t>
      </w:r>
    </w:p>
    <w:p>
      <w:pPr>
        <w:pStyle w:val="Normal"/>
        <w:numPr>
          <w:ilvl w:val="1"/>
          <w:numId w:val="6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uje się w ramach umowy zapewnić odpowiednią, wymaganą przez producenta ilość bezpłatnych przeglądów udokumentowanych raportem serwisowym.</w:t>
      </w:r>
    </w:p>
    <w:p>
      <w:pPr>
        <w:pStyle w:val="Normal"/>
        <w:numPr>
          <w:ilvl w:val="1"/>
          <w:numId w:val="6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u instalacji aparatu Wykonawca zobowiązany jest dostarczyć harmonogram przeglądów obejmujący cały okres dzierżawy oferowanego sprzętu.</w:t>
      </w:r>
    </w:p>
    <w:p>
      <w:pPr>
        <w:pStyle w:val="Normal"/>
        <w:numPr>
          <w:ilvl w:val="1"/>
          <w:numId w:val="6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nosi koszty pełnego serwisu (przeglądów i konserwacji) aparatu będącego przedmiotem dzierżawy wraz z kosztami dojazdów przez okres obowiązywania umowy.</w:t>
      </w:r>
    </w:p>
    <w:p>
      <w:pPr>
        <w:pStyle w:val="Normal"/>
        <w:numPr>
          <w:ilvl w:val="1"/>
          <w:numId w:val="6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terminie 14 dni od zakończenia obowiązywania umowy Wykonawca odbierze aparat  na swój koszt. Odbiór aparatu zostanie potwierdzony przez osoby upoważnione stosownym protokołem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3</w:t>
      </w:r>
    </w:p>
    <w:p>
      <w:pPr>
        <w:pStyle w:val="Normal"/>
        <w:numPr>
          <w:ilvl w:val="0"/>
          <w:numId w:val="48"/>
        </w:numPr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wystąpienia wad, usterek lub innych trudności w sprawnym funkcjonowaniu aparatu Zamawiający obowiązany jest niezwłocznie powiadomić Wykonawcę a Wykonawca obowiązany jest na własny koszt wadę usunąć w terminie do 3 dni od powiadomienia.</w:t>
      </w:r>
    </w:p>
    <w:p>
      <w:pPr>
        <w:pStyle w:val="Normal"/>
        <w:numPr>
          <w:ilvl w:val="0"/>
          <w:numId w:val="48"/>
        </w:numPr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 czasu naprawy dłuższego niż 3 dni Wykonawca zobowiązany jest dostarczenia aparatu zastępczego o porównywalnych parametrach technicznych i funkcjonalności. </w:t>
      </w:r>
    </w:p>
    <w:p>
      <w:pPr>
        <w:pStyle w:val="Normal"/>
        <w:numPr>
          <w:ilvl w:val="0"/>
          <w:numId w:val="48"/>
        </w:numPr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zie niesprawności aparatu Wykonawca jest zwolniony z obowiązku uiszczania czynszu proporcjonalnie do okresu przez jaki aparat był niesprawny. 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4</w:t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obowiązany jest za korzystanie z aparatu do uiszczania miesięcznego czynszu w wysokości ……… zł netto  + …. zł  VAT  = …….. zł brutto  (słownie ………………………… zł).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Czynsz dzierżawny płatny będzie w terminie 30 dni od daty otrzymania prawidłowo wystawionej pod względem merytorycznym i formalnym faktury VAT.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Faktury wystawiane będą po zakończonych miesięcznych okresach dzierżawy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odsetki ustawowe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5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5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 w wysokości: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0,2% wartości brutto umowy za każdy dzień opóźnienia w dostawie aparatu lub naruszenia terminów przewidzianych dla serwisu.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10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 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2"/>
          <w:numId w:val="55"/>
        </w:numPr>
        <w:tabs>
          <w:tab w:val="clear" w:pos="397"/>
          <w:tab w:val="left" w:pos="283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10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55"/>
        </w:numPr>
        <w:tabs>
          <w:tab w:val="clear" w:pos="397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widowControl/>
        <w:numPr>
          <w:ilvl w:val="1"/>
          <w:numId w:val="56"/>
        </w:numPr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widowControl/>
        <w:numPr>
          <w:ilvl w:val="1"/>
          <w:numId w:val="56"/>
        </w:numPr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y przez Wykonawcę</w:t>
      </w:r>
    </w:p>
    <w:p>
      <w:pPr>
        <w:pStyle w:val="Normal"/>
        <w:widowControl/>
        <w:numPr>
          <w:ilvl w:val="1"/>
          <w:numId w:val="56"/>
        </w:numPr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rozwiązania umowy na dostawę płynów i materiałów eksploatacyjnych lub wygaśnięcia zobowiązań z niej wynikających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ind w:left="28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numPr>
          <w:ilvl w:val="3"/>
          <w:numId w:val="17"/>
        </w:numPr>
        <w:tabs>
          <w:tab w:val="clear" w:pos="397"/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               bez pisemnej zgody Zamawiającego. </w:t>
      </w:r>
    </w:p>
    <w:p>
      <w:pPr>
        <w:pStyle w:val="Normal"/>
        <w:numPr>
          <w:ilvl w:val="3"/>
          <w:numId w:val="17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może poddzierżawić aparatu osobie trzeciej a także oddać go do bezpłatnego używania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mowa realizowana będzie przez okres 24 miesięcy, tj. od dnia ……….. do dnia ………………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umowy, pod rygorem nieważności wymagają formy pisemnej w postaci aneks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            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 U. z 2010r. Nr 113 poz. 759 ze zm.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              po jednym dla każdej ze stron.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</w:p>
    <w:p>
      <w:pPr>
        <w:pStyle w:val="Normal"/>
        <w:ind w:left="34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rFonts w:ascii="Book Antiqua" w:hAnsi="Book Antiqua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1"/>
        </w:tabs>
        <w:ind w:left="701" w:hanging="3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b w:val="false"/>
        <w:rFonts w:ascii="Book Antiqua" w:hAnsi="Book Antiqu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700" w:hanging="360"/>
      </w:pPr>
      <w:rPr>
        <w:dstrike w:val="false"/>
        <w:strike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97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5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3"/>
    <w:lvlOverride w:ilvl="0"/>
    <w:lvlOverride w:ilvl="1">
      <w:startOverride w:val="1"/>
    </w:lvlOverride>
  </w:num>
  <w:num w:numId="64">
    <w:abstractNumId w:val="42"/>
    <w:lvlOverride w:ilvl="0">
      <w:startOverride w:val="2"/>
    </w:lvlOverride>
  </w:num>
  <w:num w:numId="65">
    <w:abstractNumId w:val="13"/>
    <w:lvlOverride w:ilvl="0">
      <w:startOverride w:val="1"/>
    </w:lvlOverride>
  </w:num>
  <w:num w:numId="66">
    <w:abstractNumId w:val="32"/>
    <w:lvlOverride w:ilvl="0">
      <w:startOverride w:val="2"/>
    </w:lvlOverride>
  </w:num>
  <w:num w:numId="67">
    <w:abstractNumId w:val="47"/>
    <w:lvlOverride w:ilvl="0">
      <w:startOverride w:val="2"/>
    </w:lvlOverride>
  </w:num>
  <w:num w:numId="68">
    <w:abstractNumId w:val="4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52"/>
    <w:lvlOverride w:ilvl="0">
      <w:startOverride w:val="1"/>
    </w:lvlOverride>
  </w:num>
  <w:num w:numId="71">
    <w:abstractNumId w:val="39"/>
    <w:lvlOverride w:ilvl="0">
      <w:startOverride w:val="1"/>
    </w:lvlOverride>
  </w:num>
  <w:num w:numId="7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97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97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97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bCs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Garamond" w:hAnsi="Garamond" w:cs="Garamond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Book Antiqua" w:hAnsi="Book Antiqua" w:eastAsia="Times New Roman" w:cs="Times New Roman"/>
      <w:i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rFonts w:ascii="Book Antiqua" w:hAnsi="Book Antiqua" w:eastAsia="Times New Roman" w:cs="Times New Roman"/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Book Antiqua" w:hAnsi="Book Antiqua" w:cs="Book Antiqua"/>
      <w:sz w:val="22"/>
      <w:szCs w:val="22"/>
    </w:rPr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 Antiqua" w:hAnsi="Book Antiqua" w:cs="Book Antiqua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>
      <w:b w:val="false"/>
      <w:strike w:val="false"/>
      <w:dstrike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b w:val="false"/>
      <w:bCs/>
      <w:i w:val="false"/>
      <w:color w:val="000000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 w:val="false"/>
      <w:strike w:val="false"/>
      <w:dstrike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  <w:sz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6z3">
    <w:name w:val="WW8Num56z3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trike w:val="false"/>
      <w:dstrike w:val="false"/>
    </w:rPr>
  </w:style>
  <w:style w:type="character" w:styleId="WW8Num59z0">
    <w:name w:val="WW8Num59z0"/>
    <w:qFormat/>
    <w:rPr>
      <w:b w:val="false"/>
      <w:bCs/>
      <w:i w:val="false"/>
      <w:color w:val="000000"/>
      <w:sz w:val="22"/>
      <w:szCs w:val="22"/>
    </w:rPr>
  </w:style>
  <w:style w:type="character" w:styleId="WW8Num59z1">
    <w:name w:val="WW8Num59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ook Antiqua" w:hAnsi="Book Antiqua" w:cs="Book Antiqua"/>
      <w:sz w:val="22"/>
      <w:szCs w:val="22"/>
    </w:rPr>
  </w:style>
  <w:style w:type="character" w:styleId="WW8Num62z1">
    <w:name w:val="WW8Num62z1"/>
    <w:qFormat/>
    <w:rPr>
      <w:b w:val="false"/>
      <w:color w:val="000000"/>
      <w:sz w:val="22"/>
      <w:szCs w:val="22"/>
    </w:rPr>
  </w:style>
  <w:style w:type="character" w:styleId="WW8Num62z2">
    <w:name w:val="WW8Num62z2"/>
    <w:qFormat/>
    <w:rPr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8z2">
    <w:name w:val="WW8Num68z2"/>
    <w:qFormat/>
    <w:rPr>
      <w:color w:val="000000"/>
    </w:rPr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  <w:bCs/>
      <w:i w:val="false"/>
      <w:color w:val="000000"/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Book Antiqua" w:hAnsi="Book Antiqua" w:cs="Book Antiqua"/>
      <w:sz w:val="22"/>
      <w:szCs w:val="22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NagwekZnak">
    <w:name w:val="Nagłówek Znak"/>
    <w:qFormat/>
    <w:rPr>
      <w:rFonts w:ascii="Arial" w:hAnsi="Arial" w:cs="Arial"/>
      <w:color w:val="000000"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41"/>
      </w:numPr>
      <w:shd w:fill="FFFFFF" w:val="clear"/>
      <w:tabs>
        <w:tab w:val="clear" w:pos="397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397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3:00Z</dcterms:created>
  <dc:creator>OSK w Lublinie</dc:creator>
  <dc:description/>
  <cp:keywords/>
  <dc:language>en-US</dc:language>
  <cp:lastModifiedBy>Oszast Jolanta</cp:lastModifiedBy>
  <cp:lastPrinted>2013-04-11T10:18:00Z</cp:lastPrinted>
  <dcterms:modified xsi:type="dcterms:W3CDTF">2013-04-11T12:35:00Z</dcterms:modified>
  <cp:revision>34</cp:revision>
  <dc:subject/>
  <dc:title>Okręgowy  Szpital  Kolejowy</dc:title>
</cp:coreProperties>
</file>