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  <w:lang w:val="en-US"/>
        </w:rPr>
        <w:t xml:space="preserve">    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rPr>
          <w:rFonts w:ascii="Book Antiqua" w:hAnsi="Book Antiqua" w:cs="Book Antiqua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n-US"/>
        </w:rPr>
        <w:t xml:space="preserve">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 xml:space="preserve">OR-ZP/230-6/2013                              </w:t>
      </w:r>
      <w:r>
        <w:rPr>
          <w:rFonts w:cs="Book Antiqua" w:ascii="Book Antiqua" w:hAnsi="Book Antiqua"/>
        </w:rPr>
        <w:t xml:space="preserve">        Krasnystaw, dnia 27 marca 2013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NA  DOSTAWĘ  PRODUKTÓW LECZNICZYCH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3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ar-SA"/>
        </w:rPr>
        <w:t>Prawo zamówień publicznych  (</w:t>
      </w:r>
      <w:r>
        <w:rPr>
          <w:rFonts w:cs="Book Antiqua" w:ascii="Book Antiqua" w:hAnsi="Book Antiqua"/>
          <w:spacing w:val="2"/>
          <w:lang w:eastAsia="ar-SA"/>
        </w:rPr>
        <w:t>Dz.U. z 2010r. Nr 113 poz. 759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lang w:eastAsia="ar-SA"/>
        </w:rPr>
        <w:t xml:space="preserve">na dostawę produktów leczniczych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0 tys. euro)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</w:t>
      </w:r>
      <w:r>
        <w:rPr>
          <w:rFonts w:eastAsia="Times New Roman" w:cs="Book Antiqua" w:ascii="Book Antiqua" w:hAnsi="Book Antiqua"/>
          <w:b/>
          <w:bCs/>
          <w:lang w:eastAsia="ar-SA"/>
        </w:rPr>
        <w:t>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oferty następujących firm: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PAKIET  1 - Konsorcjum FARMACOL S.A. 40-541 Katowice, ul. Rzepakowa 2 i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           </w:t>
      </w:r>
      <w:r>
        <w:rPr>
          <w:rFonts w:eastAsia="Times New Roman" w:cs="Book Antiqua" w:ascii="Book Antiqua" w:hAnsi="Book Antiqua"/>
          <w:b/>
          <w:bCs/>
          <w:lang w:eastAsia="ar-SA"/>
        </w:rPr>
        <w:t>FARMACOL D.S. sp. z o.o. 40-541 Katowice, ul. Rzepakowa 2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ab/>
        <w:tab/>
        <w:t xml:space="preserve">       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cena oferty  36 995,40 zł brutto 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Oferta uzyskała 100 pkt, natomiast pozostałe: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3 SALUS  Katowice, ul. Pułaskiego 9</w:t>
        <w:tab/>
        <w:tab/>
        <w:tab/>
        <w:tab/>
        <w:tab/>
        <w:tab/>
        <w:tab/>
        <w:tab/>
        <w:t>-</w:t>
        <w:tab/>
        <w:t>37 654,20 zł</w:t>
        <w:tab/>
        <w:t xml:space="preserve"> - 98 pkt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6 PGF URTICA Wrocław, ul.Krzemieniecka 120</w:t>
        <w:tab/>
        <w:tab/>
        <w:tab/>
        <w:tab/>
        <w:t>-</w:t>
        <w:tab/>
        <w:t>37 211,40 zł</w:t>
        <w:tab/>
        <w:t xml:space="preserve"> - 99 pkt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3 oferty.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PAKIET 2 - Konsorcjum PGF URTICA sp.zo.o. 54-613 Wrocław, ul.Krzemieniecka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         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120 i PGF HURT sp. z o.o. 91-342 Łódź, ul. Zbąszyńska 3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ab/>
        <w:t xml:space="preserve">       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cena oferty 1 127,52 zł brutto </w:t>
      </w:r>
    </w:p>
    <w:p>
      <w:pPr>
        <w:pStyle w:val="Tekstpodstawowywcity21"/>
        <w:spacing w:lineRule="auto" w:line="240"/>
        <w:ind w:left="569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Oferta uzyskała 100 pkt, natomiast pozostałe: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2  MIP PHARMA 80-175 Gdańsk, ul. Orzechowa 5</w:t>
        <w:tab/>
        <w:tab/>
        <w:tab/>
        <w:t>-</w:t>
        <w:tab/>
        <w:t>2 073,60 zł</w:t>
        <w:tab/>
        <w:t>- 54 pkt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3 SALUS  Katowice, ul. Pułaskiego 9</w:t>
        <w:tab/>
        <w:tab/>
        <w:tab/>
        <w:tab/>
        <w:tab/>
        <w:tab/>
        <w:tab/>
        <w:tab/>
        <w:t>-</w:t>
        <w:tab/>
        <w:t>1 153,44 zł</w:t>
        <w:tab/>
        <w:t>- 97 pkt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4 FARMACOL 40-541 Katowice, ul. Rzepakowa 5</w:t>
        <w:tab/>
        <w:tab/>
        <w:tab/>
        <w:t>-</w:t>
        <w:tab/>
        <w:t>1 140,48 zł</w:t>
        <w:tab/>
        <w:t>- 98 pkt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lang w:eastAsia="ar-SA"/>
        </w:rPr>
        <w:t xml:space="preserve">          </w:t>
      </w:r>
      <w:r>
        <w:rPr>
          <w:rFonts w:eastAsia="Times New Roman" w:cs="Book Antiqua" w:ascii="Book Antiqua" w:hAnsi="Book Antiqua"/>
          <w:lang w:eastAsia="ar-SA"/>
        </w:rPr>
        <w:t xml:space="preserve">Oferta 5 BIALMED  </w:t>
      </w:r>
      <w:r>
        <w:rPr>
          <w:rFonts w:cs="Book Antiqua" w:ascii="Book Antiqua" w:hAnsi="Book Antiqua"/>
        </w:rPr>
        <w:t>12-230 Biała Piska, ul. Konopnickiej 11a</w:t>
        <w:tab/>
        <w:tab/>
        <w:t>-</w:t>
        <w:tab/>
        <w:t>1 140,48  zł</w:t>
        <w:tab/>
        <w:t>- 98 pkt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W Pakiecie złożono 5 ofert.                      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PAKIET  3 -  </w:t>
      </w:r>
      <w:r>
        <w:rPr>
          <w:rFonts w:cs="Book Antiqua" w:ascii="Book Antiqua" w:hAnsi="Book Antiqua"/>
          <w:b/>
        </w:rPr>
        <w:t>BIALMED sp. z o.o.  12-230 Biała Piska, ul. Konopnickiej 11a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ab/>
        <w:t xml:space="preserve">         </w:t>
        <w:tab/>
        <w:t xml:space="preserve">   c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ena oferty 1 451,52 zł brutto </w:t>
      </w:r>
    </w:p>
    <w:p>
      <w:pPr>
        <w:pStyle w:val="Tekstpodstawowywcity21"/>
        <w:spacing w:lineRule="auto" w:line="240"/>
        <w:ind w:left="569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Oferta uzyskała 100 pkt, natomiast pozostałe: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2  MIP PHARMA 80-175 Gdańsk, ul. Orzechowa 5</w:t>
        <w:tab/>
        <w:tab/>
        <w:tab/>
        <w:t>-  1 490,40 zł - 97 pkt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3 SALUS  Katowice, ul. Pułaskiego 9</w:t>
        <w:tab/>
        <w:tab/>
        <w:tab/>
        <w:tab/>
        <w:tab/>
        <w:tab/>
        <w:tab/>
        <w:tab/>
        <w:t>-  1 749,60 zł - 82 pkt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4 FARMACOL 40-541 Katowice, ul. Rzepakowa 5</w:t>
        <w:tab/>
        <w:tab/>
        <w:tab/>
        <w:t>-  1 723,68 zł - 84,21pkt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6 PGF URTICA 54-613 Wrocław, ul. Krzemieniecka 120</w:t>
        <w:tab/>
        <w:t>-  1 715,04 zł - 84,63 pkt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W Pakiecie złożono 5 ofert.                      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PAKIET  4 - Konsorcjum FARMACOL S.A. 40-541 Katowice, ul. Rzepakowa 2 i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         </w:t>
      </w:r>
      <w:r>
        <w:rPr>
          <w:rFonts w:eastAsia="Times New Roman" w:cs="Book Antiqua" w:ascii="Book Antiqua" w:hAnsi="Book Antiqua"/>
          <w:b/>
          <w:bCs/>
          <w:lang w:eastAsia="ar-SA"/>
        </w:rPr>
        <w:t>FARMACOL D.S. sp. z o.o. 40-541 Katowice, ul. Rzepakowa 2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  cena oferty 14 951,52 zł brutto </w:t>
      </w:r>
    </w:p>
    <w:p>
      <w:pPr>
        <w:pStyle w:val="Tekstpodstawowywcity21"/>
        <w:spacing w:lineRule="auto" w:line="240"/>
        <w:ind w:left="569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Oferta uzyskała 100 pkt, natomiast pozostałe: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3 SALUS  Katowice, ul. Pułaskiego 9                                   -  15 932,80 zł  - 93 pkt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6 PGF URTICA Wrocław, ul.Krzemieniecka 120              -  15 068,16 zł  - 99 pkt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W Pakiecie złożono 3 ofert.                      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PAKIET 5 –  </w:t>
      </w:r>
      <w:r>
        <w:rPr>
          <w:rFonts w:eastAsia="Times New Roman" w:cs="Book Antiqua" w:ascii="Book Antiqua" w:hAnsi="Book Antiqua"/>
          <w:b/>
          <w:bCs/>
          <w:lang w:eastAsia="ar-SA"/>
        </w:rPr>
        <w:t>GSK SERVICES sp. z o.o. 80-322 Poznań, ul. Grunwaldzka 189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  cena oferty 2 052,00 zł brutto </w:t>
      </w:r>
    </w:p>
    <w:p>
      <w:pPr>
        <w:pStyle w:val="Tekstpodstawowywcity21"/>
        <w:spacing w:lineRule="auto" w:line="240"/>
        <w:ind w:left="569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Oferta uzyskała 100 pkt, natomiast pozostałe: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2  MIP PHARMA 80-175 Gdańsk, ul. Orzechowa 5</w:t>
        <w:tab/>
        <w:tab/>
        <w:tab/>
        <w:t>-  2 106,00 zł - 97 pkt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3 SALUS  Katowice, ul. Pułaskiego 9</w:t>
        <w:tab/>
        <w:tab/>
        <w:tab/>
        <w:tab/>
        <w:tab/>
        <w:tab/>
        <w:tab/>
        <w:tab/>
        <w:t>-  2 203,20 zł - 93 pkt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4 FARMACOL 40-541 Katowice, ul. Rzepakowa 5</w:t>
        <w:tab/>
        <w:tab/>
        <w:tab/>
        <w:t>-  2 170,80 zł - 94,56 pkt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lang w:eastAsia="ar-SA"/>
        </w:rPr>
        <w:t xml:space="preserve">          </w:t>
      </w:r>
      <w:r>
        <w:rPr>
          <w:rFonts w:eastAsia="Times New Roman" w:cs="Book Antiqua" w:ascii="Book Antiqua" w:hAnsi="Book Antiqua"/>
          <w:lang w:eastAsia="ar-SA"/>
        </w:rPr>
        <w:t xml:space="preserve">Oferta 5 BIALMED  </w:t>
      </w:r>
      <w:r>
        <w:rPr>
          <w:rFonts w:cs="Book Antiqua" w:ascii="Book Antiqua" w:hAnsi="Book Antiqua"/>
        </w:rPr>
        <w:t>12-230 Biała Piska, ul. Konopnickiej 11a</w:t>
        <w:tab/>
        <w:tab/>
        <w:t>-  2 062,80 zł  - 99 pkt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6 PGF URTICA Wrocław, ul.Krzemieniecka 120</w:t>
        <w:tab/>
        <w:tab/>
        <w:tab/>
        <w:tab/>
        <w:t>-  2 170,80 zł - 94,52 pkt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W Pakiecie złożono 6 ofert.                       </w:t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21"/>
        <w:spacing w:lineRule="auto" w:line="240"/>
        <w:ind w:left="568" w:firstLine="1066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zgodnie z art. 94 ust. 1 pkt 2 ustawy Pzp, zostaną  zawarte 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po  dniu 2 kwietnia 2013r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. (umowy zostaną przesłane pocztą).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 xml:space="preserve">          </w:t>
      </w: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  <w:t xml:space="preserve">    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lek. Zbigniew Bijata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5"/>
      <w:type w:val="nextPage"/>
      <w:pgSz w:w="11906" w:h="16838"/>
      <w:pgMar w:left="1985" w:right="849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B A R T E K</dc:creator>
  <dc:description/>
  <cp:keywords/>
  <dc:language>en-US</dc:language>
  <cp:lastModifiedBy>Oszast Jolanta</cp:lastModifiedBy>
  <cp:lastPrinted>2013-03-27T12:45:00Z</cp:lastPrinted>
  <dcterms:modified xsi:type="dcterms:W3CDTF">2013-03-27T11:58:00Z</dcterms:modified>
  <cp:revision>23</cp:revision>
  <dc:subject/>
  <dc:title/>
</cp:coreProperties>
</file>