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7 /201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SPRZĘTU MEDYCZNEGO II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10 grudnia 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10 grudni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2013.907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sprzętu medycz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a wyposażenie Traktu Operacyjnego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amodzielnego Publicznego Zespołu Opieki Zdrowotnej w Krasnymstawie, podzielona na 2 zadania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 obejmuje następujący sprzęt: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2 – Respirator  - 1 szt.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4 –  I. Wózek anestezjologiczny – 4 szt.  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II. Wózek transportowy – 3 szt.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parametrów technicznych znajduje się w Załączniku Nr 1 do SIWZ. Kod CPV  33.16.20.00-3 - urządzenia i przyrządy używane na salach operacyjnych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powystawowy, rok produkcji 2013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z dnia 20 maja 2010 r. o wyrobach medycznych (Dz. U. 2010.107.679)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zakupiony sprzęt rozłożona na miesięczne, równe raty. 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1  -  płatność w 12 miesięcznych ratach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>Zadanie 2  -  płatność w 6 miesięcznych ratach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zadanie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a sprzętu zrealizowana będzie w termin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aks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tygodni od daty złożenia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4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 zobowiązany jest wykazać w sposób szczegól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5 ustawy Pzp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8"/>
        </w:numPr>
        <w:tabs>
          <w:tab w:val="clear" w:pos="284"/>
          <w:tab w:val="left" w:pos="283" w:leader="none"/>
          <w:tab w:val="left" w:pos="454" w:leader="none"/>
          <w:tab w:val="left" w:pos="567" w:leader="none"/>
        </w:tabs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kumenty potwierdzające dopuszczenie oferowanego sprzętu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2010.107.679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567" w:hanging="142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deklarację zgodności dla wyrobu medycznego oznakowanego znakiem CE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(dotyczy wszystkich </w:t>
      </w:r>
    </w:p>
    <w:p>
      <w:pPr>
        <w:pStyle w:val="Normal"/>
        <w:ind w:left="709" w:hanging="283"/>
        <w:jc w:val="both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klas wyrobu medycznego) 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certyfikat jednostki notyfikującej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(dotyczy klasy wyrobu med.: I sterylna, I z funkcją pomiarową  </w:t>
      </w:r>
    </w:p>
    <w:p>
      <w:pPr>
        <w:pStyle w:val="Normal"/>
        <w:ind w:left="283" w:firstLine="284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IIa, IIb, III) </w:t>
      </w:r>
    </w:p>
    <w:p>
      <w:pPr>
        <w:pStyle w:val="Normal"/>
        <w:ind w:left="567" w:hanging="141"/>
        <w:jc w:val="both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zgłoszenie do Rejestru Wyrobów Medycznych i podmiotów odpowiedzialnych za ich wprowadzenie do obrotu i używania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(nie dotyczy klasy wyrobu medycznego I i IIa pod     warunkiem, że pierwsze jego wprowadzenie nastąpiło w innym niż Polska kraju Unii Europejskiej – w takim przypadku należy złożyć  stosowne wyjaśnienie)</w:t>
      </w:r>
    </w:p>
    <w:p>
      <w:pPr>
        <w:pStyle w:val="Normal"/>
        <w:numPr>
          <w:ilvl w:val="1"/>
          <w:numId w:val="38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sprzętu  zaopatrzone w zdjęcia lub rysunki techniczne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ismo producenta sprzętu dotyczące wymagań i ilości zalecanych przeglądów gwarancyjnych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musi być złożone w oryginale lub poświadczone za zgodność z oryginałem przez osobę upoważnioną do składania </w:t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ind w:left="680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ind w:left="680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6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7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7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erzy Wójtowicz – st. inspektor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 oraz pkt 3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sprzętu medycznego II” - nie otwierać przed dniem 10.12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tabs>
          <w:tab w:val="clear" w:pos="284"/>
          <w:tab w:val="left" w:pos="282" w:leader="none"/>
        </w:tabs>
        <w:ind w:left="397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sprzętu medycznegoII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10 grudnia 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0 grudnia 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8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wymaga zawarcia umowy w sprawie zamówienia publicznego na warunkach określonych we wzorze umowy stanowiącym Załącznik Nr 6.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jmuje się, że zapisy umowy nie zakwestionowane przed złożeniem oferty zostaną przyjęte przez Wykonawcę bez zastrzeżeń w chwili jej podpisania.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6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2013.907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Parametry graniczne” – Załącznik Nr 1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28 listopada 2013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18"/>
          <w:szCs w:val="18"/>
          <w:lang w:val="pl-PL"/>
        </w:rPr>
      </w:pPr>
      <w:r>
        <w:rPr>
          <w:rFonts w:cs="Book Antiqua" w:ascii="Book Antiqua" w:hAnsi="Book Antiqua"/>
          <w:iCs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37 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SPRZĘTU  MEDYCZNEGO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– 37 /2013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sprzętu medycznego II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1   Respirator – 1 szt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1 szt. = …………….. zł netto  + …… zł (…%VAT) = 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2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artość zadania razem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.………..………….. zł netto  + …… zł (…%VAT) = 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 tym:</w:t>
      </w:r>
    </w:p>
    <w:p>
      <w:pPr>
        <w:pStyle w:val="Normal"/>
        <w:numPr>
          <w:ilvl w:val="3"/>
          <w:numId w:val="38"/>
        </w:numPr>
        <w:spacing w:lineRule="auto" w:line="360"/>
        <w:ind w:left="993" w:hanging="284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ózek anestezjologiczny – 4 szt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1 szt. …………. zł netto  x 4 szt. = …………….. zł netto  + …… zł (…%VAT) = ………… zł brutto </w:t>
      </w:r>
    </w:p>
    <w:p>
      <w:pPr>
        <w:pStyle w:val="Normal"/>
        <w:numPr>
          <w:ilvl w:val="3"/>
          <w:numId w:val="38"/>
        </w:numPr>
        <w:ind w:left="3241" w:hanging="2532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ózek transportowy – 3 sz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1 szt. …………. zł netto  x 3 szt. = …………….. zł netto  + …… zł (…%VAT) = ………… zł brutt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płatność rozłożoną na miesięczne, równe raty, z terminem płatności pierwszej raty wynoszącym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1  -  płatność w 12 miesięcznych ratach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2  -  płatność w 6 miesięcznych ratach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37 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37 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sprzętu medycznego II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2013.907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37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37 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sprzętu medycznego II 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2103.907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37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37/2013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sprzętu medycznego II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2013.907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384" w:firstLine="284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37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 dostawę sprzętu medycznego II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sprzętu medycznego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ych w Specyfikacji  Istotnych Warunków Zamówienia i cenach zgodnych z ofertą przetargową z dnia..............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kres rzeczowy przedmiotowej umowy obejmuje dostawę  …. szt.  …………………… model ……………  producent ……….., o parametrach 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  stanowiącymi załącznik do niniejszej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Wykonawca zobowiązany jest do dostarczenia, montażu oraz uruchomienia sprzętu będącego przedmiotem umowy a także przeprowadzenie szkolenia personelu medycznego i technicznego w zakresie jego obsługi. 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sprzęt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6"/>
          <w:numId w:val="15"/>
        </w:numPr>
        <w:tabs>
          <w:tab w:val="left" w:pos="284" w:leader="none"/>
        </w:tabs>
        <w:suppressAutoHyphens w:val="false"/>
        <w:autoSpaceDE w:val="false"/>
        <w:ind w:left="340" w:hanging="340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Sobieskiego 4 we własnym zakresie i na swój koszt – maks. w ciągu 4 tygodni od daty podpisania umowy, tj. do dnia ………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 winien być oznakowany i opakowany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6 lub 12  (w zależności od zadania)  równych, miesięcznych ratach: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  ………..…..  zł brutto płatna w ciągu 3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  ………..…... zł brutto płatna w ciągu 6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  ………..…... zł brutto płatna w ciągu 90 dni od daty otrzymania faktury</w:t>
      </w:r>
    </w:p>
    <w:p>
      <w:pPr>
        <w:pStyle w:val="Normal"/>
        <w:widowControl/>
        <w:ind w:left="455" w:firstLine="33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  ………..…..  zł brutto płatna w ciągu 12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 rata  ………..…... zł brutto płatna w ciągu 15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6 rata  ………..…... zł brutto płatna w ciągu 18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 rata  ……..……..  zł brutto płatna w ciągu 21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8 rata  ….….……... zł brutto płatna w ciągu 24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9 rata  …..………... zł brutto płatna w ciągu 270 dni od daty otrzymania faktury</w:t>
      </w:r>
    </w:p>
    <w:p>
      <w:pPr>
        <w:pStyle w:val="Normal"/>
        <w:widowControl/>
        <w:ind w:left="455" w:firstLine="33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0 rata  …………..  zł brutto płatna w ciągu 30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1 rata  …………... zł brutto płatna w ciągu 33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2 rata  …………... zł brutto płatna w ciągu 360 dni od daty otrzymania faktury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   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9"/>
        </w:numPr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19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r rachunku bankowego),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7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 3 krotnej reklamacji jakościowej dostarczonego przedmiotu umowy,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706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284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"/>
    <w:lvlOverride w:ilvl="0"/>
    <w:lvlOverride w:ilvl="1">
      <w:startOverride w:val="1"/>
    </w:lvlOverride>
  </w:num>
  <w:num w:numId="49">
    <w:abstractNumId w:val="34"/>
    <w:lvlOverride w:ilvl="0">
      <w:startOverride w:val="2"/>
    </w:lvlOverride>
  </w:num>
  <w:num w:numId="50">
    <w:abstractNumId w:val="13"/>
    <w:lvlOverride w:ilvl="0">
      <w:startOverride w:val="1"/>
    </w:lvlOverride>
  </w:num>
  <w:num w:numId="51">
    <w:abstractNumId w:val="27"/>
    <w:lvlOverride w:ilvl="0">
      <w:startOverride w:val="2"/>
    </w:lvlOverride>
  </w:num>
  <w:num w:numId="52">
    <w:abstractNumId w:val="37"/>
    <w:lvlOverride w:ilvl="0">
      <w:startOverride w:val="2"/>
    </w:lvlOverride>
  </w:num>
  <w:num w:numId="53">
    <w:abstractNumId w:val="18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>
      <w:i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Book Antiqua" w:hAnsi="Book Antiqua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b/>
      <w:bCs/>
      <w:i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Book Antiqua" w:hAnsi="Book Antiqua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rFonts w:ascii="Book Antiqua" w:hAnsi="Book Antiqua" w:cs="Book Antiqua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b w:val="false"/>
      <w:bCs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Book Antiqua" w:hAnsi="Book Antiqua" w:eastAsia="Times New Roman" w:cs="Times New Roman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color w:val="000000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60z0">
    <w:name w:val="WW8Num60z0"/>
    <w:qFormat/>
    <w:rPr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Book Antiqua" w:hAnsi="Book Antiqua" w:cs="Book Antiqua"/>
      <w:sz w:val="22"/>
      <w:szCs w:val="22"/>
    </w:rPr>
  </w:style>
  <w:style w:type="character" w:styleId="WW8Num62z1">
    <w:name w:val="WW8Num62z1"/>
    <w:qFormat/>
    <w:rPr>
      <w:b w:val="false"/>
      <w:color w:val="000000"/>
      <w:sz w:val="22"/>
      <w:szCs w:val="22"/>
    </w:rPr>
  </w:style>
  <w:style w:type="character" w:styleId="WW8Num62z2">
    <w:name w:val="WW8Num62z2"/>
    <w:qFormat/>
    <w:rPr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7z1">
    <w:name w:val="WW8Num67z1"/>
    <w:qFormat/>
    <w:rPr>
      <w:rFonts w:ascii="Book Antiqua" w:hAnsi="Book Antiqua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3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SPZOZ Krasnystaw</dc:creator>
  <dc:description/>
  <cp:keywords/>
  <dc:language>en-US</dc:language>
  <cp:lastModifiedBy>Oszast</cp:lastModifiedBy>
  <cp:lastPrinted>2013-11-28T11:08:00Z</cp:lastPrinted>
  <dcterms:modified xsi:type="dcterms:W3CDTF">2013-11-29T09:27:00Z</dcterms:modified>
  <cp:revision>71</cp:revision>
  <dc:subject/>
  <dc:title>Okręgowy  Szpital  Kolejowy</dc:title>
</cp:coreProperties>
</file>