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 Antiqua" w:hAnsi="Book Antiqua" w:eastAsia="Lucida Sans Unicode" w:cs="Tahoma"/>
          <w:b/>
          <w:b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ab/>
        <w:tab/>
        <w:t xml:space="preserve">                                             </w:t>
      </w: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  <w:t>Załącznik Nr 1</w:t>
      </w:r>
    </w:p>
    <w:p>
      <w:pPr>
        <w:pStyle w:val="Normal"/>
        <w:spacing w:lineRule="atLeast" w:line="100"/>
        <w:rPr>
          <w:rFonts w:eastAsia="Lucida Sans Unicode" w:cs="Tahoma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</w:t>
      </w:r>
    </w:p>
    <w:p>
      <w:pPr>
        <w:pStyle w:val="Normal"/>
        <w:spacing w:lineRule="atLeast" w:line="100"/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AMETRY  TECHNICZNE</w:t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>ZADANIE  1  RESPIRATOR   - 1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hanging="0"/>
        <w:rPr/>
      </w:pPr>
      <w:r>
        <w:rPr>
          <w:rFonts w:cs="Book Antiqua" w:ascii="Book Antiqua" w:hAnsi="Book Antiqua"/>
          <w:b/>
          <w:sz w:val="22"/>
          <w:szCs w:val="22"/>
        </w:rPr>
        <w:t>Nazwa urządzenia:</w:t>
      </w:r>
      <w:r>
        <w:rPr>
          <w:rFonts w:cs="Book Antiqua" w:ascii="Book Antiqua" w:hAnsi="Book Antiqua"/>
          <w:sz w:val="22"/>
          <w:szCs w:val="22"/>
        </w:rPr>
        <w:tab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Model</w:t>
        <w:tab/>
        <w:tab/>
        <w:t xml:space="preserve">...............................................    Producent </w:t>
        <w:tab/>
        <w:t>...........................................</w:t>
      </w:r>
    </w:p>
    <w:p>
      <w:pPr>
        <w:pStyle w:val="Normal"/>
        <w:spacing w:lineRule="exact" w:line="312"/>
        <w:ind w:left="-56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1418"/>
        <w:gridCol w:w="1418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5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5"/>
                <w:sz w:val="22"/>
                <w:szCs w:val="22"/>
              </w:rPr>
              <w:t>Respirator do terapii niewydolności oddechowej różnego pochodzenia przeznaczony dla dorosłych i dzieci powyżej 3 kg IB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4"/>
                <w:sz w:val="22"/>
                <w:szCs w:val="22"/>
              </w:rPr>
              <w:t>Zasilanie w tlen z centralnego źródła sprężonych gazów od 3,0 do 6,0 bar lub butli &lt; 15 l/min, max 600 h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spirator stacjonarno – transportowy z możliwością montażu na półce. Waga bez podstawy jezdnej – max.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ilanie 100-240 V 50 Hz+/-10% , 12-24 V 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waryjne zasilanie respiratora z wewnętrznego akumulatora min. 12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ewnętrzna turbina pozwalająca na pracę respiratora bez elektrycznego zasilania zewnętr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nitor z kolorowym ekranem dotykowym min 8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ryby wentylacji: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CMV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PCV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wentylacja spontaniczna wspomagana ciśnienie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SIMV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adaptacyjny tryb wentylacji w zamkniętej pętli oddechowej wg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wzoru Otis’a dla pacjentów aktywnych i pasywnych oddechow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APRV/DuoPAP (opcja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NIV/NIV-ST (op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rametry nastawialne: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ęstość oddechów 1-80 odd/m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objętość wdechowa 20 - 2000 m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PEEP/CPAP 0-35 cmH2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stężenie tlenu 21-100%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stosunek I:E  1:9 do 4:1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as wdechu 0.1 do 12,0 sek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wyzwalanie przepływem 1 do 20 l/m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iśnienie wdechu 3 – 60 cm H2O powyżej PEEP/CPAP</w:t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iśnienie wspomagania minimalny zakres od 0 do 60 c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H </w:t>
            </w:r>
            <w:r>
              <w:rPr>
                <w:rFonts w:cs="Book Antiqua" w:ascii="Book Antiqua" w:hAnsi="Book Antiqua"/>
                <w:sz w:val="22"/>
                <w:szCs w:val="22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O powyżej PEEP/CPAP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as narastania ciśnienia 0 – 2000 ms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czułość rozpoczęcia fazy wydechu minimalny zakres od 5 do 80%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zepływu szczytowego wdechoweg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przepływ szczytowy spontaniczny &gt;210 l/m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regulowany czas bezdechu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westchnienia automa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nitorowanie i obrazowanie parametrów wenty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wyboru parametrów monitor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nimalne ciś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zczytowe ciś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Średnie ciś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śnienie plat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śnienie PEEP/CP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czytowy przepływ wdech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czytowy przepływ wydech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objętość wyde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objętość wde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bjętość pojedynczego odde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dechowa objętość minu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dechowa objętość minutowa oddechów spont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% objętość przec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sunek wdechu do wy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częstość odde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częstość oddechów spont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centowa ilość oddechów spont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wdechu i wyde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atność statyczna pł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ex dyszenia R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ysiłek oddechowy pacjenta PT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ła czasowa wy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centracja O2 (FiO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ała czasowa wydechowa RCex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dechowy opór przepływu Rins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724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P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brazowanie krzywych w czasie rzeczywistym – objętość, przepływ, ciśnienie, min. dwie krzywe obrazowane jednocześ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mięć do 1000 zdarz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zatrzymania krzywych prezentowanych na monitorze w dowolnym momencie w celu ich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izualizacja pracy płuc pacjenta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a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iskiej/wysokiej objętości minu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ysokiego/niskiego ciśnienia wdech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iskiej/wysokiej objętości oddech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iskiej/wysokiej częstości odde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u bez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ziomu koncentracji tl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złączenia układu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tkania gałęzi wydechowej układu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nsora przepły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ak zasilania elektr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iski poziom naładowania bat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ak zasilania w t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ziom głośności alarmów – ustaw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ne funkcje i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rozbudowy o pomiar CO2 ze strumienia głównego lub bo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stawienie parametrów wentylacji na podstawie wzrostu i płci pacj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bezpieczenie przed przypadkową zmianą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gralny nebulizator synchro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ość komunikacji poprzez złącze USB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„zawieszenia” pracy respiratora (Standb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test aparatu samoczynny i na żą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ielorazowy układ oddech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ksymalny, jednorazowy czujnik przepływ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ZOSTAŁE  WYMAGANIA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kolenie personelu medycznego z zakresu obsługi sprzętu – potwierdzone zaświadczeniem imi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kolenie pracowników Działu Aparatury Medycznej z zakresu obsługi sprzętu wraz z autoryzacją producenta i dokumentacją serwisową w zakresie czynności wykonywanych przez użytkownika w języku polskim potwierdzone certyfikat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res gwarancji wynoszący 36 m-cy, liczony od daty przekazania do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zpłatne przeglądy (na całość sprzętu z wyłączeniem uszkodzeń mechanicz -nych) w okresie gwarancji, min. 1 na rok (w tym jeden w ostatnim miesiącu gwarancji) lub zgodnie z wymaganiami i w ilościach zalecanych przez producenta sprzętu  –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łączyć do oferty potwierdzone pismo z zaleceniami producent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Przeglądy obejmują bezpłatny dojazd, materiały  i robocizn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rawa gwarancyjna przedłuża okres gwarancji o tę przerw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kcją serwisu na zgłoszenie awarii jest przyjazd serwisanta do siedziby Zamawiającego lub naprawa zdalna. W przypadku braku możliwości  naprawy na miejscu zabranie przez serwisanta aparatu lub uszkodzonej części na własną odpowiedzialność i koszt oraz przywiezienie po naprawie w celu zainstalowania i uruchomienia w obecności bezpośredniego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naprawy, liczona od czasu reakcji serwisu skutkująca wstawieniem sprzętu zamiennego – maks. 8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dla nowo zainstalowanych elementów po naprawie - min.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stawienie aparatu zastępczego na czas naprawy aparatu o parametrach nie gorszych niż zabrany sprzę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e przyczyn utraty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warancja produkcji i sprzedaży części zamiennych  oraz dostępności serwisu pogwarancyjnego – min. 10 lat </w:t>
            </w:r>
            <w:r>
              <w:rPr>
                <w:rFonts w:cs="Arial" w:ascii="Book Antiqua" w:hAnsi="Book Antiqua"/>
                <w:sz w:val="22"/>
                <w:szCs w:val="22"/>
              </w:rPr>
              <w:t>od daty upływu terminu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umowy podmi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serwisowa w zakresie czynności wykony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yzowane punkty serwisowe na terenie Polski – podać dane teleadresowe i kontak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Udzielenie odpowiedzi innej niż wymagana „TAK” w części tabeli dotyczącej oferowanych parametrów skutkować będzie odrzuceniem oferty.</w:t>
      </w:r>
    </w:p>
    <w:p>
      <w:pPr>
        <w:pStyle w:val="TextBody"/>
        <w:widowControl w:val="false"/>
        <w:ind w:left="-284" w:hanging="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w których powinny być zaznaczone parametry dotyczące warunków wymagalnych.</w:t>
      </w:r>
    </w:p>
    <w:p>
      <w:pPr>
        <w:pStyle w:val="Normal"/>
        <w:snapToGrid w:val="false"/>
        <w:jc w:val="both"/>
        <w:rPr>
          <w:rFonts w:ascii="Book Antiqua" w:hAnsi="Book Antiqua" w:eastAsia="Arial" w:cs="Book Antiqua"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…………………………………</w:t>
      </w:r>
      <w:r>
        <w:rPr>
          <w:rFonts w:cs="Book Antiqua" w:ascii="Book Antiqua" w:hAnsi="Book Antiqua"/>
          <w:bCs/>
        </w:rPr>
        <w:t>..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</w:t>
      </w:r>
      <w:r>
        <w:rPr>
          <w:rFonts w:cs="Book Antiqua" w:ascii="Book Antiqua" w:hAnsi="Book Antiqua"/>
          <w:bCs/>
          <w:i/>
        </w:rPr>
        <w:t xml:space="preserve">(miejscowość i data)                                                    (podpis i pieczęć Wykonawcy lub osoby </w:t>
      </w:r>
    </w:p>
    <w:p>
      <w:pPr>
        <w:pStyle w:val="Normal"/>
        <w:snapToGrid w:val="false"/>
        <w:rPr>
          <w:rFonts w:ascii="Book Antiqua" w:hAnsi="Book Antiqua" w:cs="Book Antiqua"/>
          <w:bCs/>
          <w:i/>
          <w:i/>
        </w:rPr>
      </w:pPr>
      <w:r>
        <w:rPr>
          <w:rFonts w:eastAsia="Book Antiqua" w:cs="Book Antiqua" w:ascii="Book Antiqua" w:hAnsi="Book Antiqua"/>
          <w:bCs/>
          <w:i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</w:rPr>
        <w:t>upoważnionej  do reprezentacji)</w:t>
      </w:r>
    </w:p>
    <w:p>
      <w:pPr>
        <w:pStyle w:val="Normal"/>
        <w:spacing w:lineRule="atLeast" w:line="100"/>
        <w:ind w:left="7080" w:hanging="0"/>
        <w:rPr>
          <w:rFonts w:eastAsia="Lucida Sans Unicode" w:cs="Tahoma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2"/>
          <w:lang w:bidi="en-US"/>
        </w:rPr>
        <w:t xml:space="preserve">  </w:t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napToGrid w:val="false"/>
        <w:rPr>
          <w:rFonts w:ascii="Book Antiqua" w:hAnsi="Book Antiqua" w:eastAsia="Lucida Sans Unicode" w:cs="Book Antiqua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Lucida Sans Unicode" w:cs="Book Antiqua" w:ascii="Book Antiqua" w:hAnsi="Book Antiqua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rPr>
          <w:rFonts w:ascii="Book Antiqua" w:hAnsi="Book Antiqua" w:eastAsia="Lucida Sans Unicode" w:cs="Tahoma"/>
          <w:b/>
          <w:b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  <w:t>Załącznik Nr 1</w:t>
      </w:r>
    </w:p>
    <w:p>
      <w:pPr>
        <w:pStyle w:val="Normal"/>
        <w:spacing w:lineRule="atLeast" w:line="100"/>
        <w:rPr/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ab/>
        <w:tab/>
        <w:t xml:space="preserve">                                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 xml:space="preserve"> </w:t>
      </w:r>
    </w:p>
    <w:p>
      <w:pPr>
        <w:pStyle w:val="Normal"/>
        <w:spacing w:lineRule="atLeast" w:line="100"/>
        <w:ind w:left="-567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AMETRY  TECHNICZNE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TextBody"/>
        <w:widowControl w:val="false"/>
        <w:spacing w:lineRule="exact" w:line="312"/>
        <w:ind w:left="-284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 xml:space="preserve">ZADANIE   2     </w:t>
        <w:tab/>
      </w:r>
    </w:p>
    <w:p>
      <w:pPr>
        <w:pStyle w:val="TextBody"/>
        <w:widowControl w:val="false"/>
        <w:numPr>
          <w:ilvl w:val="0"/>
          <w:numId w:val="5"/>
        </w:numPr>
        <w:spacing w:lineRule="exact" w:line="312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>WÓZEK  ANESTEZJOLOGICZNY  -  4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firstLine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zwa urządzenia: </w:t>
      </w:r>
      <w:r>
        <w:rPr>
          <w:rFonts w:cs="Book Antiqua" w:ascii="Book Antiqua" w:hAnsi="Book Antiqua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exact" w:line="312"/>
        <w:ind w:left="-567" w:firstLine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l</w:t>
        <w:tab/>
        <w:t xml:space="preserve">...............................................    Producent </w:t>
        <w:tab/>
        <w:t xml:space="preserve">........................................... 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7"/>
        <w:gridCol w:w="1418"/>
        <w:gridCol w:w="1559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5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5"/>
                <w:sz w:val="22"/>
                <w:szCs w:val="22"/>
              </w:rPr>
              <w:t xml:space="preserve">Szkielet wózka, blat górny i czoła szuflad wykonane z materiału charakteryzującego się wysoką wytrzymałością i trwałością – wysokoodporne tworzywo bayd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4"/>
                <w:sz w:val="22"/>
                <w:szCs w:val="22"/>
              </w:rPr>
              <w:t xml:space="preserve">Konstrukcja wózka wyposażona w centralny system zamknięcia wszystkich szuflad – zamykany na kluc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ary zewnętrzne wózka:</w:t>
            </w:r>
          </w:p>
          <w:p>
            <w:pPr>
              <w:pStyle w:val="Normal"/>
              <w:snapToGrid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wysokość 90 cm +/- 5 cm</w:t>
            </w:r>
          </w:p>
          <w:p>
            <w:pPr>
              <w:pStyle w:val="Normal"/>
              <w:snapToGrid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głębokość 72 cm +/- 5 cm</w:t>
            </w:r>
          </w:p>
          <w:p>
            <w:pPr>
              <w:pStyle w:val="Normal"/>
              <w:snapToGrid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szerokość 83 cm 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ózek wyposażony w cztery szuflady o wysokości 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zoła szuflad z przeźroczystymi pojemnikami z możliwością umieszczenia opisu identyfikującego zawartość szuflady. Pojemniki szuflad jednoczęściowe – odlane w formie bez elementów łączenia, bez miejsc narażonych na kumulację  ognisk inf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kład jezdny wysoce mobilny: 4 koła jezdne w tym 2 z blokadą, o średnicy min. 65 mm z elastycznym, niebrudzącym podłóg bieżnikiem rozmieszczone w równych odległościach od siebie (kwadracie) zwiększające zwrotność wózka lub system z piątym centralnie umiejscowionym ko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Cs w:val="20"/>
              </w:rPr>
              <w:t xml:space="preserve">poda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posażenie podstawowe wózka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blat zabezpieczony przez zsuwaniem się przedmiotów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uchwyt do przetaczani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pojemnik do zużytych igieł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otwieracz ampułe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pojemnik na cewni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pojemnik na butelk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kosz na odpadk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co najmniej dwa przezroczyste, umożliwiające identyfikację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zawartości, odchylane pojemniki „kieszenie”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wysuwaną spod blatu półkę do pisani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półkę na żel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uchwyt na butlę z tle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zintegrowane dwie boczne szuflady wysuwane spod blatu: jedna z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wkładem ze stali nierdzewnej, druga na leki natychmiastowego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użycia – ratujące życie, z przezroczystą ścianką pozwalającą na ich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dentyfikację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enione wyposażenie nie powodujące zwiększenia gabarytów wózka i nie narażające na ich uszkodzenie – zintegrowane w budowie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posażenie dodatkowe wymagane wraz z dostawą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nadstawka na leki z min 9 pojemnikami kieszeniami wykonanymi z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przezroczystego tworzyw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półka ze stali nierdzewnej montowana na nadsta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olorystyka szafki do wybor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moż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exact" w:line="312"/>
        <w:ind w:left="-284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exact" w:line="312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>WÓZEK  TRANSPORTOWY  -  3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firstLine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urządzenia:</w:t>
      </w:r>
      <w:r>
        <w:rPr>
          <w:rFonts w:cs="Book Antiqua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firstLine="283"/>
        <w:jc w:val="both"/>
        <w:rPr/>
      </w:pPr>
      <w:r>
        <w:rPr>
          <w:rFonts w:cs="Book Antiqua" w:ascii="Book Antiqua" w:hAnsi="Book Antiqua"/>
          <w:sz w:val="22"/>
          <w:szCs w:val="22"/>
        </w:rPr>
        <w:t>Model</w:t>
        <w:tab/>
        <w:tab/>
        <w:t xml:space="preserve">...............................................    </w:t>
      </w:r>
      <w:r>
        <w:rPr/>
        <w:t xml:space="preserve">Producent </w:t>
        <w:tab/>
        <w:t>...........................................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6"/>
        <w:gridCol w:w="1418"/>
        <w:gridCol w:w="1559"/>
        <w:gridCol w:w="571"/>
        <w:gridCol w:w="1275"/>
        <w:gridCol w:w="1275"/>
        <w:gridCol w:w="1275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5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5"/>
                <w:sz w:val="22"/>
                <w:szCs w:val="22"/>
              </w:rPr>
              <w:t>Wymiary zewnętrzne 2060 x 830 mm (+/- 2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4"/>
                <w:sz w:val="22"/>
                <w:szCs w:val="22"/>
              </w:rPr>
              <w:t xml:space="preserve">Wymiary leża 1930 x 710 mm (+/- 20m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a wysokości nożna hydrauliczna 600-960mm )+/- 2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a przechyłów wzdłużnych nożna hydrauliczna min +/- 18 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a oparcia pleców wspomagana sprężyną gazową min. 0° -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e nożne hydrauliczne za pomocą obustronnych pedałów nożnych umieszczonych na środku wózka z czytelnym oznak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ystem kół wyposażony w blokadę centralną i kierunkową ja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źwignie nożne hamulców rozmieszczone w min. 4 narożach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ła o średnicy min. 200mm – zmniejszające opory to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zpieczne obciążenie robocze pozwalające na bezpieczną pracę w sytuacjach ratowania życia np. reanimacji – min. 2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onstrukcja kolumnowa ze stali galwanizowanej gwarantujące długotrwałość i bezawaryj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uszczane barierki boczne zabezpieczające leże na całej długości (100% leża) bez przestrzeni martwych w okolicach szczytu głowy i n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arierki opuszczane pod leże, nie powodujące trudności przy przemieszczaniu pacjenta na łóż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rierki wyposażone w wyprofilowane uchwyty do pch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źwignie spustu barierek umieszczone w min. 4 narożach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arierki boczne wspomagane sprężynami gazowymi gwarantującymi płynne opadanie barierek bez uderzania o korpus wó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Listwy odbojowe w narożnikach wó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Wskaźnik pokazujący wypoziomowanie l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worzywowa obudowa podwozia z wyprofilowanym pojemnikiem np. na butle z tlenem czy też osobiste rzeczy pacj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ózek wyposażony w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statyw kroplów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materac przeciwodleżynowy, nieprzemakalny, paroprzepuszczalny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z pianką nacinaną poprzecznie, o grubości min.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OZOSTAŁE  WYMAGANIA 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kolenie personelu medycznego z zakresu obsługi sprzętu – potwierdzone zaświadczeniem imi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kolenie pracowników Działu Aparatury Medycznej z zakresu obsługi sprzętu wraz z autoryzacją producenta i dokumentacją serwisową w zakresie czynności wykonywanych przez użytkownika w języku polskim potwierdzone certyfikat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res gwarancji wynoszący 36 m-cy, liczony od daty przekazania do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zpłatne przeglądy (na całość sprzętu z wyłączeniem uszkodzeń mechanicz -nych) w okresie gwarancji, min. 1 na rok (w tym jeden w ostatnim miesiącu gwarancji) lub zgodnie z wymaganiami i w ilościach zalecanych przez producenta sprzętu  –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łączyć do oferty potwierdzone pismo z zaleceniami producent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Przeglądy obejmują bezpłatny dojazd, materiały  i robocizn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rawa gwarancyjna przedłuża okres gwarancji o tę przerw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kcją serwisu na zgłoszenie awarii jest przyjazd serwisanta do siedziby Zamawiającego lub naprawa zdalna. W przypadku braku możliwości  naprawy na miejscu zabranie przez serwisanta aparatu lub uszkodzonej części na własną odpowiedzialność i koszt oraz przywiezienie po naprawie w celu zainstalowania i uruchomienia w obecności bezpośredniego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naprawy, liczona od czasu reakcji serwisu skutkująca wstawieniem sprzętu zamiennego – maks. 8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dla nowo zainstalowanych elementów po naprawie - min.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stawienie aparatu zastępczego na czas naprawy aparatu o parametrach nie gorszych niż zabrany sprzę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e przyczyn utraty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warancja produkcji i sprzedaży części zamiennych  oraz dostępności serwisu pogwarancyjnego – min. 10 lat </w:t>
            </w:r>
            <w:r>
              <w:rPr>
                <w:rFonts w:cs="Arial" w:ascii="Book Antiqua" w:hAnsi="Book Antiqua"/>
                <w:sz w:val="22"/>
                <w:szCs w:val="22"/>
              </w:rPr>
              <w:t>od daty upływu terminu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umowy podmi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serwisowa w zakresie czynności wykony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yzowane punkty serwisowe na terenie Polski – podać dane teleadresowe i kontak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Udzielenie odpowiedzi innej niż wymagana „TAK” w części tabeli dotyczącej oferowanych parametrów skutkować będzie odrzuceniem oferty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w których powinny być zaznaczone parametry dotyczące warunków wymagalnych.</w:t>
      </w:r>
    </w:p>
    <w:p>
      <w:pPr>
        <w:pStyle w:val="Normal"/>
        <w:snapToGrid w:val="false"/>
        <w:jc w:val="both"/>
        <w:rPr>
          <w:rFonts w:ascii="Book Antiqua" w:hAnsi="Book Antiqua" w:eastAsia="Arial" w:cs="Book Antiqua"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…………………………………</w:t>
      </w:r>
      <w:r>
        <w:rPr>
          <w:rFonts w:cs="Book Antiqua" w:ascii="Book Antiqua" w:hAnsi="Book Antiqua"/>
          <w:bCs/>
        </w:rPr>
        <w:t>..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</w:t>
      </w:r>
      <w:r>
        <w:rPr>
          <w:rFonts w:cs="Book Antiqua" w:ascii="Book Antiqua" w:hAnsi="Book Antiqua"/>
          <w:bCs/>
          <w:i/>
        </w:rPr>
        <w:t xml:space="preserve">(miejscowość i data)                                                    (podpis i pieczęć Wykonawcy lub osoby 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</w:rPr>
        <w:t>upoważnionej  do reprezentacji)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4:00Z</dcterms:created>
  <dc:creator>Oszast Jolanta</dc:creator>
  <dc:description/>
  <cp:keywords/>
  <dc:language>en-US</dc:language>
  <cp:lastModifiedBy>Oszast Jolanta</cp:lastModifiedBy>
  <cp:lastPrinted>2013-11-05T12:15:00Z</cp:lastPrinted>
  <dcterms:modified xsi:type="dcterms:W3CDTF">2013-11-26T12:15:00Z</dcterms:modified>
  <cp:revision>6</cp:revision>
  <dc:subject/>
  <dc:title/>
</cp:coreProperties>
</file>