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255685-2013 z dnia 2013-11-28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Krasnystaw</w:t>
        <w:br/>
        <w:t>Dostawa sprzętu medycznego II, podzielona na 2 zadania: Zadanie 1 - Respirator 1 szt. Zadanie 2 - I. Wózek anestezjologiczny 4 szt. II. Wózek transportowy 3 szt.</w:t>
        <w:br/>
        <w:t xml:space="preserve">Termin składania ofert: 2013-12-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63643 - 2013; data zamieszczenia: 05.12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5685 - 2013 data 28.11.2013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dzielny Publiczny Zespół Opieki Zdrowotnej w Krasnymstawie, ul. M. Sobieskiego 4, 22-300 Krasnystaw, woj. lubelskie, tel. 82 576 21 70, fax. 82 576 49 0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ofert: 6.12.2013r. godz. 10:00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ofert: 12.12.2013r. godz. 10:0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svr-ex1%5CZamowienia_Publiczne%5CPRZETARGI%202013%5CZP%2037%20SPRZ&#280;T%20%20MEDYCZNY%20II%5Cindex.php%3Fogloszenie=show&amp;pozycja=255685&amp;rok=2013-11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02:00Z</dcterms:created>
  <dc:creator>Oszast Jolanta</dc:creator>
  <dc:description/>
  <cp:keywords/>
  <dc:language>en-US</dc:language>
  <cp:lastModifiedBy>Oszast Jolanta</cp:lastModifiedBy>
  <dcterms:modified xsi:type="dcterms:W3CDTF">2013-12-05T14:02:00Z</dcterms:modified>
  <cp:revision>2</cp:revision>
  <dc:subject/>
  <dc:title/>
</cp:coreProperties>
</file>