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37/2013                                 </w:t>
      </w:r>
      <w:r>
        <w:rPr>
          <w:rFonts w:cs="Book Antiqua" w:ascii="Book Antiqua" w:hAnsi="Book Antiqua"/>
        </w:rPr>
        <w:t xml:space="preserve">  Krasnystaw, dnia  17 grudnia 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 DOSTAWĘ  SPRZĘTU  MEDYCZNEGO I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Times New Roman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3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ar-SA"/>
        </w:rPr>
        <w:tab/>
        <w:t>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 </w:t>
      </w:r>
      <w:r>
        <w:rPr>
          <w:rFonts w:cs="Book Antiqua" w:ascii="Book Antiqua" w:hAnsi="Book Antiqua"/>
          <w:b/>
        </w:rPr>
        <w:t xml:space="preserve"> dostawę sprzętu medycznego I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ZADANIE 1  EKOMARK sp. z o.o.  01-821 Warszawa, ul. Hajoty 33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 cena oferty -  51 948,0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Tekstpodstawowywcity21"/>
        <w:spacing w:lineRule="auto" w:line="240"/>
        <w:ind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ZADANIE 2   KONKRET D.Fik, M.Mazurkiewicz sp.j.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86-200 Chełmno, ul.Dworcowa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15a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 cena oferty -  66 998,99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ą zawarte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19 grudnia 2013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284" w:firstLine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 w:bidi="ar-SA"/>
        </w:rPr>
        <w:t xml:space="preserve">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before="0" w:after="0"/>
        <w:ind w:left="3976"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3-12-17T09:12:00Z</cp:lastPrinted>
  <dcterms:modified xsi:type="dcterms:W3CDTF">2013-12-23T09:49:00Z</dcterms:modified>
  <cp:revision>37</cp:revision>
  <dc:subject/>
  <dc:title/>
</cp:coreProperties>
</file>