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5842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lang w:eastAsia="pl-PL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25400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3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33985</wp:posOffset>
                </wp:positionV>
                <wp:extent cx="137160" cy="8163560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22.7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Znak sprawy OR-ZP/230 - 3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3</w:t>
        <w:tab/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  Krasnystaw,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dnia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23 grudnia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2013r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/>
      </w:pPr>
      <w:r>
        <w:rPr>
          <w:rFonts w:cs="Book Antiqua" w:ascii="Book Antiqua" w:hAnsi="Book Antiqua"/>
          <w:b/>
        </w:rPr>
        <w:t>na   dostawę produktów leczniczych i gazów medycznych</w:t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851" w:firstLine="565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                                   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na dostawę produktów leczniczych i gazów medycznych </w:t>
      </w:r>
      <w:r>
        <w:rPr>
          <w:rFonts w:cs="Book Antiqua" w:ascii="Book Antiqua" w:hAnsi="Book Antiqua"/>
          <w:b/>
          <w:u w:val="single"/>
        </w:rPr>
        <w:t>zmienił odpowiedź na pytanie Nr 1 w odpowiedziach udzielonych w dniu 19.12.2013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Book Antiqua" w:ascii="Book Antiqua" w:hAnsi="Book Antiqua"/>
        </w:rPr>
        <w:t>Pakiet 276, 277, 278. Zamawiający umieścił w opisie przedmiotu zamówienia nazwy własne pasków testowych do pomiaru stężenia glukozy we krwi będące zastrzeżonymi znakami towarowymi – ze względu na kompatybilność pasków testowych danej marki jedynie z glukometrami tej samej marki, taki opis ogranicza konkurencję asortymentową wskazując konkretnych producentów zamawianych pasków. Prosimy aby Zamawiający kierując się odpowiednimi przepisami ustawy Prawo zamówień publicznych (art. 7 i 29) dopuścił do udziału w przetargu nowoczesne, konkurencyjne paski testowe, łączące w sobie zalety pasków wymienionych w SIWZ:  zakres oznaczenia 10-900mg/dl, pomiar dokonywany z krwi kapilarnej, żylnej i tętniczej, mała wielkość próbki 0,5ul, krótki czas pomiaru 5s, auto-coding, automatyczna detekcja zbyt małej ilości krwi wprowadzonej do paska, deklarowana dokładność pomiaru zgodna z wytycznymi PTD na rok 2013. Dopuszczenie oferty konkurencyjnej nie zwiększy zapotrzebowania Zamawiającego i spowoduje wybór oferty najkorzystniejszej cenowo, co przy obecnym, dynamicznym spadku cen pasków może mieć wpływ na oszczędności poczynione przez Zamawiającego i jeszcze lepsze gospodarowanie publicznymi środkami finansowymi. Prosimy o podanie niezbędnej liczby glukometrów potrzebnych Zamawiającemu, które oferujemy nieodpłatnie jako wyposażenie dodatkowe do pasków, wraz z bezpłatnym, pełnym serwisem w trakcie trwania całej umowy przetargowej.</w:t>
      </w:r>
    </w:p>
    <w:p>
      <w:pPr>
        <w:pStyle w:val="Akapitzlist"/>
        <w:spacing w:lineRule="auto" w:line="240" w:before="0" w:after="0"/>
        <w:ind w:left="720" w:firstLine="131"/>
        <w:contextualSpacing/>
        <w:jc w:val="both"/>
        <w:rPr>
          <w:rFonts w:ascii="Book Antiqua" w:hAnsi="Book Antiqua" w:cs="Book Antiqua"/>
          <w:u w:val="single"/>
          <w:lang w:val="pl-PL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Book Antiqua" w:ascii="Book Antiqua" w:hAnsi="Book Antiqua"/>
        </w:rPr>
        <w:t xml:space="preserve">Zamawiający </w:t>
      </w:r>
      <w:r>
        <w:rPr>
          <w:rFonts w:eastAsia="Times New Roman" w:cs="Arial" w:ascii="Book Antiqua" w:hAnsi="Book Antiqua"/>
          <w:lang w:eastAsia="pl-PL"/>
        </w:rPr>
        <w:t>dopuszcza w Pakiecie  Nr 276, 277, 278 paski do glukometrów o następujących parametrach</w:t>
      </w:r>
      <w:r>
        <w:rPr>
          <w:rFonts w:eastAsia="Times New Roman" w:cs="Book Antiqua" w:ascii="Book Antiqua" w:hAnsi="Book Antiqua"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143" w:firstLine="708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  <w:t>- zakres oznaczenia 10 – 900 mg</w:t>
      </w:r>
    </w:p>
    <w:p>
      <w:pPr>
        <w:pStyle w:val="Normal"/>
        <w:spacing w:lineRule="auto" w:line="240" w:before="0" w:after="0"/>
        <w:ind w:left="143" w:firstLine="708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  <w:t>- pomiar dokonywany z krwi kapilarnej</w:t>
      </w:r>
    </w:p>
    <w:p>
      <w:pPr>
        <w:pStyle w:val="Normal"/>
        <w:spacing w:lineRule="auto" w:line="240" w:before="0" w:after="0"/>
        <w:ind w:left="143" w:firstLine="708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  <w:t>- mała wielkość próbki 0,7 µl</w:t>
      </w:r>
    </w:p>
    <w:p>
      <w:pPr>
        <w:pStyle w:val="Normal"/>
        <w:spacing w:lineRule="auto" w:line="240" w:before="0" w:after="0"/>
        <w:ind w:left="143" w:firstLine="708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  <w:t>- krótki czas pomiaru do 7 sek.</w:t>
      </w:r>
    </w:p>
    <w:p>
      <w:pPr>
        <w:pStyle w:val="Normal"/>
        <w:spacing w:lineRule="auto" w:line="240" w:before="0" w:after="0"/>
        <w:ind w:left="143" w:firstLine="708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  <w:t>- auto – coding</w:t>
      </w:r>
    </w:p>
    <w:p>
      <w:pPr>
        <w:pStyle w:val="Normal"/>
        <w:spacing w:lineRule="auto" w:line="240" w:before="0" w:after="0"/>
        <w:ind w:left="143" w:firstLine="708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  <w:t xml:space="preserve">- automatyczna detekcja zbyt małej ilości krwi wprowadzonej  do paska </w:t>
      </w:r>
    </w:p>
    <w:p>
      <w:pPr>
        <w:pStyle w:val="Normal"/>
        <w:spacing w:lineRule="auto" w:line="240" w:before="0" w:after="0"/>
        <w:ind w:left="143" w:firstLine="708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color w:val="000000"/>
          <w:lang w:eastAsia="pl-PL"/>
        </w:rPr>
        <w:t xml:space="preserve">- dokładność pomiaru zgodna z normą </w:t>
      </w:r>
      <w:r>
        <w:rPr>
          <w:rFonts w:cs="Book Antiqua" w:ascii="Book Antiqua" w:hAnsi="Book Antiqua"/>
        </w:rPr>
        <w:t>ISO 15197:2003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  <w:t xml:space="preserve">- opakowanie x 50 szt. 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</w:r>
    </w:p>
    <w:p>
      <w:pPr>
        <w:pStyle w:val="Normal"/>
        <w:spacing w:lineRule="auto" w:line="240" w:before="0" w:after="0"/>
        <w:ind w:left="993" w:hanging="142"/>
        <w:jc w:val="both"/>
        <w:rPr/>
      </w:pPr>
      <w:r>
        <w:rPr>
          <w:rFonts w:eastAsia="Times New Roman" w:cs="Book Antiqua" w:ascii="Book Antiqua" w:hAnsi="Book Antiqua"/>
          <w:color w:val="000000"/>
          <w:lang w:eastAsia="pl-PL"/>
        </w:rPr>
        <w:t xml:space="preserve">- </w:t>
      </w:r>
      <w:r>
        <w:rPr>
          <w:rFonts w:eastAsia="Times New Roman" w:cs="Arial" w:ascii="Book Antiqua" w:hAnsi="Book Antiqua"/>
          <w:lang w:eastAsia="pl-PL"/>
        </w:rPr>
        <w:t xml:space="preserve">dodatkowo wymagane jest nieodpłatne dostarczenie glukometrów, po 10 szt. w każdym   pakiecie, </w:t>
      </w:r>
      <w:r>
        <w:rPr>
          <w:rFonts w:eastAsia="Times New Roman" w:cs="Book Antiqua" w:ascii="Book Antiqua" w:hAnsi="Book Antiqua"/>
          <w:color w:val="000000"/>
          <w:lang w:eastAsia="pl-PL"/>
        </w:rPr>
        <w:t>roztworu kontrolnego niezbędnego do okresowego badania prawidłowości wskazań   glukometrów,</w:t>
      </w:r>
      <w:r>
        <w:rPr>
          <w:rFonts w:eastAsia="Times New Roman" w:cs="Arial" w:ascii="Book Antiqua" w:hAnsi="Book Antiqua"/>
          <w:lang w:eastAsia="pl-PL"/>
        </w:rPr>
        <w:t xml:space="preserve"> przeszkolenia personelu w zakresie ich obsługi oraz zapewnienia serwisu w    trakcie trwania umowy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W związku z powyższym do oferty należy dołączyć materiały informacyjne potwierdzające spełnienie powyższych wymagań</w:t>
      </w:r>
    </w:p>
    <w:p>
      <w:pPr>
        <w:pStyle w:val="Normal"/>
        <w:spacing w:lineRule="auto" w:line="240" w:before="0" w:after="0"/>
        <w:ind w:left="993" w:hanging="142"/>
        <w:jc w:val="both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</w:r>
    </w:p>
    <w:p>
      <w:pPr>
        <w:pStyle w:val="Normal"/>
        <w:spacing w:lineRule="auto" w:line="240" w:before="0" w:after="0"/>
        <w:ind w:left="851" w:firstLine="1"/>
        <w:jc w:val="both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adto Zamawiający  uzupełnia SIWZ w Rozdziale III poprzez dopisanie pkt 13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3. </w:t>
      </w:r>
      <w:r>
        <w:rPr>
          <w:rFonts w:cs="Book Antiqua" w:ascii="Book Antiqua" w:hAnsi="Book Antiqua"/>
          <w:lang w:eastAsia="pl-PL"/>
        </w:rPr>
        <w:t xml:space="preserve">Zamawiający wymaga aby  Wykonawca dostarczył w wersji elektronicznej wraz z podpisaną umową aktualne świadectwa rejestracji leku oraz karty charakterystyki oferowanych produktów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lek. Zbigniew Bija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851"/>
        <w:rPr>
          <w:rFonts w:ascii="Book Antiqua" w:hAnsi="Book Antiqua" w:eastAsia="Book Antiqua" w:cs="Book Antiqu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Book Antiqua" w:cs="Book Antiqua" w:ascii="Book Antiqua" w:hAnsi="Book Antiqua"/>
          <w:b/>
          <w:bCs/>
          <w:color w:val="000000"/>
          <w:sz w:val="20"/>
          <w:szCs w:val="20"/>
          <w:lang w:eastAsia="pl-PL"/>
        </w:rPr>
        <w:t xml:space="preserve"> 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1:00Z</dcterms:created>
  <dc:creator>Oszast Jolanta</dc:creator>
  <dc:description/>
  <dc:language>en-US</dc:language>
  <cp:lastModifiedBy>Oszast Jolanta</cp:lastModifiedBy>
  <cp:lastPrinted>2013-12-23T12:15:00Z</cp:lastPrinted>
  <dcterms:modified xsi:type="dcterms:W3CDTF">2013-12-23T11:31:00Z</dcterms:modified>
  <cp:revision>2</cp:revision>
  <dc:subject/>
  <dc:title/>
</cp:coreProperties>
</file>