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4/2013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PRODUKTÓW  LECZNI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I GAZÓW MEDY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Ogłoszenie o zamówieniu: 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 xml:space="preserve">przekazano Dziennikowi Urzędowemu UE  w dniu  25.11.2013.r.     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FF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 xml:space="preserve">zamieszczono w dniu 25.11.2013r. na stronie internetowej  Zamawiającego </w:t>
      </w:r>
      <w:r>
        <w:rPr>
          <w:rFonts w:cs="Book Antiqua" w:ascii="Book Antiqua" w:hAnsi="Book Antiqua"/>
          <w:color w:val="0000FF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eastAsia="Book Antiqua" w:cs="Book Antiqua" w:ascii="Book Antiqua" w:hAnsi="Book Antiqua"/>
          <w:color w:val="0000FF"/>
          <w:sz w:val="22"/>
          <w:szCs w:val="22"/>
          <w:lang w:val="pl-PL" w:eastAsia="pl-PL"/>
        </w:rPr>
        <w:t xml:space="preserve">     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 siedzibie Zamawiającego 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7.01.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dnia  7.01.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0 tys. euro stosownie do ustawy z dnia 29 stycznia 2004 r. Prawo zamówień publicznych (Dz. U.                 2013.907) zwaną dalej „ustawą” lub „Pzp” oraz wydanych na jej podstawie rozporządzeń wykonawczych, a zwłaszcza Rozporządzenia Prezesa Rady Ministrów z dnia 30 grudnia 2009r. w sprawie rodzajów dokumentów, jakich może żądać zamawiający od wykonawcy oraz form w jakich te dokumenty mogą być składane (Dz. U. Nr 226 poz.1817)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i gazów medycznych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i Magazynu Tlenu Samodzielnego Publicznego Zespołu Opieki Zdrowotnej w Krasnymstawie.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375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-  produkty lecznicze  -  Pakiet Nr 1 – 4 oraz Nr 6 – 375   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-  gazy medyczne  - Pakiet Nr 5 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; 24-11-15-00-gazy medyczn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 na okres 12 miesięcy.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    w rozumieniu ustawy prawo farmaceutyczne z dnia 6 września 2001r. (Dz. U.2008.45.271 ze zm.)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2008.45.271 ze zm.)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.107.679 ze zm.)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eparatów wynosi co najmniej                     12 miesięcy od dnia ich dostawy.</w:t>
      </w:r>
    </w:p>
    <w:p>
      <w:pPr>
        <w:pStyle w:val="Normal"/>
        <w:widowControl/>
        <w:numPr>
          <w:ilvl w:val="0"/>
          <w:numId w:val="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ra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Magazynu Tlenu (dotyczy Pakietu Nr 5)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łasnym transportem i na swój koszt, sukcesywnie, partiami – zgodnie z bieżącym zamówieniem Zamawiającego wyrażonym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 med.) – dostawa na cito – maks. w ciągu 24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umowy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dostawy.</w:t>
      </w:r>
    </w:p>
    <w:p>
      <w:pPr>
        <w:pStyle w:val="NormalnyWeb"/>
        <w:numPr>
          <w:ilvl w:val="0"/>
          <w:numId w:val="8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 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3969" w:leader="none"/>
        </w:tabs>
        <w:spacing w:lineRule="atLeast" w:line="100"/>
        <w:jc w:val="both"/>
        <w:rPr/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Pakiet Nr 1-4 oraz 6-375 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m zamówieniem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 xml:space="preserve">w zakresie Pakietu Nr 5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Zamawiając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nie precyzuje żadnych wymagań, których spełnianie Wykonawca zobowiązany jest wykazać w sposób szczególny.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posiadaniem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ubezpieczenia                              od odpowiedzialno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i na kwot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100 000,00 zł (słownie: sto tysi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y złotych)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 W 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elu potwierdzenia posiadania uprawnień do wykonywania określonej działalności – Pakiet Nr 1-4 i 6-375 koncesja lub zezwolenie na prowadzenie hurtowni farmaceutycznej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potwierdzenia sytuacji ekonomicznej i finansowej gwarantującej wykonanie zamówie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- opłaconą polisę, a w przypadku jej braku inny dokument ubezpieczenia potwierdza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, że Wykonawca jest ubezpieczony od odpowiedzial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cywilnej                   w zakresie prowadzonej działal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kwot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00 000 zł  (słownie: sto  ty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łotych)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               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yczy produktu lecznicz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oświadczenie o posiadaniu dokumentów potwierdzających       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puszczenie oferowanego produktu do obrotu zgodnie z ustawą z dnia 6 września 2001r.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awo farmaceutyczne (Dz.U. z 2008 r. Nr 45 poz.271 ze zm.) oraz że na każde wezwanie 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staną przedstawione Zamawiającemu;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-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yczy wyrobu medycz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oświadczenie o posiadaniu dokumentów potwierdzających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puszczenie oferowanego produktu do obrotu zgodnie z ustawą z dnia 20 maja 2010 r.                     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wyrobach medycznych (Dz. U. z  2010 r. Nr 107 poz. 679) oraz że na każde wezwanie 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staną przedstawione Zamawiającemu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wód wpłaty wadium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wnoszenia wadium w innej formie niż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n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do oferty należy doł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serokop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umentu p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iadczoneg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 zgod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ść 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oryginałem, natomiast oryginał dokumentu nal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zł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raz z ofert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osobnej kopercie z napisem „wadium”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e, f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rzeczono wobec niego zakazu ubiegania się o zamówienie – wystawione                   nie wcześniej niż 6 m-cy przed upływem terminu składania ofert.</w:t>
      </w:r>
    </w:p>
    <w:p>
      <w:pPr>
        <w:pStyle w:val="Normal"/>
        <w:ind w:left="39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     lub miejsce zamieszkania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.tel. 82/576-37-29 wew.583 w sprawie leków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Andrzej Szymański tel.  82/576-21-70 wew. 540 w sprawie gazów medyczny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6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    z ofertą. Treść pełnomocnictwa powinna dokładnie określać zakres umocowani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Rozdziale VII pkt  2 a, b, c, d, e i f oraz pkt 3 </w:t>
      </w:r>
      <w:r>
        <w:rPr>
          <w:rFonts w:cs="Book Antiqua" w:ascii="Book Antiqua" w:hAnsi="Book Antiqua"/>
          <w:sz w:val="22"/>
          <w:szCs w:val="22"/>
          <w:lang w:val="pl-PL"/>
        </w:rPr>
        <w:t>pozostałe wymagane dokumenty będą polegały łącznej ocenie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                      do przedłożenia umowy konsorcjum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Pkt"/>
        <w:numPr>
          <w:ilvl w:val="0"/>
          <w:numId w:val="37"/>
        </w:numPr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35 631,00 zł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7.01.2014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Pkt"/>
        <w:numPr>
          <w:ilvl w:val="0"/>
          <w:numId w:val="40"/>
        </w:numPr>
        <w:suppressAutoHyphens w:val="false"/>
        <w:autoSpaceDE w:val="false"/>
        <w:spacing w:before="0" w:after="0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W przypadku złożenia oferty częściowej Wykonawca zobowiązany jest wnieść wadium                   w kwocie określonej dla danej części. Wykaz wysokości wadium za poszczególne pakiety zawiera Załącznik Nr 6. </w:t>
      </w:r>
      <w:r>
        <w:rPr>
          <w:rFonts w:cs="Book Antiqua" w:ascii="Book Antiqua" w:hAnsi="Book Antiqua"/>
          <w:sz w:val="22"/>
          <w:szCs w:val="22"/>
          <w:lang w:eastAsia="pl-PL"/>
        </w:rPr>
        <w:t>W przypadku zł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enia oferty na w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sz w:val="22"/>
          <w:szCs w:val="22"/>
          <w:lang w:eastAsia="pl-PL"/>
        </w:rPr>
        <w:t>cej n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ż </w:t>
      </w:r>
      <w:r>
        <w:rPr>
          <w:rFonts w:cs="Book Antiqua" w:ascii="Book Antiqua" w:hAnsi="Book Antiqua"/>
          <w:sz w:val="22"/>
          <w:szCs w:val="22"/>
          <w:lang w:eastAsia="pl-PL"/>
        </w:rPr>
        <w:t>1 pakiet, powy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sze wart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sz w:val="22"/>
          <w:szCs w:val="22"/>
          <w:lang w:eastAsia="pl-PL"/>
        </w:rPr>
        <w:t>ci podlegaj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eastAsia="pl-PL"/>
        </w:rPr>
        <w:t>sumowaniu.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 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oszone: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„wadium – przetarg nieograniczony na dostawę produktów leczniczych i gazów medycznych - Pakiet Nr ...”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a termin</w:t>
      </w:r>
      <w:r>
        <w:rPr>
          <w:rFonts w:cs="Book Antiqua" w:ascii="Book Antiqua" w:hAnsi="Book Antiqua"/>
          <w:sz w:val="22"/>
          <w:szCs w:val="22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               o utworzeniu Polskiej Agencji Rozwoju Przedsiębiorczości (Dz.U. Nr109 poz.1158, ze zm)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3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3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– przetarg nieograniczony na dostawę produktów leczniczych i gazów medycznych – Pakiet Nr ... ”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z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  <w:tab/>
        <w:t>w imieniu Wykonawcy, przy czym pełnomocnictwo musi być dołączone do ofert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/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z dopiskiem „Oferta na dostawę produktów leczniczych i gazów medycznych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FF0000"/>
          <w:spacing w:val="2"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7.01.2014r.</w:t>
      </w:r>
      <w:r>
        <w:rPr>
          <w:rFonts w:cs="Book Antiqua" w:ascii="Book Antiqua" w:hAnsi="Book Antiqua"/>
          <w:i/>
          <w:iCs/>
          <w:color w:val="FF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 i gazów medy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7 stycznia 2014 roku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7 stycz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2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8.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6"/>
        </w:numPr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38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38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sokość wadium za poszczególne pakiety – Załącznik Nr 6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7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8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21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listopada 2013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 PRODUKTÓW  LECZNICZYCH  I  GAZÓW  MEDY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34" w:firstLine="25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34/2013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produktów leczniczych i gazów medyczn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wy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WARTOŚĆ   OFERTY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  ........................... zł netto  + ........... zł VAT   =  ..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(słownie  ....................................................................................zł)      </w:t>
      </w:r>
    </w:p>
    <w:p>
      <w:pPr>
        <w:pStyle w:val="Normal"/>
        <w:spacing w:lineRule="auto" w:line="36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ciągu 2 dni roboczych od złożenia zamówienia wyrażonego w formie telefonicznej, potwierdzone faxem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) – dostawa na cito – maks. w ciągu 24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>”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60 dni od momentu upływu terminu składania ofert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ind w:left="285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produktów leczniczych i gazów med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produktów leczniczych i gazów medycznych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 U. 201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rPr/>
      </w:pPr>
      <w:r>
        <w:rPr/>
        <w:t>Formularz wypełnia tylko ten Wykonawca, który przy realizacji zadania zamierza korzystać z podwykonawców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 xml:space="preserve">(miejscowość, data)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7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 34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 34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produktów leczniczych i gazów medycznych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7384" w:firstLine="284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i gazów m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zedmiotem umowy jest dostawa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leków i gazów m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Magazynu Tlenu – dotyczy Pakietu Nr 23</w:t>
      </w:r>
      <w:r>
        <w:rPr>
          <w:lang w:val="pl-PL"/>
        </w:rPr>
        <w:t xml:space="preserve">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) – dostawa na cito – maks. w ciągu 24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>”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mawiający wymaga aby faktura przesyłana była również pocztą mailową na adres Apteki Szpitalnej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y stawki podatku VAT, z tym, że zmianie może ulec cena brutto, natomiast </w:t>
      </w:r>
    </w:p>
    <w:p>
      <w:pPr>
        <w:pStyle w:val="Akapitzlist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na netto pozostanie bez zmian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3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1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12 miesięcy, tj. od dnia …….…… do dnia ……….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"/>
    <w:lvlOverride w:ilvl="0"/>
    <w:lvlOverride w:ilvl="1">
      <w:startOverride w:val="1"/>
    </w:lvlOverride>
  </w:num>
  <w:num w:numId="53">
    <w:abstractNumId w:val="36"/>
    <w:lvlOverride w:ilvl="0">
      <w:startOverride w:val="2"/>
    </w:lvlOverride>
  </w:num>
  <w:num w:numId="54">
    <w:abstractNumId w:val="12"/>
    <w:lvlOverride w:ilvl="0">
      <w:startOverride w:val="1"/>
    </w:lvlOverride>
  </w:num>
  <w:num w:numId="55">
    <w:abstractNumId w:val="28"/>
    <w:lvlOverride w:ilvl="0">
      <w:startOverride w:val="2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3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 Antiqua" w:hAnsi="Book Antiqua" w:cs="Book Antiqua"/>
      <w:sz w:val="22"/>
      <w:szCs w:val="22"/>
    </w:rPr>
  </w:style>
  <w:style w:type="character" w:styleId="WW8Num52z1">
    <w:name w:val="WW8Num52z1"/>
    <w:qFormat/>
    <w:rPr>
      <w:b w:val="false"/>
      <w:color w:val="000000"/>
      <w:sz w:val="22"/>
      <w:szCs w:val="22"/>
    </w:rPr>
  </w:style>
  <w:style w:type="character" w:styleId="WW8Num52z2">
    <w:name w:val="WW8Num52z2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WW8Num62z0">
    <w:name w:val="WW8Num6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4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4:00Z</dcterms:created>
  <dc:creator>OSK w Lublinie</dc:creator>
  <dc:description/>
  <cp:keywords/>
  <dc:language>en-US</dc:language>
  <cp:lastModifiedBy>Oszast</cp:lastModifiedBy>
  <cp:lastPrinted>2013-11-28T08:47:00Z</cp:lastPrinted>
  <dcterms:modified xsi:type="dcterms:W3CDTF">2014-01-03T09:36:00Z</dcterms:modified>
  <cp:revision>3</cp:revision>
  <dc:subject/>
  <dc:title>Okręgowy  Szpital  Kolejowy</dc:title>
</cp:coreProperties>
</file>