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3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3</w:t>
        <w:tab/>
        <w:tab/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      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9 grudni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3 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 dostawę produktów leczniczych i gazów medycznych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firstLine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ostępowaniu przetargowym </w:t>
      </w:r>
      <w:r>
        <w:rPr>
          <w:rFonts w:cs="Book Antiqua" w:ascii="Book Antiqua" w:hAnsi="Book Antiqua"/>
          <w:b/>
          <w:sz w:val="20"/>
          <w:szCs w:val="20"/>
        </w:rPr>
        <w:t>na dostawę produktów leczniczych i gazów medycznych</w:t>
      </w:r>
      <w:r>
        <w:rPr>
          <w:rFonts w:cs="Book Antiqua" w:ascii="Book Antiqua" w:hAnsi="Book Antiqua"/>
          <w:sz w:val="20"/>
          <w:szCs w:val="20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tekst jedn. Dz.U. z 2010r. Nr 113 poz. 759</w:t>
      </w:r>
      <w:r>
        <w:rPr>
          <w:rFonts w:cs="Book Antiqua" w:ascii="Book Antiqua" w:hAnsi="Book Antiqua"/>
          <w:sz w:val="20"/>
          <w:szCs w:val="20"/>
        </w:rPr>
        <w:t xml:space="preserve">), udziela następujących odpowiedzi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Pakiet 276, 277, 278. Zamawiający umieścił w opisie przedmiotu zamówienia nazwy własne pasków testowych do pomiaru stężenia glukozy we krwi będące zastrzeżonymi znakami towarowymi – ze względu na kompatybilność pasków testowych danej marki jedynie z glukometrami tej samej marki, taki opis ogranicza konkurencję asortymentową wskazując konkretnych producentów zamawianych pasków. Prosimy aby Zamawiający kierując się odpowiednimi przepisami ustawy Prawo zamówień publicznych (art. 7 i 29) dopuścił do udziału w przetargu nowoczesne, konkurencyjne paski testowe, łączące w sobie zalety pasków wymienionych w SIWZ:  zakres oznaczenia 10-900mg/dl, pomiar dokonywany z krwi kapilarnej, żylnej i tętniczej, mała wielkość próbki 0,5ul, krótki czas pomiaru 5s, auto-coding, automatyczna detekcja zbyt małej ilości krwi wprowadzonej do paska, deklarowana dokładność pomiaru zgodna z wytycznymi PTD na rok 2013. Dopuszczenie oferty konkurencyjnej nie zwiększy zapotrzebowania Zamawiającego i spowoduje wybór oferty najkorzystniejszej cenowo, co przy obecnym, dynamicznym spadku cen pasków może mieć wpływ na oszczędności poczynione przez Zamawiającego i jeszcze lepsze gospodarowanie publicznymi środkami finansowymi. Prosimy o podanie niezbędnej liczby glukometrów potrzebnych Zamawiającemu, które oferujemy nieodpłatnie jako wyposażenie dodatkowe do pasków, wraz z bezpłatnym, pełnym serwisem w trakcie trwania całej umowy przetargowej.</w:t>
      </w:r>
    </w:p>
    <w:p>
      <w:pPr>
        <w:pStyle w:val="Akapitzlist"/>
        <w:spacing w:lineRule="auto" w:line="240" w:before="0" w:after="0"/>
        <w:ind w:left="720" w:firstLine="131"/>
        <w:contextualSpacing/>
        <w:jc w:val="both"/>
        <w:rPr>
          <w:rFonts w:ascii="Book Antiqua" w:hAnsi="Book Antiqua" w:cs="Book Antiqua"/>
          <w:sz w:val="20"/>
          <w:szCs w:val="20"/>
          <w:u w:val="single"/>
          <w:lang w:val="pl-PL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851" w:firstLine="1"/>
        <w:jc w:val="both"/>
        <w:rPr/>
      </w:pPr>
      <w:r>
        <w:rPr>
          <w:rFonts w:cs="Book Antiqua" w:ascii="Book Antiqua" w:hAnsi="Book Antiqua"/>
          <w:sz w:val="20"/>
          <w:szCs w:val="20"/>
        </w:rPr>
        <w:t>Zamawiający wymaga zgodnie z SIWZ. P</w:t>
      </w:r>
      <w:r>
        <w:rPr>
          <w:rFonts w:cs="Tahoma" w:ascii="Book Antiqua" w:hAnsi="Book Antiqua"/>
          <w:bCs/>
          <w:sz w:val="20"/>
          <w:szCs w:val="20"/>
        </w:rPr>
        <w:t>rzedmiotem zamówienia jest zakup pasków do glukometrów, które Zamawiający już posiad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</w:rPr>
        <w:t>Pytanie 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kiet 179. Imipenemum + Cilastatinum proszek do sporządzania roztworu do infuzji 500mg + 500mg x 10 butelek 100ml – czy Zamawiający wyrazi zgodę na wycenę preparatu w fiolkach 20ml?</w:t>
      </w:r>
    </w:p>
    <w:p>
      <w:pPr>
        <w:pStyle w:val="Akapitzlist"/>
        <w:spacing w:lineRule="auto" w:line="240" w:before="0" w:after="0"/>
        <w:ind w:left="720" w:firstLine="131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modyfikuje Pakiet 179. Właściwy zapis brzmi: Imipenemum + Cilastatinum proszek do sporządzania roztworu do infuzji 500mg + 500mg x 10 butelek 20ml x 150 op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3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825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zy zamawiający  odstąpi  od wymogu  dostarczenia </w:t>
      </w:r>
      <w:r>
        <w:rPr>
          <w:rFonts w:eastAsia="TimesNewRoman;Arial Unicode MS" w:cs="Arial" w:ascii="Book Antiqua" w:hAnsi="Book Antiqua"/>
          <w:sz w:val="20"/>
          <w:szCs w:val="20"/>
        </w:rPr>
        <w:t>oświadczenia, że oferowane produkty lecznicze są dopuszczone do obrotu zgodnie z obowiązującymi przepisami i posiadają wymagane świadectwa rejestracji</w:t>
      </w:r>
      <w:r>
        <w:rPr>
          <w:rFonts w:cs="Book Antiqua" w:ascii="Book Antiqua" w:hAnsi="Book Antiqua"/>
          <w:sz w:val="20"/>
          <w:szCs w:val="20"/>
        </w:rPr>
        <w:t xml:space="preserve"> posiadania dopuszczeń dla  pakietów  167, 226, 243, 282, 352, 365 z powodu iż leki  te   sprowadzane są  w ramach importu docelowego ?</w:t>
      </w:r>
    </w:p>
    <w:p>
      <w:pPr>
        <w:pStyle w:val="Akapitzlist"/>
        <w:spacing w:lineRule="auto" w:line="240" w:before="0" w:after="0"/>
        <w:ind w:left="720" w:firstLine="132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Tak. Zamawiający odstępuje od powyższego wymogu w Pakiecie Nr </w:t>
      </w:r>
      <w:r>
        <w:rPr>
          <w:rFonts w:cs="Book Antiqua" w:ascii="Book Antiqua" w:hAnsi="Book Antiqua"/>
          <w:sz w:val="20"/>
          <w:szCs w:val="20"/>
        </w:rPr>
        <w:t>167, 226, 243, 282, 352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oraz </w:t>
      </w:r>
      <w:r>
        <w:rPr>
          <w:rFonts w:cs="Book Antiqua" w:ascii="Book Antiqua" w:hAnsi="Book Antiqua"/>
          <w:sz w:val="20"/>
          <w:szCs w:val="20"/>
        </w:rPr>
        <w:t>365</w:t>
      </w:r>
      <w:r>
        <w:rPr>
          <w:rFonts w:cs="Book Antiqua" w:ascii="Book Antiqua" w:hAnsi="Book Antiqua"/>
          <w:sz w:val="20"/>
          <w:szCs w:val="20"/>
          <w:lang w:val="pl-PL"/>
        </w:rPr>
        <w:t>.</w:t>
      </w:r>
    </w:p>
    <w:p>
      <w:pPr>
        <w:pStyle w:val="Akapitzlist"/>
        <w:spacing w:lineRule="auto" w:line="240" w:before="0" w:after="0"/>
        <w:ind w:left="568" w:firstLine="284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4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Arial" w:ascii="Book Antiqua" w:hAnsi="Book Antiqua"/>
          <w:sz w:val="20"/>
          <w:szCs w:val="20"/>
        </w:rPr>
        <w:t>Czy w pakiecie nr 19 pozycjach 1,2 (Budesonidum, zawiesina do nebulizacji)  zamawiający wymaga, aby preparat posiadał zarejestrowane wskazanie - ostre zapalenie krtani, tchawicy i oskrzeli?</w:t>
      </w:r>
    </w:p>
    <w:p>
      <w:pPr>
        <w:pStyle w:val="Pkt"/>
        <w:spacing w:before="0" w:after="0"/>
        <w:ind w:left="568" w:firstLine="284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Odpowiedź:</w:t>
      </w:r>
    </w:p>
    <w:p>
      <w:pPr>
        <w:pStyle w:val="Akapitzlist"/>
        <w:tabs>
          <w:tab w:val="center" w:pos="284" w:leader="none"/>
        </w:tabs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ab/>
        <w:tab/>
        <w:tab/>
        <w:t xml:space="preserve">Zamawiający dopuszcza, ale nie wymag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5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Pkt"/>
        <w:spacing w:before="0" w:after="0"/>
        <w:ind w:left="0" w:hanging="0"/>
        <w:rPr>
          <w:rFonts w:ascii="Book Antiqua" w:hAnsi="Book Antiqua" w:cs="Arial"/>
          <w:sz w:val="20"/>
          <w:lang w:eastAsia="en-US"/>
        </w:rPr>
      </w:pPr>
      <w:r>
        <w:rPr>
          <w:rFonts w:cs="Arial" w:ascii="Book Antiqua" w:hAnsi="Book Antiqua"/>
          <w:sz w:val="20"/>
          <w:lang w:eastAsia="en-US"/>
        </w:rPr>
        <w:t>Czy Zamawiający w pakiecie nr 221 poz. 1 (Meropenemum proszek do sporządzania roztworu do wstrzykiwań lub infuzji 1000 mg  x 10 fiol ) wymaga, aby trwałość roztworu preparatu meropenem po przygotowaniu wynosiła ponad 1 godzinę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mag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ytanie</w:t>
      </w:r>
      <w:r>
        <w:rPr>
          <w:rFonts w:cs="Book Antiqua" w:ascii="Book Antiqua" w:hAnsi="Book Antiqua"/>
          <w:b/>
          <w:sz w:val="20"/>
          <w:szCs w:val="20"/>
          <w:lang w:val="pl-PL"/>
        </w:rPr>
        <w:t xml:space="preserve"> 6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pl-PL"/>
        </w:rPr>
        <w:t>Pakiet 1 poz. 10. Czy Zamawiający ma na myśli dawkę leku Enoxaparinum 40mg/0,4ml?</w:t>
      </w:r>
      <w:r>
        <w:rPr>
          <w:rFonts w:cs="Arial" w:ascii="Book Antiqua" w:hAnsi="Book Antiqua"/>
          <w:sz w:val="20"/>
          <w:szCs w:val="2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Tak. Pakiet Nr 1 poz. 10. Enoxaparinum, roztwór do wstrzykiwań 40mg/0,4ml x 10amp.- strzyk. 0,4ml w ilości 1500 o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7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1 ust.3 Umowy – czy Zamawiający dopuszcza  możliwość modyfikacji zapisu poprzez dodanie po słowach </w:t>
      </w:r>
      <w:r>
        <w:rPr>
          <w:rFonts w:cs="Book Antiqua" w:ascii="Book Antiqua" w:hAnsi="Book Antiqua"/>
          <w:i/>
          <w:sz w:val="20"/>
          <w:szCs w:val="20"/>
        </w:rPr>
        <w:t xml:space="preserve">”i cen jednostkowych”  </w:t>
      </w:r>
      <w:r>
        <w:rPr>
          <w:rFonts w:cs="Book Antiqua" w:ascii="Book Antiqua" w:hAnsi="Book Antiqua"/>
          <w:sz w:val="20"/>
          <w:szCs w:val="20"/>
        </w:rPr>
        <w:t>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z zastrzeżeniem ust.2 powyżej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modyfikuje zapis § 1 ust.3 wzoru umow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§ 1 ust.3. Szczegółowy wykaz asortymentu i cen jednostkowych, z zastrzeżeniem ust.2, zawiera Załącznik do niniejszej umowy stanowiący integralną jej część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8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1 ust. 5 Umowy – czy Zamawiający dopuszcza  możliwość zmodyfikowania zapisu poprzez dodanie zdania w następującym brzmieniu </w:t>
      </w:r>
      <w:r>
        <w:rPr>
          <w:rFonts w:cs="Book Antiqua" w:ascii="Book Antiqua" w:hAnsi="Book Antiqua"/>
          <w:i/>
          <w:sz w:val="20"/>
          <w:szCs w:val="20"/>
        </w:rPr>
        <w:t>„Jednocześnie Zamawiający  oświadcza, że ograniczenie zamówień leków będących przedmiotem niniejszej umowy nie będzie większe niż 30% wartości/ ilości leków wskazanych załącznikiem nr 1 do niniejszej umowy.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9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2 ust. 1 Umowy – czy Zamawiający dopuszcza  możliwość zmodyfikowania zapisu poprzez wydłużenie terminu dostawy do 24 godzin (w miejsce 12 godzin)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 wyraża zgodę na wydłużenie terminu dostawy na cito do 24 godzin. W związku z tym modyfikacji ulegają zapisy Rozdziału III pkt 8 SIWZ, Formularza ofertowego pkt 3 oraz § 2 pkt 1 wzoru umowy. Zmodyfikowany SIWZ w załącze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0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2 ust. 2 Umowy – czy Zamawiający dopuszcza  możliwość zmodyfikowania zapisu poprzez zastąpienie zapisu  </w:t>
      </w:r>
      <w:r>
        <w:rPr>
          <w:rFonts w:cs="Book Antiqua" w:ascii="Book Antiqua" w:hAnsi="Book Antiqua"/>
          <w:i/>
          <w:sz w:val="20"/>
          <w:szCs w:val="20"/>
        </w:rPr>
        <w:t>„różnicę kosztów zakupu”</w:t>
      </w:r>
      <w:r>
        <w:rPr>
          <w:rFonts w:cs="Book Antiqua" w:ascii="Book Antiqua" w:hAnsi="Book Antiqua"/>
          <w:sz w:val="20"/>
          <w:szCs w:val="20"/>
        </w:rPr>
        <w:t xml:space="preserve"> , sformułowaniem </w:t>
      </w:r>
      <w:r>
        <w:rPr>
          <w:rFonts w:cs="Book Antiqua" w:ascii="Book Antiqua" w:hAnsi="Book Antiqua"/>
          <w:i/>
          <w:sz w:val="20"/>
          <w:szCs w:val="20"/>
        </w:rPr>
        <w:t>„różnicę między ceną zakupu zastępczego a ceną umowną”</w:t>
      </w:r>
      <w:r>
        <w:rPr>
          <w:rFonts w:cs="Book Antiqua" w:ascii="Book Antiqua" w:hAnsi="Book Antiqua"/>
          <w:sz w:val="20"/>
          <w:szCs w:val="20"/>
        </w:rPr>
        <w:t>?</w:t>
      </w:r>
      <w:r>
        <w:rPr>
          <w:rFonts w:cs="Book Antiqua" w:ascii="Book Antiqua" w:hAnsi="Book Antiqua"/>
          <w:i/>
          <w:sz w:val="20"/>
          <w:szCs w:val="20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1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3 ust.7 i ust.8 Umowy – czy Zamawiający dopuszcza  możliwość modyfikacji zapisów poprzez dodanie po słowie </w:t>
      </w:r>
      <w:r>
        <w:rPr>
          <w:rFonts w:cs="Book Antiqua" w:ascii="Book Antiqua" w:hAnsi="Book Antiqua"/>
          <w:i/>
          <w:sz w:val="20"/>
          <w:szCs w:val="20"/>
        </w:rPr>
        <w:t xml:space="preserve">”Wykonawca”  </w:t>
      </w:r>
      <w:r>
        <w:rPr>
          <w:rFonts w:cs="Book Antiqua" w:ascii="Book Antiqua" w:hAnsi="Book Antiqua"/>
          <w:sz w:val="20"/>
          <w:szCs w:val="20"/>
        </w:rPr>
        <w:t>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 w razie uznania zasadności reklamacji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2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4 ust.1 Umowy – czy Zamawiający dopuszcza  możliwość modyfikacji zapisu poprzez dodanie po słowie </w:t>
      </w:r>
      <w:r>
        <w:rPr>
          <w:rFonts w:cs="Book Antiqua" w:ascii="Book Antiqua" w:hAnsi="Book Antiqua"/>
          <w:i/>
          <w:sz w:val="20"/>
          <w:szCs w:val="20"/>
        </w:rPr>
        <w:t xml:space="preserve">”za realizację umowy”  </w:t>
      </w:r>
      <w:r>
        <w:rPr>
          <w:rFonts w:cs="Book Antiqua" w:ascii="Book Antiqua" w:hAnsi="Book Antiqua"/>
          <w:sz w:val="20"/>
          <w:szCs w:val="20"/>
        </w:rPr>
        <w:t>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 wg. cen na dzień jej zawarcia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modyfikuje zapis § 4 ust.1 wzoru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  <w:lang w:val="pl-PL"/>
        </w:rPr>
        <w:t>§ 4 ust.1.Strony ustalają wynagrodzenie za realizację umowy w kwocie (według cen na dzień jej zawarcia) ................. zł netto +…….. zł VAT  = ……….... zł brutto (słownie: .............................................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3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4 ust.2 Umowy – czy Zamawiający dopuszcza  możliwość modyfikacji zapisu poprzez dodanie po słowie </w:t>
      </w:r>
      <w:r>
        <w:rPr>
          <w:rFonts w:cs="Book Antiqua" w:ascii="Book Antiqua" w:hAnsi="Book Antiqua"/>
          <w:i/>
          <w:sz w:val="20"/>
          <w:szCs w:val="20"/>
        </w:rPr>
        <w:t xml:space="preserve">”z oferty”  </w:t>
      </w:r>
      <w:r>
        <w:rPr>
          <w:rFonts w:cs="Book Antiqua" w:ascii="Book Antiqua" w:hAnsi="Book Antiqua"/>
          <w:sz w:val="20"/>
          <w:szCs w:val="20"/>
        </w:rPr>
        <w:t>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 z uwzględnieniem jednak postanowień niniejszej umowy, w tym § 5 ust.2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modyfikuje zapis § 4 ust.2 umow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§ 4 ust.2</w:t>
      </w:r>
      <w:r>
        <w:rPr>
          <w:rFonts w:cs="Book Antiqua" w:ascii="Book Antiqua" w:hAnsi="Book Antiqua"/>
          <w:i/>
          <w:sz w:val="20"/>
          <w:szCs w:val="20"/>
        </w:rPr>
        <w:t>. Podstawę zapłaty stanowić będzie faktura VAT wystawiona przez Wykonawcę na kwotę należną z tytułu dostarczonej partii towaru, zamówionej zgodnie z postanowieniami niniejszej umowy w oparciu o ceny jednostkowe wynikające z oferty, z uwzględnieniem  postanowień § 5 ust.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b/>
          <w:i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4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4 ust.3 Umowy – czy Zamawiający dopuszcza  możliwość modyfikacji zapisu poprzez wskazanie 30 dniowego terminu zapłaty (w miejsce 60 dniowego)?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5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4 ust. 5 Umowy – czy Zamawiający dopuszcza  możliwość wykreślenia niniejszego postanowie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6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§ 5 ust.1 Umowy – czy Zamawiający dopuszcza  możliwość modyfikacji zapisu poprzez dodanie na zakończenie 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 z zastrzeżeniem postanowień niniejszej umowy, w tym  ust.2 poniżej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  <w:lang w:val="pl-PL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  <w:lang w:val="pl-PL"/>
        </w:rPr>
        <w:t>Zamawiający modyfikuje zapis § 5 ust.1 wzoru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§ 5 ust.1. Wykonawca gwarantuje, z zastrzeżeniem ust. 2, że ceny produktów będących przedmiotem umowy nie ulegną podwyższeniu w czasie trwania umowy, natomiast mogą ulec obniże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7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5 ust.2 lit.d) Umowy – czy Zamawiający dopuszcza  możliwość modyfikacji zapisu poprzez zastąpienie dotychczasowego brzmienia tego postanowienia, nowym : </w:t>
      </w:r>
      <w:r>
        <w:rPr>
          <w:rFonts w:cs="Book Antiqua" w:ascii="Book Antiqua" w:hAnsi="Book Antiqua"/>
          <w:i/>
          <w:sz w:val="20"/>
          <w:szCs w:val="20"/>
        </w:rPr>
        <w:t>„d)  ustawowych zmian: stawki VAT oraz cen urzędowych leków stanowiących przedmiot zamówienia. Zmianie ulegną wówczas ceny brutto oferowanych leków, w stosunku do wskazanych załącznikami do niniejszej umowy, a zmiany te następować będą z dniem wejścia w życie przepisów regulujących te zmiany, bez konieczności zawierania odrębnych, pisemnych  aneksów.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18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§ 5 ust.5 Umowy – czy Zamawiający dopuszcza  możliwość modyfikacji zapisu poprzez dodanie na zakończenie 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 z zastrzeżeniem postanowień niniejszej umowy, w tym  ust.2 lit.d)  powyżej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ytanie </w:t>
      </w:r>
      <w:r>
        <w:rPr>
          <w:rFonts w:cs="Book Antiqua" w:ascii="Book Antiqua" w:hAnsi="Book Antiqua"/>
          <w:sz w:val="20"/>
          <w:szCs w:val="20"/>
          <w:lang w:val="pl-PL"/>
        </w:rPr>
        <w:t>19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6 ust.1 Umowy – czy Zamawiający dopuszcza  możliwość modyfikacji zapisu poprzez dodanie po słowach </w:t>
      </w:r>
      <w:r>
        <w:rPr>
          <w:rFonts w:cs="Book Antiqua" w:ascii="Book Antiqua" w:hAnsi="Book Antiqua"/>
          <w:i/>
          <w:sz w:val="20"/>
          <w:szCs w:val="20"/>
        </w:rPr>
        <w:t>„formę odszkodowania”</w:t>
      </w:r>
      <w:r>
        <w:rPr>
          <w:rFonts w:cs="Book Antiqua" w:ascii="Book Antiqua" w:hAnsi="Book Antiqua"/>
          <w:sz w:val="20"/>
          <w:szCs w:val="20"/>
        </w:rPr>
        <w:t xml:space="preserve">  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w przypadkach określonych poniżej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  <w:lang w:val="pl-PL"/>
        </w:rPr>
        <w:t>Zamawiający modyfikuje zapis § 6 ust.1 wzoru umowy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6 ust. 1. Strony postanawiają, że formę odszkodowania, w przypadkach określonych poniżej,  stanowią kary umow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0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7 ust.1 Umowy – czy Zamawiający dopuszcza  możliwość modyfikacji zapisu poprzez dodanie po słowach </w:t>
      </w:r>
      <w:r>
        <w:rPr>
          <w:rFonts w:cs="Book Antiqua" w:ascii="Book Antiqua" w:hAnsi="Book Antiqua"/>
          <w:i/>
          <w:sz w:val="20"/>
          <w:szCs w:val="20"/>
        </w:rPr>
        <w:t>„jednostronnej”</w:t>
      </w:r>
      <w:r>
        <w:rPr>
          <w:rFonts w:cs="Book Antiqua" w:ascii="Book Antiqua" w:hAnsi="Book Antiqua"/>
          <w:sz w:val="20"/>
          <w:szCs w:val="20"/>
        </w:rPr>
        <w:t xml:space="preserve">  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nieuprawnionej w świetle postanowień niniejszej umowy oraz 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1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§ 8 Umowy – czy Zamawiający dopuszcza  możliwość modyfikacji zapisu poprzez dodani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formułowania : </w:t>
      </w:r>
      <w:r>
        <w:rPr>
          <w:rFonts w:cs="Book Antiqua" w:ascii="Book Antiqua" w:hAnsi="Book Antiqua"/>
          <w:i/>
          <w:sz w:val="20"/>
          <w:szCs w:val="20"/>
        </w:rPr>
        <w:t>„ Zgody, o której mowa w zdaniu pierwszym Zamawiający  nie może bezzasadnie odmówić. W przypadkach przewidzianych ustawą z dnia 15.04.2011r. o działalności leczniczej (Dz.U. nr 112, poz. 654), zgoda taka musi spełniać warunki wskazane tą ustawą.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2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§ 10 Umowy – czy Zamawiający dopuszcza  możliwość modyfikacji zapisu poprzez dodanie po słowach </w:t>
      </w:r>
      <w:r>
        <w:rPr>
          <w:rFonts w:cs="Book Antiqua" w:ascii="Book Antiqua" w:hAnsi="Book Antiqua"/>
          <w:i/>
          <w:sz w:val="20"/>
          <w:szCs w:val="20"/>
        </w:rPr>
        <w:t xml:space="preserve">„z zastrzeżeniem §5 ust.6 ” </w:t>
      </w:r>
      <w:r>
        <w:rPr>
          <w:rFonts w:cs="Book Antiqua" w:ascii="Book Antiqua" w:hAnsi="Book Antiqua"/>
          <w:sz w:val="20"/>
          <w:szCs w:val="20"/>
        </w:rPr>
        <w:t>sformułowania:</w:t>
      </w:r>
      <w:r>
        <w:rPr>
          <w:rFonts w:cs="Book Antiqua" w:ascii="Book Antiqua" w:hAnsi="Book Antiqua"/>
          <w:i/>
          <w:sz w:val="20"/>
          <w:szCs w:val="20"/>
        </w:rPr>
        <w:t xml:space="preserve"> „ oraz §5ust.2 lit.d)  powyżej”</w:t>
      </w:r>
      <w:r>
        <w:rPr>
          <w:rFonts w:cs="Book Antiqua" w:ascii="Book Antiqua" w:hAnsi="Book Antiqua"/>
          <w:sz w:val="20"/>
          <w:szCs w:val="20"/>
        </w:rPr>
        <w:t>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nie wyraża zgody na powyższą zmia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3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" w:ascii="Book Antiqua" w:hAnsi="Book Antiqua"/>
          <w:sz w:val="20"/>
          <w:szCs w:val="20"/>
        </w:rPr>
        <w:t xml:space="preserve">Pakiet 40 poz. 1. Czy Zamawiający wyrazi zgodę na zaoferowanie produktu leczniczego </w:t>
      </w:r>
      <w:r>
        <w:rPr>
          <w:rFonts w:cs="Book Antiqua" w:ascii="Book Antiqua" w:hAnsi="Book Antiqua"/>
          <w:sz w:val="20"/>
          <w:szCs w:val="20"/>
        </w:rPr>
        <w:t>PROPOFOL 1%, emulsja do wstrzykiwa</w:t>
      </w:r>
      <w:r>
        <w:rPr>
          <w:rFonts w:eastAsia="TimesNewRoman;Arial Unicode MS" w:cs="TimesNewRoman;Arial Unicode MS" w:ascii="Book Antiqua" w:hAnsi="Book Antiqua"/>
          <w:sz w:val="20"/>
          <w:szCs w:val="20"/>
        </w:rPr>
        <w:t xml:space="preserve">ń </w:t>
      </w:r>
      <w:r>
        <w:rPr>
          <w:rFonts w:cs="Book Antiqua" w:ascii="Book Antiqua" w:hAnsi="Book Antiqua"/>
          <w:sz w:val="20"/>
          <w:szCs w:val="20"/>
        </w:rPr>
        <w:t>i infuzji 0,2g/20ml w ampułkach zawierającego emulsję MCT/LCT, który posiada w charakterystyce produktu leczniczego zapis o możliwości stosowania u dzieci od 1 miesiąca życia ponadto zastosowanie emulsji tłuszczowej MCT/LCT zmniejsza uczucie bólu w trakcie podawania pacjentowi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4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akiet 45 poz. 9. Czy Zamawiający wyrazi zgodę na zaoferowanie roztworu 3% zmodyfikowanej żelatyny w opakowaniu worek 500ml, który może być stosowany w przypadkach ciężkiej niewydolności serca oraz ciężkich zaburzeń krzepnięc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5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Pakiet 45 poz. 16. W związku ze stałym wstrzymaniem obrotem produktu leczniczego z pakietu 45 pozycja 16, czy Zamawiający wyrazi zgodę na zaoferowanie preparatu Volulyte 6% 500ml w ilości 25 sztuk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FF0000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6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kiet 46. Bardzo prosimy o podanie pojemności w każdej pozy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Odpowiedź na powyższe pytania została udzielona w dniu 12.12.2013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7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Pakiet 6 poz.10, 11. Czy Zamawiający wyrazi zgodę na zaoferowanie preparat równoważny pod względem zastosowania klinicznego </w:t>
      </w:r>
      <w:r>
        <w:rPr>
          <w:rFonts w:cs="Arial" w:ascii="Book Antiqua" w:hAnsi="Book Antiqua"/>
          <w:sz w:val="20"/>
          <w:szCs w:val="20"/>
          <w:u w:val="single"/>
        </w:rPr>
        <w:t>gotowy roztwór do infuzji Amikacin 0,25g, 1,0 g</w:t>
      </w:r>
      <w:r>
        <w:rPr>
          <w:rFonts w:cs="Arial" w:ascii="Book Antiqua" w:hAnsi="Book Antiqua"/>
          <w:sz w:val="20"/>
          <w:szCs w:val="20"/>
        </w:rPr>
        <w:t xml:space="preserve">  w opakowaniu typu Ecoflac Plus (butelka stojąca z dwoma równymi sterylnymi portami) zgodnie z wymogami prowadzenia bezpiecznej farmakoterapii, w przeliczeniu na wymaganą ilość sztuk w zamówieniu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8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Pakiet 6 poz. 79.  Czy Zamawiający wyrazi zgodę na zaoferowanie  preparat równoważny pod   względem zastosowania klinicznego </w:t>
      </w:r>
      <w:r>
        <w:rPr>
          <w:rFonts w:cs="Arial" w:ascii="Book Antiqua" w:hAnsi="Book Antiqua"/>
          <w:sz w:val="20"/>
          <w:szCs w:val="20"/>
          <w:u w:val="single"/>
        </w:rPr>
        <w:t>gotowy roztwór do infuzji  15% KCL</w:t>
      </w:r>
      <w:r>
        <w:rPr>
          <w:rFonts w:cs="Arial" w:ascii="Book Antiqua" w:hAnsi="Book Antiqua"/>
          <w:sz w:val="20"/>
          <w:szCs w:val="20"/>
        </w:rPr>
        <w:t xml:space="preserve">  w opakowaniu typu Ecoflac Plus (butelka stojąca z dwoma równymi sterylnymi portami) zgodnie z wymogami prowadzenia bezpiecznej farmakoterapii, w przeliczeniu na wymaganą ilość sztuk w zamówieniu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</w:t>
      </w:r>
      <w:r>
        <w:rPr>
          <w:rFonts w:cs="Book Antiqua" w:ascii="Book Antiqua" w:hAnsi="Book Antiqua"/>
          <w:b/>
          <w:sz w:val="20"/>
          <w:szCs w:val="20"/>
          <w:lang w:val="pl-PL"/>
        </w:rPr>
        <w:t>29</w:t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kiet 6 poz. 81. Czy Zamawiający wyrazi zgodę na zaoferowanie Lidocaine inj. 2% 20ml w bezpiecznych i prostych w obsłudze, nie narażonych na rozbicie  plastikowych ampułkach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ytanie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Pakiet 6 poz. 92. Czy Zamawiający wyrazi zgodę, na wydzielenie z pakietu nr 6 pozycji nr 92 (Metronidazolum, roztwór do wstrzykiwań i infuzji, 5mg/ml x 1poj. 100 ml ) i utworzenie nowego pakietu, celem złożenia  ofert przetargowych od co najmniej trzech producentów w/w preparatu? Wydzielenie powyższej pozycji z pewnością przyniesie korzyści finansowe dla szpitala. Zwiększy konkurencyjność ofert, a tym samym pozwoli zaoferować niższe ce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ytanie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Pakiet 40 poz. 1, 2. Czy Zamawiający wyrazi zgodę na wydzielenie z pakietu nr 40 pozycji  nr 1, 2  i utworzenie nowego pakietu, celem złożenia  ofert przetargowych od co najmniej czterech producentów w/w preparatów? Wydzielenie powyższej pozycji z pewnością przyniesie korzyści finansowe dla szpitala. Zwiększy konkurencyjność ofert, a tym samym pozwoli zaoferować niższe cen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ytanie 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kiet 45 poz. 9. Proszę, o doprecyzowanie czy należy zaoferować 4%</w:t>
      </w:r>
      <w:r>
        <w:rPr>
          <w:rFonts w:cs="Arial" w:ascii="Book Antiqua" w:hAnsi="Book Antiqua"/>
          <w:bCs/>
          <w:sz w:val="20"/>
          <w:szCs w:val="20"/>
        </w:rPr>
        <w:t xml:space="preserve"> koloidowy osoczozastępczy preparat zmodyfikowanej płynnej żelatyny, który nie zawiera w swoim składzie mleczanu sodowego powodującego u pacjentów  komplikacje skutkujące  powstaniem kwasicy mleczanowej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ytanie 3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kiet 45 poz. 19. Czy Zamawiający wyrazi zgodę na zaoferowanie worka trzykomorowego do żywienia pozajelitowego, zawierającego aminokwasy, węglowodany, emulsję tłuszczową MCT/LCT, elektrolity,  fosforany do podaży drogą żył obwodowych i centralnych  pojemności 1250ml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  <w:lang w:val="pl-PL"/>
        </w:rPr>
      </w:pPr>
      <w:r>
        <w:rPr>
          <w:rFonts w:cs="Book Antiqua" w:ascii="Book Antiqua" w:hAnsi="Book Antiqua"/>
          <w:sz w:val="20"/>
          <w:szCs w:val="20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Pytanie 34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kiet 45 poz. 20. Czy Zamawiający wyrazi zgodę na zaoferowanie worka trzykomorowego do żywienia pozajelitowego, zawierającego aminokwasy, węglowodany, emulsję tłuszczową MCT/LCT, elektrolity, fosforany do podaży drogą żył centralnych, pojemności 2500ml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ytanie 35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kiet 45 poz. 21. Czy Zamawiający wyrazi zgodę na zaoferowanie worka trzykomorowego do żywienia pozajelitowego, zawierającego aminokwasy, węglowodany, emulsję tłuszczową MCT/LCT, elektrolity,  fosforany do podaży drogą żył  centralnych  pojemności 1875ml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  <w:lang w:eastAsia="pl-PL"/>
        </w:rPr>
      </w:pPr>
      <w:r>
        <w:rPr>
          <w:rFonts w:cs="Arial" w:ascii="Book Antiqua" w:hAnsi="Book Antiqua"/>
          <w:b/>
          <w:sz w:val="20"/>
          <w:szCs w:val="20"/>
          <w:lang w:eastAsia="pl-PL"/>
        </w:rPr>
        <w:t>Pytanie 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akiet 45 poz. 22. Czy Zamawiający wyrazi zgodę na zaoferowanie worka trzykomorowego do żywienia pozajelitowego, zawierającego aminokwasy, węglowodany, emulsję tłuszczową MCT/LCT, elektrolity, fosforany do podaży drogą żył obwodowych i centralnych  pojemności 1875ml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  <w:lang w:eastAsia="pl-PL"/>
        </w:rPr>
      </w:pPr>
      <w:r>
        <w:rPr>
          <w:rFonts w:cs="Arial" w:ascii="Book Antiqua" w:hAnsi="Book Antiqua"/>
          <w:b/>
          <w:sz w:val="20"/>
          <w:szCs w:val="20"/>
          <w:lang w:eastAsia="pl-PL"/>
        </w:rPr>
        <w:t>Pytanie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Pakiet 45 poz. 19,20,21,22. Z uwagi, że cynk jest ważny kofaktorem wielu istotnych dla organizmu przemian biochemicznych, a jego niedobór skutkuje między innymi upośledzeniem gojenia się ran, proszę o doprecyzowanie czy oferowane w pakiecie nr 45 pozycja 19, 20, 21, 22  worki trzykomorowe powinny zawierać przynajmniej 0,03 -0,06 mmo/l cynku?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  <w:lang w:eastAsia="pl-PL"/>
        </w:rPr>
      </w:pPr>
      <w:r>
        <w:rPr>
          <w:rFonts w:cs="Arial" w:ascii="Book Antiqua" w:hAnsi="Book Antiqua"/>
          <w:b/>
          <w:sz w:val="20"/>
          <w:szCs w:val="20"/>
          <w:lang w:eastAsia="pl-PL"/>
        </w:rPr>
        <w:t>Pytanie 38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  <w:lang w:eastAsia="pl-PL"/>
        </w:rPr>
      </w:pPr>
      <w:r>
        <w:rPr>
          <w:rFonts w:cs="Arial" w:ascii="Book Antiqua" w:hAnsi="Book Antiqua"/>
          <w:sz w:val="20"/>
          <w:szCs w:val="20"/>
          <w:lang w:eastAsia="pl-PL"/>
        </w:rPr>
        <w:t>Pakiet 333 poz. 1. Czy Zamawiający wymaga Sevoflurane w butelce z fabrycznie zamontowanym adapterem wielokrotnego użytku, łączącą butelkę z parownikiem co pozwoli uniknąć strat związanych z rozlaniem się Sevofluranu na bloku operacyjnym a w przypadku zaginięcia adaptera niemożności napełnie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9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zy w przypadku wstrzymania produkcji lub wycofania z obrotu przedmiotu umowy i braku możliwości dostarczenia zamiennika produktu farmaceutycznego w cenie przetargowej (bo np. będzie to groziło rażącą startą dla Wykonawcy), Zamawiający wyrazi zgodę na sprzedaż w cenie zbliżonej do rynkowej lub na wyłączenie tego produktu z umowy bez konieczności ponoszenia kary przez Wykonawcę (dotyczy zapisu §1 ust.4 projektu umowy)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treści §2 ust.2 projektu umowy prosimy o dodanie słów zgodnych z przesłanką wynikającą z art.522 k.c.: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wymaga zgodnie ze wzorem umowy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zy w celu miarkowania kar umownych Zamawiający dokona modyfikacji postanowień projektu przyszłej umowy w zakresie § 6 ust.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 zapłaci Zamawiającemu kary umow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wysokości 0,1% wartości brutto nie dostarczonej partii towaru za każdy dzień opóźnienia w jej dostawie, </w:t>
      </w:r>
      <w:r>
        <w:rPr>
          <w:rFonts w:cs="Book Antiqua" w:ascii="Book Antiqua" w:hAnsi="Book Antiqua"/>
          <w:i/>
          <w:sz w:val="20"/>
          <w:szCs w:val="20"/>
          <w:u w:val="single"/>
        </w:rPr>
        <w:t>jednak nie więcej niż 10% wartości brutto nie dostarczonej partii towar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w wysokości 5% wartości brutto niezrealizowanej części umowy w razie odstąpienia od umowy przez Wykonawcę lub przez Zamawiającego wskutek okoliczności, za które odpowiada Wykonawc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mawiający wymaga zgodnie ze wzorem umowy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42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Czy Zamawiający wymaga aby Midazolamum w pakiecie 6  pozycja  94, 95 posiadał w swoim składzie edetynian sodu, który zapobiega powstawaniu niewielkich ilości osadów spowodowanych wytrącaniem się produktów interakcji szkła z płynem ampułkowym, dzięki czemu okres trwałości do użycia wynosi 5 lat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Tak. Zamawiający wymaga aby preparat w pakiecie 6  pozycja  94, 95 posiadał w swoim składzie edetynian sodu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4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>Pakiet 6 poz. 39, 40. Czy Zamawiający wymaga, aby Cefuroximum  miał w rejestracji wskazanie do stosowania m.in. zakażeniu skóry i tkanek miękkich, zakażenia kości i stawów, zapalenie opon mózgowo-rdzeniowych, zapobieganie zakażeniom w chirurgii w okresie okołooperacyjny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Tak. Zamawiający wymaga aby Cefuroximum  miał w rejestracji wskazanie do stosowania m.in. w zakażeniu skóry i tkanek miękkich, zakażeniu kości i stawów, zapaleniu opon mózgowo-rdzeniowych, zapobieganiu zakażeniom w chirurgii w okresie okołooperacyjnym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4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>Pakiet 6 poz. 39, 40. Czy Zamawiający wymaga, aby Cefuroximum był pakowany w fiolki do 30 ml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Tak. Zamawiający wymaga aby Cefuroximum był pakowany w fiolki do 30 ml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45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Czy Zamawiający w pakiecie 6 pozycja 35, 36 wymaga, aby zaoferowany Ceftazidimum  1g był w postaci proszku do sporządzania roztworu do wstrzykiwań domięśniowych, dożylnych i infuzji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Tak. Zamawiający wymaga aby Ceftazidimum 1g był w postaci proszku do sporządzania roztworu do wstrzykiwań domięśniowych, dożylnych i infuzji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4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 Antiqua" w:hAnsi="Book Antiqua"/>
          <w:bCs/>
          <w:sz w:val="20"/>
          <w:szCs w:val="20"/>
        </w:rPr>
        <w:t>Pakiet 6 poz. 35, 36. Czy Zamawiający wymaga, aby Ceftazidimum miał w rejestracji wskazanie do stosowania m.in. przy zakażeniach wewnątrz jamy brzusznej, zakażeniu dróg moczowych, bakteriemii, zakażeniu skóry i tkanek miękkich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Tak. Zamawiający wymaga aby Ceftazidimum miał w rejestracji wskazanie do stosowania m.in. przy zakażeniach wewnątrz jamy brzusznej, zakażeniu dróg moczowych, bakteriemii, zakażeniu skóry i tkanek miękkich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Cs/>
          <w:sz w:val="20"/>
          <w:szCs w:val="20"/>
          <w:lang w:eastAsia="pl-PL"/>
        </w:rPr>
        <w:t xml:space="preserve">Pakiet 9, poz. 1 i 2. </w:t>
      </w:r>
      <w:r>
        <w:rPr>
          <w:rFonts w:eastAsia="Times New Roman" w:cs="Book Antiqua" w:ascii="Book Antiqua" w:hAnsi="Book Antiqua"/>
          <w:sz w:val="20"/>
          <w:szCs w:val="20"/>
          <w:lang w:eastAsia="pl-PL"/>
        </w:rPr>
        <w:t xml:space="preserve">Czy Zamawiający wyrazi zgodę na zaoferowanie preparatu Albumina ludzka 20% w opakowaniu typu worek, o pojemności 50ml i 100ml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Pakiet 45 poz. 14. Czy w trosce o uzyskanie najkorzystniejszych warunków zakupu Zamawiający wyrazi zgodę na zaoferowanie preparatu Mannitol o stężeniu 15% w opakowaniu typu worek  o pojemności 250ml ponieważ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   </w:t>
      </w:r>
      <w:r>
        <w:rPr>
          <w:rFonts w:cs="Arial" w:ascii="Book Antiqua" w:hAnsi="Book Antiqua"/>
          <w:sz w:val="20"/>
          <w:szCs w:val="20"/>
        </w:rPr>
        <w:t>Mannitol 15% posiada w Polsce dokładnie tą samą rejestrację i dawkowanie  co Mannitol 20%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   </w:t>
      </w:r>
      <w:r>
        <w:rPr>
          <w:rFonts w:cs="Arial" w:ascii="Book Antiqua" w:hAnsi="Book Antiqua"/>
          <w:sz w:val="20"/>
          <w:szCs w:val="20"/>
        </w:rPr>
        <w:t xml:space="preserve">Mannitol w postaci 15% roztworu jest produktem o stężeniu mniejszym od stężenia nasycenia, co pozwala do minimum ograniczyć ryzyko występowania krystalizacji oraz związanej z tym procesem konieczności ponownego rozpuszczania kryształów spotykanej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 praktyce klinicznej. Roztwór zawierający 15%  mannitolu nie będzie zawierał kryształów (w roztworze będzie obecny mannitol całkowicie rozpuszczony w wodzie), kiedy temperatura produktu wyniesie powyżej 16-17°C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  </w:t>
      </w:r>
      <w:r>
        <w:rPr>
          <w:rFonts w:cs="Arial" w:ascii="Book Antiqua" w:hAnsi="Book Antiqua"/>
          <w:sz w:val="20"/>
          <w:szCs w:val="20"/>
        </w:rPr>
        <w:t>Roztwory mannitolu 15% są korzystniejsze (w odniesieniu do właściwości fizyko-chemicznych) od roztworów 20%, gdyż nie krystalizują podczas przechowywania w temperaturze pokoj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Pakiet 45 poz. 14. Czy w trosce o uzyskanie najkorzystniejszych warunków zakupu Zamawiający wyrazi zgodę o wyłączenie z zad. 45 poz.14 do oddzielnego pakietu? Powyższa modyfikacja umożliwi przystąpienie do postępowania większej liczbie oferentów, co pozwoli Zamawiającemu na uzyskanie korzystniejszej oferty cen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Default"/>
        <w:jc w:val="both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5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Book Antiqua" w:hAnsi="Book Antiqua"/>
          <w:sz w:val="20"/>
          <w:szCs w:val="20"/>
          <w:lang w:val="pl-PL"/>
        </w:rPr>
        <w:t>Pakiet 45 poz. 22. Czy Zamawiający dopuści worek trzykomorowy do żywienia pozajelitowego do podawania obwodowo lub centralnie,  zawierający aminokwasy,  glukozę i emulsję tłuszczową (80% oleju z oliwek i 20% oleju sojowego) o zwartości azotu 7,3 g i energii niebiałkowej 1040 kcal i energii całkowitej 1215 kcal w pojemności 2000 ml 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51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Book Antiqua" w:hAnsi="Book Antiqua"/>
          <w:sz w:val="20"/>
          <w:szCs w:val="20"/>
          <w:lang w:val="pl-PL"/>
        </w:rPr>
        <w:t>Pakiet 45 poz. 19. Czy Zamawiający dopuści worek trzykomorowy do żywienia pozajelitowego do  podawania  centralnie,  zawierający aminokwasy,  glukozę i emulsję tłuszczową (80% oleju z oliwek i 20% oleju sojowego) o zawartości azotu 8,4 g i energii niebiałkowej 1320 kcal w pojemności 1500 ml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52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Book Antiqua" w:hAnsi="Book Antiqua"/>
          <w:sz w:val="20"/>
          <w:szCs w:val="20"/>
          <w:lang w:val="pl-PL"/>
        </w:rPr>
        <w:t>Pakiet 45 poz. 21. Czy Zamawiający dopuści worek trzykomorowy do żywienia pozajelitowego do podawania  centralnie,  zawierający aminokwasy,  glukozę i emulsję tłuszczową (80% oleju z oliwek i 20% oleju sojowego) o zawartości azotu 8,4 g i energii niebiałkowej 1320 kcal w pojemności 2000 m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5" w:hanging="1555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 xml:space="preserve">            </w:t>
        <w:tab/>
        <w:t xml:space="preserve">                           Samodzielnego Publicznego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                                         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7:00Z</dcterms:created>
  <dc:creator>Zawiślak Elżbieta</dc:creator>
  <dc:description/>
  <cp:keywords/>
  <dc:language>en-US</dc:language>
  <cp:lastModifiedBy>Oszast Jolanta</cp:lastModifiedBy>
  <cp:lastPrinted>2013-12-19T10:02:00Z</cp:lastPrinted>
  <dcterms:modified xsi:type="dcterms:W3CDTF">2013-12-19T11:03:00Z</dcterms:modified>
  <cp:revision>32</cp:revision>
  <dc:subject/>
  <dc:title/>
</cp:coreProperties>
</file>