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470828-2013 z dnia 2013-11-19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Krasnystaw</w:t>
        <w:br/>
        <w:t>Przedmiotem zamówienia jest ubezpieczenie Samodzielnego Publicznego Zespołu Opieki Zdrowotnej w Krasnymstawie w poniższym zakresie: Część pierwsza: a) Ubezpieczenie mienia od ognia i innych zdarzeń losowych, b) Ubezpieczenie mienia od...</w:t>
        <w:br/>
        <w:t xml:space="preserve">Termin składania ofert: 2013-11-2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asnystaw: Kompleksowe ubezpieczenie Samodzielnego Publicznego Zespołu Opieki Zdrowotnej w Krasnymst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57022 - 2014; data zamieszczenia: 18.02.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470828 - 2013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espół Opieki Zdrowotnej w Krasnymstawie, ul. M. Sobieskiego 4, 22-300 Krasnystaw, woj. lubelskie, tel. 82 576 21 70, faks 82 576 49 0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mpleksowe ubezpieczenie Samodzielnego Publicznego Zespołu Opieki Zdrowotnej w Krasnymstaw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pierwsza: a) Ubezpieczenie mienia od ognia i innych zdarzeń losowych, b) Ubezpieczenie mienia od kradzieży z włamaniem i rabunku, c) Obowiązkowe ubezpieczenie odpowiedzialności cywilnej podmiotu wykonującego działalność leczniczą, Część druga: a) Dobrowolne ubezpieczenie odpowiedzialności cywilnej za szkody wyrządzone osobie trzeciej w związku z prowadzeniem działalności i posiadaniem mienia,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6.51.60.00-0, 66.51.54.00-7, 66.51.50.00-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pierwsz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3.12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ZU SA, Oddział Regionalny w Lublinie, Pion Klienta Korporacyjnego, ul. Partyzantów 8, 22-400 Zamość, kraj/woj. lubel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43237,01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1785,00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1785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1785,00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drug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3.12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ZU SA, Oddział Regionalny w Lublinie, Pion Klienta Korporacyjnego, ul. Partyzantów 8, 22-400 Zamość, kraj/woj. lubel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7200,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138,00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138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138,00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70828&amp;rok=2013-11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0:00Z</dcterms:created>
  <dc:creator>piotrek</dc:creator>
  <dc:description/>
  <dc:language>en-US</dc:language>
  <cp:lastModifiedBy>piotrek</cp:lastModifiedBy>
  <dcterms:modified xsi:type="dcterms:W3CDTF">2014-02-19T08:40:00Z</dcterms:modified>
  <cp:revision>2</cp:revision>
  <dc:subject/>
  <dc:title/>
</cp:coreProperties>
</file>