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pzozkrasnyst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snystaw: Dostawa mięsa i wędlin do kuchni szpitalnej Samodzielnego Publicznego Zespołu Opieki Zdrowotnej w Krasnym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19440 - 2013; data zamieszczenia: 15.10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Opieki Zdrowotnej w Krasnymstawie , ul. M. Sobieskiego 4, 22-300 Krasnystaw, woj. lubelskie, tel. 82 576 21 70, faks 82 576 49 01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krasnystaw.pl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ięsa i wędlin do kuchni szpitalnej Samodzielnego Publicznego Zespołu Opieki Zdrowotnej w Krasnymstaw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mięsa i wędlin, których szczegółowy opis znajduje się w Załączniku Nr 1 do SIWZ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10.00.00-9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14.10.2014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płaty wadiu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Autospacing="1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Autospacing="1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uto" w:line="240" w:before="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Autospacing="1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potwierdzenia, że oferowane dostawy odpowiadają wymaganiom określonym przez Zamawiającego należy złożyć: a) dokumenty potwierdzające wdrożenie i stosowanie systemu HACCAP, tj.: - certyfikat w zakresie stosowania i wdrażania systemu HACCAP w firmie lub - certyfikat systemu HACCAP wydanego przez firmy posiadające stosowne akredytacje lub - zaświadczenie wydane przez Państwowy Inspektorat Weterynaryjny lub Sanitarny o objęciu nadzorem funkcjonowania systemu HACCAP u Wykonawcy; b) kserokopie folderów, materiałów informacyjnych z dokładnym opisem oferowanego produktu potwierdzające wymagania Zamawiającego - pozycje od 23 do 4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pełniony i podpisany Formularz cenowy - Załącznik Nr 1. b) wypełniony i podpisany Formularz ofertowy - Załącznik Nr 2. c) pełnomocnictwo do reprezentowania w postępowaniu albo do reprezentowania w postępowaniu i zawarcia umowy w przypadku wykonawców wspólnie ubiegających się o udzielenie zamówienia zgodnie z art. 23 ustawy Pzp (dotyczy również wspólników spółki cywilnej) lub w przypadku gdy dokumenty składające się na ofertę podpisuje osoba nie uprawniona do reprezentowania wykonawcy (zgodnie z odpisem z KRS lub z zaświadczeniem o wpisie do ewidencji działalności gospodarczej). 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 d) umowa spółki cywilnej - jeżeli Wykonawca jest spółką cywilną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puszcza możliwość wprowadzania zmian do zawartej umowy z powodu zmiany ceny wynikającej z: - zmiany stawki podatku VAT, przy czym zmianie ulegnie jedynie cena brutto, cena netto pozostanie bez zmian przez cały okres trwania umowy. Do cen netto zostanie doliczony odpowiedni podatek VAT, obowiązujący w dniu wystawienia faktury VAT. - obniżenia ceny na dany przedmiot umowy bez względu na przyczynę takiej zmiany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krasnyst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espół Opieki Zdrowotnej w Krasnymstawie, 22-300 Krasnystaw, ul. Sobieskiego 4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10.2013 godzina 10:00, miejsce: Samodzielny Publiczny Zespół Opieki Zdrowotnej w Krasnymstawie, 22-300 Krasnystaw, ul. Sobieskiego 4 (sekretariat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83401a"/>
    <w:rPr/>
  </w:style>
  <w:style w:type="character" w:styleId="InternetLink">
    <w:name w:val="Hyperlink"/>
    <w:basedOn w:val="DefaultParagraphFont"/>
    <w:uiPriority w:val="99"/>
    <w:semiHidden/>
    <w:unhideWhenUsed/>
    <w:rsid w:val="008340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40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8340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8340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8340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84</Words>
  <Characters>8904</Characters>
  <CharactersWithSpaces>10368</CharactersWithSpaces>
  <Paragraphs>20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5:00Z</dcterms:created>
  <dc:creator>Zawiślak Elżbieta</dc:creator>
  <dc:description/>
  <dc:language>en-US</dc:language>
  <cp:lastModifiedBy>Zawiślak Elżbieta</cp:lastModifiedBy>
  <dcterms:modified xsi:type="dcterms:W3CDTF">2013-10-15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