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29/201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MIĘSA I WĘDLIN DO KUCHNI SZPITALNEJ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SAMODZIELNEGO PUBLICZNEGO ZESPOŁU OPIEKI ZDROWOTNEJ 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23.10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23.10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              do ustawy z dnia 29 stycznia 2004 r. Prawo zamówień publicznych (Dz.U.2013.907 ze zm.) zwaną dalej „ustawą” lub „Pzp” oraz wydanych na jej podstawie rozporządzeń wykonawczych,                 a zwłaszcza Rozporządzenia Prezesa Rady Ministrów z dnia 19 lutego 2013r. w sprawie rodzajów dokumentów, jakich może żądać zamawiający od wykonawcy oraz form w jakich                 te dokumenty mogą być składane (Dz.U.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mięsa i wędlin do kuchni szpitalnej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amodzielnego Publicznego Zespołu Opieki Zdrowotnej w Krasnymstawi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zczegółowy opis znajduje się w Załączniku Nr 1 do SIWZ. Kod CPV 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5100000-9 prod. zwierzęce, mięso i prod. mięsne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ędą realizowane cyklicznie, poprzez zamówienia c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owe - trzy razy w tygodni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one wyroby muszą być:</w:t>
      </w:r>
    </w:p>
    <w:p>
      <w:pPr>
        <w:pStyle w:val="Normal"/>
        <w:widowControl/>
        <w:tabs>
          <w:tab w:val="clear" w:pos="284"/>
          <w:tab w:val="left" w:pos="567" w:leader="none"/>
        </w:tabs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dobrej jakości pod względem właściwości organoleptycznych (wygląd, smak, zapach)                             i odżywczych,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70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świeże, nie mrożone ,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70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siadać maksymalny okres przydatności do spożycia przewidziany dla danego asortyment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Mięso powinno pochodzić wyłącznie z produkcji krajowej lub państw Unii Europejskiej, przebadane weterynaryjnie i posiadać atesty (wydany zgodnie z przepisami) stwierdzające,                     że zostało poddane badaniom przed i po uboj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i wędliny nie mogą odznaczać się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cymi posmakami, zapachami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ślizgłością, nalotem pleśni, zazielenieniem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nie mogą być uszkodzone mechanicznie, zabrudzone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rczane artykuły powinny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powiednie wymogi jak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owe dla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ienia                              w warunkach szpitalnych, w tym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arunki sanitarne ich pozyskiwania, produkcji, przetwarzania, składowania, transportu oraz sprze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 bez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dniej. Ponadto, powinno cechow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sokimi walorami smakowym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oducent/wytwórca oferowanych wyrobów winien posia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rtyfikat systemu HACCP lub potwierdzenie wdr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nia systemu HACCP wystawione przez organy uprawnione do ur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wej kontrol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                 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wy będą realizowane w godzinach 6.00 – 13.30  trzy razy w tygodni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towaru będzie odbywać się przy zachowaniu odpowiednich 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imów sanitarnych,  wymaganych dla przewozu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zgodnie z usta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dnia 25 sierpnia 2006r. o bezpiecz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stwie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ywienia (Dz.U. </w:t>
      </w:r>
      <w:r>
        <w:rPr>
          <w:rStyle w:val="Signature"/>
          <w:rFonts w:cs="Book Antiqua" w:ascii="Book Antiqua" w:hAnsi="Book Antiqua"/>
          <w:color w:val="000000"/>
          <w:sz w:val="22"/>
          <w:szCs w:val="22"/>
          <w:lang w:val="pl-PL"/>
        </w:rPr>
        <w:t>z 2010 nr 136 poz. 914 ze zm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) oraz innymi aktualnie ob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mi przepisami prawa w zakresie przedmiotu zamówienia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wymaga aby do k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j partii dostawy Wykonawca do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ł Handlowy Dokument Identyfikacyjny (HDI)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informuje,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 podan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s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jedyni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ami orientacyjnymi i mog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lec zmianie       w czasie trwania umowy w zal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przyjmowanych przez 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ego pacjentów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Termin płatności wynosi min. 30 dni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y zaoferować wszystkie wymienione pozycje. Nie wypełnienie którejkolwiek pozycji spowoduje odrzucenie oferty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równoważ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zamówienia od dnia podpisania umowy do dnia 14.10.2014 r.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2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                      o których mowa w art. 24 ust. 1 i 2 pkt 5 ustawy P.z.p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           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                 do badania i oceny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                     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3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0"/>
          <w:numId w:val="16"/>
        </w:numPr>
        <w:ind w:left="680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numPr>
          <w:ilvl w:val="2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            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                  z wykonawców oddzielni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 celu potwierdzenia, 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e oferowane dostawy odpowiad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wymaganiom okre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lonym przez Zamawi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ego należy złożyć:</w:t>
      </w:r>
    </w:p>
    <w:p>
      <w:pPr>
        <w:pStyle w:val="Normal"/>
        <w:widowControl/>
        <w:suppressAutoHyphens w:val="false"/>
        <w:ind w:left="34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)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kumenty potwierdzające wdro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nie i stosowanie systemu HACCAP, tj.:</w:t>
      </w:r>
    </w:p>
    <w:p>
      <w:pPr>
        <w:pStyle w:val="Normal"/>
        <w:widowControl/>
        <w:suppressAutoHyphens w:val="false"/>
        <w:autoSpaceDE w:val="false"/>
        <w:ind w:left="397" w:firstLine="171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 certyfikat w zakresie stosowania i wdr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ania systemu HACCAP w firmie lub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>-  certyfikat systemu HACCAP wydanego przez firmy posiada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 stosowne akredytacje lub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ind w:left="709" w:hanging="340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 z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iadczenie wydane przez P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twowy Inspektorat Weterynaryjny lub Sanitarny o ob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u nadzorem funkcjonowania systemu HACCAP u Wykonawcy;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ind w:left="709" w:hanging="340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b) kserokopie folderów, materiałów informacyjnych z dokładnym opisem oferowanego produktu potwierdzające wymagania Zamawiającego - pozycje od 23 do 41.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ind w:left="709" w:hanging="34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-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</w:t>
      </w:r>
      <w:r>
        <w:rPr>
          <w:rFonts w:cs="Book Antiqua" w:ascii="Book Antiqua" w:hAnsi="Book Antiqua"/>
          <w:b/>
          <w:sz w:val="22"/>
          <w:szCs w:val="22"/>
        </w:rPr>
        <w:t xml:space="preserve"> jest złożyć w ofercie: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       w postępowaniu i zawarcia umowy w przypadku wykonawców wspólnie ubiegających się                    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                          w oryginale lub poświadczone za zgodność z oryginałem przez osobę upoważnioną                            do składania oświadczeń woli w imieniu Wykonawcy lub notarialnie. Nie jest dopuszczalne,                  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4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                 w którym ma siedzibę lub miejsce zamieszkania, potwierdzające odpowiednio, że:</w:t>
      </w:r>
    </w:p>
    <w:p>
      <w:pPr>
        <w:pStyle w:val="Normal"/>
        <w:widowControl/>
        <w:numPr>
          <w:ilvl w:val="1"/>
          <w:numId w:val="45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                           nie wcześniej niż 3 m-ce przed upływem terminu składania ofert </w:t>
      </w:r>
    </w:p>
    <w:p>
      <w:pPr>
        <w:pStyle w:val="Normal"/>
        <w:numPr>
          <w:ilvl w:val="0"/>
          <w:numId w:val="27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                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            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Krystyna Skotnicka   st. dietetyczk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86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-Walczuk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10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                          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dlegały łącznej oceni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</w:t>
      </w:r>
    </w:p>
    <w:p>
      <w:pPr>
        <w:pStyle w:val="Normal"/>
        <w:ind w:left="340" w:hanging="5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                       i datowane własnoręczni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                 za zgodność przez Wykonawcę lub upełnomocnionego przedstawiciela Wykonawcy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                   co do jej prawdziwości,  a  Zamawiający nie może jej sprawdzić w inny sposób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          z tłumaczeniami na języku polskim, poświadczonymi za zgodność przez Wykonawcę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mięsa i wędlin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23.10.2013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artykułów spożywcz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 I  OTWARCIA  OFERT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3.10.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3.10.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                  z realizacją zamówienia plus podatek VAT zgodny z obowiązującymi przepisami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8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                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                  i prawn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nyWeb"/>
        <w:numPr>
          <w:ilvl w:val="0"/>
          <w:numId w:val="40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onawca, którego ofertę Zamawiający uzna jako najkorzystniejszą, jest zobowiązany do zawarcia umowy w sprawie zamówienia publicznego w terminie ustalonym przez Zamawiającego zgodnie z art. 94 ustawy.</w:t>
      </w:r>
    </w:p>
    <w:p>
      <w:pPr>
        <w:pStyle w:val="NormalnyWeb"/>
        <w:numPr>
          <w:ilvl w:val="0"/>
          <w:numId w:val="40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nyWeb"/>
        <w:numPr>
          <w:ilvl w:val="0"/>
          <w:numId w:val="40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zór umowy stanowi Załącznik Nr 6 do SIWZ. Przyjmuje się, że zapisy umowy                                       nie zakwestionowane przed złożeniem oferty zostaną przyjęte przez Wykonawcę bez zastrzeżeń                   w chwili jej podpisania.</w:t>
      </w:r>
    </w:p>
    <w:p>
      <w:pPr>
        <w:pStyle w:val="NormalnyWeb"/>
        <w:numPr>
          <w:ilvl w:val="0"/>
          <w:numId w:val="40"/>
        </w:numPr>
        <w:spacing w:before="0" w:after="0"/>
        <w:ind w:left="338" w:hanging="340"/>
        <w:rPr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Zamawiający dopuszcza możliwość wprowadzania zmian do zawartej umowy z powodu zmiany ceny wynikającej z:</w:t>
      </w:r>
    </w:p>
    <w:p>
      <w:pPr>
        <w:pStyle w:val="NormalnyWeb"/>
        <w:spacing w:before="0" w:after="0"/>
        <w:ind w:left="338" w:hanging="0"/>
        <w:rPr>
          <w:sz w:val="22"/>
          <w:szCs w:val="22"/>
          <w:lang w:eastAsia="pl-PL"/>
        </w:rPr>
      </w:pPr>
      <w:r>
        <w:rPr>
          <w:rFonts w:eastAsia="Book Antiqua"/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zmiany stawki podatku VAT, przy czym zmianie ulegnie jedynie cena brutto, cena netto </w:t>
      </w:r>
    </w:p>
    <w:p>
      <w:pPr>
        <w:pStyle w:val="Normal"/>
        <w:widowControl/>
        <w:ind w:left="33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ez cały okres trwania umowy. Do cen netto zostanie doliczony   </w:t>
      </w:r>
    </w:p>
    <w:p>
      <w:pPr>
        <w:pStyle w:val="Normal"/>
        <w:widowControl/>
        <w:ind w:left="33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</w:t>
      </w: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-  obniżenia ceny na dany przedmiot umowy bez względu na przyczynę takiej zmiany;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40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firstLine="34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zmiana danych związanych z obsługą administracyjno-organizacyjną umowy np. zmiana </w:t>
      </w:r>
    </w:p>
    <w:p>
      <w:pPr>
        <w:pStyle w:val="Normal"/>
        <w:widowControl/>
        <w:suppressAutoHyphens w:val="false"/>
        <w:autoSpaceDE w:val="false"/>
        <w:ind w:firstLine="340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rachunku bankowego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danych teleadres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4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drzucenia ofert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pacing w:val="-2"/>
          <w:sz w:val="22"/>
          <w:szCs w:val="22"/>
          <w:lang w:val="pl-PL"/>
        </w:rPr>
      </w:r>
    </w:p>
    <w:p>
      <w:pPr>
        <w:pStyle w:val="Tekstkomentarza1"/>
        <w:numPr>
          <w:ilvl w:val="0"/>
          <w:numId w:val="41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– Załącznik Nr 1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15.10.2013r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 29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MIĘSA I WĘDL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kuchni szpitalnej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29/2013                          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mięsa i wędlin do kuchni szpitalnej Samodzielnego Publicznego Zespołu Opieki Zdrowotnej w Krasnymstawie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 zł netto  + .......... zł VAT   =  .................... zł brutto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3"/>
          <w:numId w:val="15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y realizowane będą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rzy razy w tygodniu do Magazynu spożywczego SPZOZ                                          w Krasnymstawie przy ul. Głowackiego 3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3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3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własnym transportem i na swój koszt, zgodnie z bieżącym zamówieniem.</w:t>
      </w:r>
    </w:p>
    <w:p>
      <w:pPr>
        <w:pStyle w:val="Normal"/>
        <w:numPr>
          <w:ilvl w:val="3"/>
          <w:numId w:val="1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0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0"/>
        </w:numPr>
        <w:tabs>
          <w:tab w:val="clear" w:pos="284"/>
          <w:tab w:val="left" w:pos="454" w:leader="none"/>
        </w:tabs>
        <w:ind w:left="1440" w:hanging="87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mierzamy powierzyć realizację zamówienia podwykonawcy 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części …………………………………………………………………..………………………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wynoszącą co najmni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30 dni licząc od dnia otrzymania faktury. 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               w SIWZ w miejscu i terminie wyznaczonym przez Zamawiającego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miejscowość, data)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29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–29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ęsa i wędlin do kuchni szpitalnej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świadczam/y                     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miejscowość, data)                                                                     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 29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–29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ęsa i wędlin do kuchni szpitalnej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miejscowość, data)                                                                      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29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29/2013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ęsa i wędlin do kuchni szpitalnej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3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9"/>
        <w:gridCol w:w="41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Arial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Samodzielnym Publicznym Zespołem Opieki Zdrowotnej w Krasnymstawi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 xml:space="preserve">22-300 Krasnystaw, ul. Sobieskiego 4 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: 564-14-75-805, REGON: 110196699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wpisanym do Krajowego Rejestru Sądowego – Rejestru Publicznych Zakładów Opieki Zdrowotnej           w Sądzie Rejonowym w Lublinie, XI Wydział Gospodarczy Krajowego Rejestru Sądowego                            Nr </w:t>
      </w:r>
      <w:r>
        <w:rPr>
          <w:sz w:val="22"/>
          <w:szCs w:val="22"/>
          <w:lang w:val="pl-PL"/>
        </w:rPr>
        <w:t>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 reprezentowanym przez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Piotra Mateja – Dyrektora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Małgorzatę Skrok –  Głównego Księgowego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  ................................................   REGON  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Arial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OR-ZP/23-29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ęsa i wędlin do kuchni szpitalnej Samodzielnego Publicznego Zespołu Opieki Zdrowotnej w Krasnymstawi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a podstawie art.10 ust.1 oraz art. 39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 xml:space="preserve"> ze. zm.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towaru i wydać mu towar a Zamawiający zobowiązuje się towar odebrać i zapłacić cenę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mięsa i wędlin do kuchni szpitalnej Samodzielnego Publicznego Zespołu Opieki Zdrowotnej w Krasnymstawie</w:t>
      </w: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ilościach określonych                                 w Specyfikacji  Istotnych Warunków Zamówienia i cenach zgodnych z ofertą przetargową z dnia ….........................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zastrzega sobie prawo rezygnacji z zakupu części towarów, bez roszczeń odszkodowawczych ze strony Wykonawcy. Ilość zamówionego towaru uzależniona będzie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przyjmowanych przez 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ego pacjentów.  </w:t>
      </w:r>
    </w:p>
    <w:p>
      <w:pPr>
        <w:pStyle w:val="Normal"/>
        <w:widowControl/>
        <w:tabs>
          <w:tab w:val="clear" w:pos="284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3"/>
          <w:numId w:val="46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gwarantuje, że dostarczone wyroby będą dobrej jakości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70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pod względem właściwości odżywczych i organoleptycznych (wygląd, smak, zapach)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70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świeże, nie mrożone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 xml:space="preserve"> o maksymalnym okresie przydatności do spożycia przewidzianym dla danego asortymentu.</w:t>
      </w:r>
    </w:p>
    <w:p>
      <w:pPr>
        <w:pStyle w:val="Normal"/>
        <w:widowControl/>
        <w:numPr>
          <w:ilvl w:val="3"/>
          <w:numId w:val="46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ane mięso powinno spełniać właściwe standardy jakościowe przyjęte na rynku artykułów spożywczych, a Wykonawca powinien zagwarantować, iż dostarczane produkty spełniają normy związane z warunkami sanitarnymi ich pozyskiwania, produkcji, przetwarzania, składowania, transportu oraz sprzedaży bezpośredniej. </w:t>
      </w:r>
    </w:p>
    <w:p>
      <w:pPr>
        <w:pStyle w:val="Normal"/>
        <w:widowControl/>
        <w:numPr>
          <w:ilvl w:val="3"/>
          <w:numId w:val="46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Mięso powinno pochodzić wyłącznie z produkcji krajowej lub Państw Unii Europejskiej. </w:t>
      </w:r>
    </w:p>
    <w:p>
      <w:pPr>
        <w:pStyle w:val="Normal"/>
        <w:widowControl/>
        <w:numPr>
          <w:ilvl w:val="3"/>
          <w:numId w:val="46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powinno być przebadane weterynaryjnie i posiadać atesty (wydany zgodnie z przepisami) stwierdzające, że zostało poddane badaniom przed i po uboju.</w:t>
      </w:r>
    </w:p>
    <w:p>
      <w:pPr>
        <w:pStyle w:val="Normal"/>
        <w:widowControl/>
        <w:numPr>
          <w:ilvl w:val="3"/>
          <w:numId w:val="46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i wędliny nie mogą odznaczać się: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cymi posmakami, zapachami;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ślizgłością, nalotem pleśni, zazielenieniem;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nie mogą być uszkodzone mechanicznie, zabrudzone.</w:t>
      </w:r>
    </w:p>
    <w:p>
      <w:pPr>
        <w:pStyle w:val="Normal"/>
        <w:widowControl/>
        <w:numPr>
          <w:ilvl w:val="3"/>
          <w:numId w:val="46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                               a w szczególności znakiem bezpieczeństwa oraz posiadać załączone instrukcje użytkowania, atesty, certyfikaty itp. dokumenty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6"/>
          <w:numId w:val="46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                 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6"/>
          <w:numId w:val="46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wy będą realizowane w godzinach 6.00 – 13.30 - trzy razy w tygodniu.</w:t>
      </w:r>
    </w:p>
    <w:p>
      <w:pPr>
        <w:pStyle w:val="Normal"/>
        <w:widowControl/>
        <w:numPr>
          <w:ilvl w:val="2"/>
          <w:numId w:val="47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Dostawy muszą być realizowane środkami transportu dopuszczonymi przez służby sanitarne.</w:t>
      </w:r>
    </w:p>
    <w:p>
      <w:pPr>
        <w:pStyle w:val="Normal"/>
        <w:widowControl/>
        <w:numPr>
          <w:ilvl w:val="2"/>
          <w:numId w:val="47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2"/>
          <w:numId w:val="47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do okazania się wymaganymi przez prawo atestami dot. żywności oraz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pakowań na każde żądanie Zamawiającego. </w:t>
      </w:r>
    </w:p>
    <w:p>
      <w:pPr>
        <w:pStyle w:val="Normal"/>
        <w:widowControl/>
        <w:numPr>
          <w:ilvl w:val="2"/>
          <w:numId w:val="47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niezrealizowania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>przez Wykonawcę dostawy w wyznaczonym terminie, Zamawiający uprawniony będzie do zakupu towaru u innego dostawcy i obciążenia Wykonawcy kosztami wynikającymi z różnicy pomiędzy ceną wynikającą z zawartej umowy, a ceną towaru zakupionego u innego dostawcy (łącznie z kosztami dostawy).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 k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j partii dostawy Wykonawca do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 Handlowy Dokument Identyfikacyjny (HDI)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                   lub błędach cenowych wystawi fakturę korygującą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leżność za przedmiot umowy będzie regulowana na podstawie faktury VAT w formie bezgotówkowej na rachunek Wykonawcy w terminie 30 dni od daty otrzymania faktury,                         nie wcześniej niż od dnia dostawy danej partii towaru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 nie przysługuje prawo powstrzymania się z dostarczaniem dalszych partii towaru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7"/>
        </w:numPr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2, gwarantuje, że ceny produktów będących przedmiotem umowy nie ulegną podwyższeniu w czasie trwania umowy.</w:t>
      </w:r>
    </w:p>
    <w:p>
      <w:pPr>
        <w:pStyle w:val="Normal"/>
        <w:widowControl/>
        <w:numPr>
          <w:ilvl w:val="0"/>
          <w:numId w:val="9"/>
        </w:numPr>
        <w:ind w:left="709" w:hanging="709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zmianę ceny w umowie w następujących przypadkach:</w:t>
      </w:r>
    </w:p>
    <w:p>
      <w:pPr>
        <w:pStyle w:val="Normal"/>
        <w:widowControl/>
        <w:ind w:left="567" w:hanging="17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zmiany stawki podatku VAT, przy czym zmianie ulegnie jedy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-  obniżenia ceny na dany przedmiot umowy bez względu na przyczynę takiej zmiany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color w:val="0000FF"/>
          <w:sz w:val="22"/>
          <w:szCs w:val="22"/>
          <w:lang w:val="pl-PL"/>
        </w:rPr>
        <w:t xml:space="preserve">. </w:t>
      </w:r>
    </w:p>
    <w:p>
      <w:pPr>
        <w:pStyle w:val="NormalnyWeb"/>
        <w:numPr>
          <w:ilvl w:val="0"/>
          <w:numId w:val="9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ind w:left="1134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związanych z obsługą administracyjno-organizacyjną umowy np. zmiana rachunku bankowego,</w:t>
      </w:r>
    </w:p>
    <w:p>
      <w:pPr>
        <w:pStyle w:val="Normal"/>
        <w:widowControl/>
        <w:numPr>
          <w:ilvl w:val="0"/>
          <w:numId w:val="37"/>
        </w:numPr>
        <w:suppressAutoHyphens w:val="false"/>
        <w:autoSpaceDE w:val="false"/>
        <w:ind w:left="1134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.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5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.</w:t>
      </w:r>
    </w:p>
    <w:p>
      <w:pPr>
        <w:pStyle w:val="Normal"/>
        <w:widowControl/>
        <w:numPr>
          <w:ilvl w:val="0"/>
          <w:numId w:val="14"/>
        </w:numPr>
        <w:ind w:left="1134" w:hanging="425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ysokości 0,1% wartości brutto nie dostarczonej partii towaru za każdy dzień opóźnienia                 w jej dostawie;</w:t>
      </w:r>
    </w:p>
    <w:p>
      <w:pPr>
        <w:pStyle w:val="Normal"/>
        <w:widowControl/>
        <w:numPr>
          <w:ilvl w:val="0"/>
          <w:numId w:val="14"/>
        </w:numPr>
        <w:ind w:left="1134" w:hanging="425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    od umowy przez Wykonawcę lub przez Zamawiającego wskutek okoliczności, za które odpowiada Wykonawca.</w:t>
      </w:r>
    </w:p>
    <w:p>
      <w:pPr>
        <w:pStyle w:val="Normal"/>
        <w:widowControl/>
        <w:numPr>
          <w:ilvl w:val="2"/>
          <w:numId w:val="47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7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1"/>
          <w:numId w:val="11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cen jednostkowych przez Wykonawcę.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, pod rygorem nieważności, przenoszone na osoby trzecie bez pisemnej zgody Zamawiającego. 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wa zostaje zawarta na okres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12 miesięcy, tj. od dnia ………….. do dnia ……………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sporządzenia aneksu w formie pisemnej               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numPr>
          <w:ilvl w:val="6"/>
          <w:numId w:val="44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 i kodeksu cywilnego.</w:t>
      </w:r>
    </w:p>
    <w:p>
      <w:pPr>
        <w:pStyle w:val="Normal"/>
        <w:numPr>
          <w:ilvl w:val="6"/>
          <w:numId w:val="4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Istotnych Warunków Zamówienia i oferty przetargowej Wykonawcy z dnia 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właściwy rzeczowo Sąd w Krasnymstawi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 xml:space="preserve">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6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"/>
    <w:lvlOverride w:ilvl="0"/>
    <w:lvlOverride w:ilvl="1">
      <w:startOverride w:val="1"/>
    </w:lvlOverride>
  </w:num>
  <w:num w:numId="49">
    <w:abstractNumId w:val="30"/>
    <w:lvlOverride w:ilvl="0">
      <w:startOverride w:val="2"/>
    </w:lvlOverride>
  </w:num>
  <w:num w:numId="50">
    <w:abstractNumId w:val="12"/>
    <w:lvlOverride w:ilvl="0">
      <w:startOverride w:val="1"/>
    </w:lvlOverride>
  </w:num>
  <w:num w:numId="51">
    <w:abstractNumId w:val="25"/>
    <w:lvlOverride w:ilvl="0">
      <w:startOverride w:val="2"/>
    </w:lvlOverride>
  </w:num>
  <w:num w:numId="52">
    <w:abstractNumId w:val="32"/>
    <w:lvlOverride w:ilvl="0">
      <w:startOverride w:val="2"/>
    </w:lvlOverride>
  </w:num>
  <w:num w:numId="53">
    <w:abstractNumId w:val="19"/>
    <w:lvlOverride w:ilvl="0">
      <w:startOverride w:val="1"/>
    </w:lvlOverride>
  </w:num>
  <w:num w:numId="54">
    <w:abstractNumId w:val="39"/>
    <w:lvlOverride w:ilvl="0">
      <w:startOverride w:val="1"/>
    </w:lvlOverride>
  </w:num>
  <w:num w:numId="55">
    <w:abstractNumId w:val="35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ascii="Book Antiqua" w:hAnsi="Book Antiqua" w:eastAsia="Times New Roman" w:cs="Times New Roman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rFonts w:ascii="Book Antiqua" w:hAnsi="Book Antiqua" w:cs="Book Antiqua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Book Antiqua" w:hAnsi="Book Antiqu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1z0">
    <w:name w:val="WW8Num51z0"/>
    <w:qFormat/>
    <w:rPr>
      <w:b w:val="false"/>
      <w:bCs/>
      <w:i w:val="false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Book Antiqua" w:hAnsi="Book Antiqua" w:cs="Book Antiqua"/>
      <w:sz w:val="22"/>
      <w:szCs w:val="22"/>
    </w:rPr>
  </w:style>
  <w:style w:type="character" w:styleId="WW8Num53z1">
    <w:name w:val="WW8Num53z1"/>
    <w:qFormat/>
    <w:rPr>
      <w:b w:val="false"/>
      <w:color w:val="000000"/>
      <w:sz w:val="22"/>
      <w:szCs w:val="22"/>
    </w:rPr>
  </w:style>
  <w:style w:type="character" w:styleId="WW8Num53z2">
    <w:name w:val="WW8Num53z2"/>
    <w:qFormat/>
    <w:rPr>
      <w:sz w:val="22"/>
      <w:szCs w:val="22"/>
    </w:rPr>
  </w:style>
  <w:style w:type="character" w:styleId="WW8Num53z3">
    <w:name w:val="WW8Num53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>
      <w:rFonts w:ascii="Book Antiqua" w:hAnsi="Book Antiqua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ook Antiqua" w:hAnsi="Book Antiqua" w:cs="Book Antiqua"/>
      <w:sz w:val="22"/>
      <w:szCs w:val="22"/>
    </w:rPr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29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OSK w Lublinie</dc:creator>
  <dc:description/>
  <cp:keywords/>
  <dc:language>en-US</dc:language>
  <cp:lastModifiedBy>Zawiślak Elżbieta</cp:lastModifiedBy>
  <cp:lastPrinted>2013-10-15T09:14:00Z</cp:lastPrinted>
  <dcterms:modified xsi:type="dcterms:W3CDTF">2013-10-15T10:06:00Z</dcterms:modified>
  <cp:revision>372</cp:revision>
  <dc:subject/>
  <dc:title>Okręgowy  Szpital  Kolejowy</dc:title>
</cp:coreProperties>
</file>