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Book Antiqua" w:hAnsi="Book Antiqua"/>
        </w:rPr>
        <w:t>Znak sprawy: OR-ZP/230-26/2013</w:t>
        <w:tab/>
        <w:tab/>
        <w:t>Krasnystaw, dnia 8 października 2013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ARTYUKUŁÓW SPOŻYWCZYCH DO KUCHNI SZPITALNEJ  SPZOZ W KRASNYMSTAWIE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bCs/>
          <w:sz w:val="22"/>
          <w:szCs w:val="22"/>
          <w:lang w:bidi="pl-PL"/>
        </w:rPr>
      </w:pPr>
      <w:r>
        <w:rPr>
          <w:rFonts w:eastAsia="Lucida Sans Unicode" w:cs="Book Antiqua" w:ascii="Book Antiqua" w:hAnsi="Book Antiqua"/>
          <w:b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Lucida Sans Unicode" w:cs="Arial"/>
          <w:b/>
          <w:b/>
          <w:bCs/>
          <w:lang w:bidi="pl-PL"/>
        </w:rPr>
      </w:pPr>
      <w:r>
        <w:rPr>
          <w:rFonts w:eastAsia="Lucida Sans Unicode" w:cs="Arial" w:ascii="Book Antiqua" w:hAnsi="Book Antiqua"/>
          <w:b/>
          <w:bCs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             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artykułów spożywczych </w:t>
      </w:r>
      <w:r>
        <w:rPr>
          <w:rFonts w:cs="Book Antiqua" w:ascii="Book Antiqua" w:hAnsi="Book Antiqua"/>
        </w:rPr>
        <w:t>do kuchni szpital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                 (200 tys. euro)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firstLine="425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: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ZADANIE Nr 2  -   </w:t>
      </w:r>
      <w:r>
        <w:rPr>
          <w:rFonts w:cs="Book Antiqua" w:ascii="Book Antiqua" w:hAnsi="Book Antiqua"/>
          <w:b/>
          <w:sz w:val="22"/>
          <w:szCs w:val="22"/>
        </w:rPr>
        <w:t>Spółdzielnia Mleczarska BIELUCH w Chełmi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ab/>
        <w:t xml:space="preserve">        22-100  Chełm, ul. Chemiczna 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cena oferty 203 726,25 zł brutto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sz w:val="22"/>
          <w:szCs w:val="22"/>
          <w:lang w:eastAsia="ar-SA"/>
        </w:rPr>
        <w:t>W pakiecie złożono 2 oferty, z czego 1 została odrzucona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ZADANIE Nr 3  -   </w:t>
      </w:r>
      <w:r>
        <w:rPr>
          <w:rFonts w:cs="Book Antiqua" w:ascii="Book Antiqua" w:hAnsi="Book Antiqua"/>
          <w:b/>
          <w:sz w:val="22"/>
          <w:szCs w:val="22"/>
        </w:rPr>
        <w:t>Przedsiębiorstwo Produkcyjno-Handlowe „POLARIS”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ałgorzata Gruszczyńs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ab/>
        <w:t xml:space="preserve">        62-800 Kalisz, ul. Żołnierska 20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cena oferty 153 068,75 zł brutto</w:t>
      </w:r>
    </w:p>
    <w:p>
      <w:pPr>
        <w:pStyle w:val="Tekstpodstawowywcity21"/>
        <w:spacing w:lineRule="auto" w:line="240"/>
        <w:ind w:left="567" w:firstLine="426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. Pozostałe oferty: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„</w:t>
      </w: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Arkadia” J.L. Olchowski Spółka Jawna, 22-100 Chełm, ul. Okszowska 41 – 89,34 pkt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4 oferty, z czego 2 zostały odrzucone.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ZADANIE Nr 4  -   </w:t>
      </w:r>
      <w:r>
        <w:rPr>
          <w:rFonts w:cs="Book Antiqua" w:ascii="Book Antiqua" w:hAnsi="Book Antiqua"/>
          <w:b/>
          <w:sz w:val="22"/>
          <w:szCs w:val="22"/>
        </w:rPr>
        <w:t>Europiek Sp. z o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ab/>
        <w:t xml:space="preserve">        21-007 Krępiec, ul. Olimpijczyków 48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b/>
          <w:sz w:val="22"/>
          <w:szCs w:val="22"/>
        </w:rPr>
        <w:t>cena oferty 103 500,60 zł brutto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oferta złożona w zad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                   w SIWZ. Oferta uzyskała 100 pk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color w:val="000000"/>
          <w:sz w:val="22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szCs w:val="20"/>
          <w:lang w:eastAsia="ar-SA"/>
        </w:rPr>
      </w:pPr>
      <w:r>
        <w:rPr>
          <w:rFonts w:eastAsia="Times New Roman" w:cs="Book Antiqua" w:ascii="Book Antiqua" w:hAnsi="Book Antiqua"/>
          <w:szCs w:val="20"/>
          <w:lang w:eastAsia="ar-SA"/>
        </w:rPr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ocześnie Zamawiający 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ar-SA" w:bidi="ar-SA"/>
        </w:rPr>
        <w:t>unieważnia postępowanie w Zadaniu Nr 1,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na podstawie art. 93 ust.1 pkt 1) ustawy P.z.p., ponieważ nie złożono żadnej oferty niepodlegającej odrzuceniu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</w:rPr>
        <w:t>zgodnie z art. 94 ust. 1 pkt 2 ustawy Pzp, nie mogą być zawarte wcześniej niż po</w:t>
      </w:r>
      <w:r>
        <w:rPr>
          <w:rFonts w:cs="Book Antiqua" w:ascii="Book Antiqua" w:hAnsi="Book Antiqua"/>
          <w:b/>
          <w:sz w:val="22"/>
          <w:szCs w:val="22"/>
        </w:rPr>
        <w:t xml:space="preserve"> dniu 14 października 2013 r</w:t>
      </w:r>
      <w:r>
        <w:rPr>
          <w:rFonts w:cs="Book Antiqua" w:ascii="Book Antiqua" w:hAnsi="Book Antiqua"/>
          <w:sz w:val="22"/>
          <w:szCs w:val="22"/>
        </w:rPr>
        <w:t>. (umowy zostaną przesłane pocztą)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851" w:gutter="0" w:header="0" w:top="680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3-10-08T11:51:00Z</cp:lastPrinted>
  <dcterms:modified xsi:type="dcterms:W3CDTF">2013-10-08T09:52:00Z</dcterms:modified>
  <cp:revision>68</cp:revision>
  <dc:subject/>
  <dc:title/>
</cp:coreProperties>
</file>