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4 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I MONTAŻ 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KOLUMN ANESTEZJOLOGICZNYCH I  KOLUMN CHIRURGI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8 sierpni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8 sierpni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i montaż kolumn anestezjologicz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i kolumn chirurgicz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a i montaż dotyczy 3 szt. kolumn anestezjologicznych i 3 szt. kolumn chirurgicznych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najduje się w Załączniku Nr 1 do SIWZ. Kod CPV  33.16.20.00-3 - urządzenia i przyrządy używane na salach operacyjnych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3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 r. Nr 107 poz. 679)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wynosi min. 30 dni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e ofert częściowych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. 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3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jest wykazać w sposób szczegól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7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6"/>
        </w:numPr>
        <w:ind w:left="68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7"/>
        </w:numPr>
        <w:tabs>
          <w:tab w:val="clear" w:pos="397"/>
          <w:tab w:val="left" w:pos="283" w:leader="none"/>
          <w:tab w:val="left" w:pos="454" w:leader="none"/>
          <w:tab w:val="left" w:pos="567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  certyfikat jednostki notyfikującej (dot. klasy wyrobu med.: I sterylna, I z funkcją pomiarową, IIa, IIb, III)</w:t>
      </w:r>
    </w:p>
    <w:p>
      <w:pPr>
        <w:pStyle w:val="Normal"/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 o wyrobach medycznych – w takim przypadku należy złożyć  stosowne wyjaśnienie)</w:t>
      </w:r>
    </w:p>
    <w:p>
      <w:pPr>
        <w:pStyle w:val="Normal"/>
        <w:numPr>
          <w:ilvl w:val="1"/>
          <w:numId w:val="37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397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6"/>
        </w:numPr>
        <w:tabs>
          <w:tab w:val="clear" w:pos="397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397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i montaż kolumn anestezjologicznych i kolumn chirurgicznych”</w:t>
      </w:r>
    </w:p>
    <w:p>
      <w:pPr>
        <w:pStyle w:val="Normal"/>
        <w:tabs>
          <w:tab w:val="clear" w:pos="397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 8.08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tabs>
          <w:tab w:val="clear" w:pos="397"/>
          <w:tab w:val="left" w:pos="283" w:leader="none"/>
        </w:tabs>
        <w:ind w:left="39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i montaż kolumn anestezjologicznych i kolumn chirurgi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8 sierpni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8 sierpni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7.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5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pacing w:val="-2"/>
          <w:sz w:val="22"/>
          <w:szCs w:val="22"/>
          <w:lang w:val="pl-PL"/>
        </w:rPr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 25 lipca 2013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24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I MONTAŻ KOLUMN ANESTEZJOLOGICZNYCH  I CHIRURGI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24 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i montaż kolumn anestezjologicznych i kolumn chirurgiczn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na oferty:</w:t>
      </w:r>
    </w:p>
    <w:p>
      <w:pPr>
        <w:pStyle w:val="Normal"/>
        <w:numPr>
          <w:ilvl w:val="3"/>
          <w:numId w:val="37"/>
        </w:numPr>
        <w:spacing w:lineRule="auto" w:line="360"/>
        <w:ind w:left="3241" w:hanging="3241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Kolumny anestezjologiczne – 3 szt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1 szt. …………. zł netto  x 3 szt. = …………….. zł netto  + …… zł (…%VAT) = ………… zł brutto </w:t>
      </w:r>
    </w:p>
    <w:p>
      <w:pPr>
        <w:pStyle w:val="Normal"/>
        <w:numPr>
          <w:ilvl w:val="3"/>
          <w:numId w:val="37"/>
        </w:numPr>
        <w:spacing w:lineRule="auto" w:line="360"/>
        <w:ind w:left="3241" w:hanging="3241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Kolumny chirurgiczne – 3 szt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1 szt. …………. zł netto  x 3 szt. = …………….. zł netto  + …… zł (…%VAT) = ………… zł brutto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Wartość oferty ogółem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wynoszącą co najmni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0 dni licząc od dnia otrzymania faktury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24 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24 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i montaż kolumn anestezjologicznych i kolumn chirurgicznych 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24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24 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i montaż kolumn anestezjologicznych i kolumn chirurgiczn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397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 24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24 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i montaż kolumn anestezjologicznych i kolumn chirurgicznych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3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24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dostawę i montaż kolumn anestezjologicznych i kolumn chirurgicz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 montaż kolumn anestezjologicznych i kolumn chirurgi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kres rzeczowy przedmiotu umowy obejmuje:</w:t>
      </w:r>
    </w:p>
    <w:p>
      <w:pPr>
        <w:pStyle w:val="Normal"/>
        <w:widowControl/>
        <w:suppressAutoHyphens w:val="false"/>
        <w:autoSpaceDE w:val="false"/>
        <w:ind w:left="681" w:firstLine="113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a)  dostawę kolumn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ab/>
        <w:t xml:space="preserve"> -  chirurgicznych – w ilości 3 szt.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ab/>
        <w:tab/>
        <w:t xml:space="preserve"> -  anestezjologicznych – w ilości 3 szt.,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ab/>
        <w:tab/>
        <w:t>b) montaż sprzętu i jego uruchomieni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ab/>
        <w:tab/>
        <w:t xml:space="preserve">c) przeprowadzenie szkolenia personelu medycznego oraz personelu technicznego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sprzę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towar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6"/>
          <w:numId w:val="14"/>
        </w:numPr>
        <w:tabs>
          <w:tab w:val="clear" w:pos="397"/>
          <w:tab w:val="left" w:pos="284" w:leader="none"/>
        </w:tabs>
        <w:suppressAutoHyphens w:val="false"/>
        <w:autoSpaceDE w:val="false"/>
        <w:ind w:left="340" w:hanging="34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4"/>
        </w:numPr>
        <w:tabs>
          <w:tab w:val="clear" w:pos="397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3"/>
          <w:numId w:val="14"/>
        </w:numPr>
        <w:tabs>
          <w:tab w:val="clear" w:pos="397"/>
        </w:tabs>
        <w:suppressAutoHyphens w:val="false"/>
        <w:autoSpaceDE w:val="false"/>
        <w:ind w:left="340" w:hanging="340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ykonawca, po zainstalowaniu kolumn przeprowadzi szkolenie dla pracowników Zamawiającego</w:t>
      </w:r>
      <w:r>
        <w:rPr>
          <w:rFonts w:eastAsia="Calibri" w:cs="Arial" w:ascii="Book Antiqua" w:hAnsi="Book Antiqua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>p</w:t>
      </w:r>
      <w:r>
        <w:rPr>
          <w:rFonts w:eastAsia="Calibri" w:cs="Arial" w:ascii="Book Antiqua" w:hAnsi="Book Antiqua"/>
          <w:sz w:val="22"/>
          <w:szCs w:val="22"/>
          <w:lang w:val="pl-PL"/>
        </w:rPr>
        <w:t>otwierdzone „zaświadczeniem uczestnictwa w szkoleniu” wystawionym na piśmie, imiennie dla każdego z uczestników szkole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)  dla personelu medycznego w zakresie pozwalającym na prawidłową obsługę każdego z typów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kolumn  </w:t>
      </w:r>
    </w:p>
    <w:p>
      <w:pPr>
        <w:pStyle w:val="Normal"/>
        <w:widowControl/>
        <w:numPr>
          <w:ilvl w:val="0"/>
          <w:numId w:val="3"/>
        </w:numPr>
        <w:tabs>
          <w:tab w:val="clear" w:pos="397"/>
          <w:tab w:val="left" w:pos="709" w:leader="none"/>
        </w:tabs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dla personelu technicznego w zakresie pozwalającym na wykonywanie diagnostyki stanu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technicznego każdego z typów kolumn, wykonywanie czynności konserwacyjnych, naprawczych i przeglądowych, w tym szczególnie z zakresu przeglądów okresowych wymaganych przez producenta sprzętu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FF0000"/>
          <w:sz w:val="22"/>
          <w:szCs w:val="22"/>
          <w:lang w:val="pl-PL" w:eastAsia="pl-PL"/>
        </w:rPr>
      </w:pPr>
      <w:r>
        <w:rPr>
          <w:rFonts w:cs="Arial" w:ascii="Arial" w:hAnsi="Arial"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 1 kwotę w terminie 30 dni od daty otrzymania faktury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397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56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 3 krotnej reklamacji jakościowej dostarczonego przedmiotu umowy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ind w:left="2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97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/>
    <w:lvlOverride w:ilvl="1">
      <w:startOverride w:val="1"/>
    </w:lvlOverride>
  </w:num>
  <w:num w:numId="48">
    <w:abstractNumId w:val="33"/>
    <w:lvlOverride w:ilvl="0">
      <w:startOverride w:val="2"/>
    </w:lvlOverride>
  </w:num>
  <w:num w:numId="49">
    <w:abstractNumId w:val="12"/>
    <w:lvlOverride w:ilvl="0">
      <w:startOverride w:val="1"/>
    </w:lvlOverride>
  </w:num>
  <w:num w:numId="50">
    <w:abstractNumId w:val="27"/>
    <w:lvlOverride w:ilvl="0">
      <w:startOverride w:val="2"/>
    </w:lvlOverride>
  </w:num>
  <w:num w:numId="51">
    <w:abstractNumId w:val="36"/>
    <w:lvlOverride w:ilvl="0">
      <w:startOverride w:val="2"/>
    </w:lvlOverride>
  </w:num>
  <w:num w:numId="52">
    <w:abstractNumId w:val="18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Book Antiqua" w:hAnsi="Book Antiqua" w:eastAsia="Times New Roman" w:cs="Times New Roman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  <w:bCs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8z2">
    <w:name w:val="WW8Num48z2"/>
    <w:qFormat/>
    <w:rPr>
      <w:strike w:val="false"/>
      <w:dstrike w:val="false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Book Antiqua" w:hAnsi="Book Antiqua" w:eastAsia="Times New Roman" w:cs="Times New Roman"/>
    </w:rPr>
  </w:style>
  <w:style w:type="character" w:styleId="WW8Num53z0">
    <w:name w:val="WW8Num53z0"/>
    <w:qFormat/>
    <w:rPr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5z3">
    <w:name w:val="WW8Num55z3"/>
    <w:qFormat/>
    <w:rPr>
      <w:b w:val="false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8z0">
    <w:name w:val="WW8Num58z0"/>
    <w:qFormat/>
    <w:rPr>
      <w:b w:val="false"/>
      <w:bCs/>
      <w:i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Book Antiqua" w:hAnsi="Book Antiqua" w:cs="Book Antiqua"/>
      <w:sz w:val="22"/>
      <w:szCs w:val="22"/>
    </w:rPr>
  </w:style>
  <w:style w:type="character" w:styleId="WW8Num60z1">
    <w:name w:val="WW8Num60z1"/>
    <w:qFormat/>
    <w:rPr>
      <w:b w:val="false"/>
      <w:color w:val="000000"/>
      <w:sz w:val="22"/>
      <w:szCs w:val="22"/>
    </w:rPr>
  </w:style>
  <w:style w:type="character" w:styleId="WW8Num60z2">
    <w:name w:val="WW8Num60z2"/>
    <w:qFormat/>
    <w:rPr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Book Antiqua" w:hAnsi="Book Antiqu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2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Zawiślak Elżbieta</cp:lastModifiedBy>
  <cp:lastPrinted>2013-07-26T11:33:00Z</cp:lastPrinted>
  <dcterms:modified xsi:type="dcterms:W3CDTF">2013-07-30T07:53:00Z</dcterms:modified>
  <cp:revision>59</cp:revision>
  <dc:subject/>
  <dc:title>Okręgowy  Szpital  Kolejowy</dc:title>
</cp:coreProperties>
</file>