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Załącznik Nr 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</w:t>
      </w:r>
      <w:r>
        <w:rPr>
          <w:rFonts w:cs="Book Antiqua" w:ascii="Book Antiqua" w:hAnsi="Book Antiqua"/>
          <w:i/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ESTAWIENIE PARAMETRÓW TECHNICZ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RZĘTU ENDOSKOPOWEG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DEOKOLONOSKOP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: ……………………………………………………..…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ucent: ………………………………………………..….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aj pochodzenia i rok produkcji: ………………….……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984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. Podać zakresy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ąt obserwacji 140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łębia ostrości min. 3-1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rednica wziernika: max 12,8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ługość robocza min. 15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rednica zewnętrzna końcówki endoskopu: max 1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rednica kanału roboczego: min. 3,8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ąt zagięcia końcówki endoskopu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w górę  180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w dół  180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w lewo 160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w prawo 160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kolonoskop musi być kompatybilny  z posiadanym przez Zamawiającego procesorem obrazu EXP-2200 oraz procesorem zamawia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ometryczny tester szczelności z niezależnym certyfikatem medycz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DEOGASTROSKOP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: ……………………………………………………..…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ucent: ………………………………………………..….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Kraj pochodzenia i rok produkcji: ………………….…</w:t>
      </w:r>
      <w:r>
        <w:rPr/>
        <w:t>…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. Podać zakresy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ąt obserwacji 140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łębia ostrości min. 3-1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rednica zewnętrzna wziernika: max 9,3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ługość robocza min. 15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rednica zewnętrzna końcówki endoskopu: max 9,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rednica kanału roboczego: min. 2,8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ąt zagięcia końcówki endoskopu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w górę  210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w dół  90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w lewo 100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w prawo 100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gastroskop musi być kompatybilny  z posiadanym przez Zamawiającego procesorem obrazu EXP-2200 oraz procesorem zamawia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CESOR WIZYJNY HD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: ……………………………………………………..…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ucent: ………………………………………………..…..</w:t>
      </w:r>
    </w:p>
    <w:p>
      <w:pPr>
        <w:pStyle w:val="Normal"/>
        <w:spacing w:before="0" w:after="0"/>
        <w:jc w:val="both"/>
        <w:rPr/>
      </w:pPr>
      <w:r>
        <w:rPr/>
        <w:t>Kraj pochodzenia i rok produkcji: ………………….……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. Podać zakresy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twornik CCD „KOL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żliwość powiększenia ruchomego obrazu endoskopowego podczas badania w trybie rzeczywist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gramowy wybór rodzaju oświetlenia: ksenon lub hal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ostrzanie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matyczny balans b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jścia video: S-VHS;RGB;D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dycja opisów na ek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mrażanie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oom elektro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spółpraca z endoskop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ŹRÓDŁO ŚWIATŁ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: ……………………………………………………..…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Producent: ………………………………………………..…..</w:t>
      </w:r>
    </w:p>
    <w:p>
      <w:pPr>
        <w:pStyle w:val="Normal"/>
        <w:spacing w:before="0" w:after="0"/>
        <w:jc w:val="both"/>
        <w:rPr/>
      </w:pPr>
      <w:r>
        <w:rPr/>
        <w:t>Kraj pochodzenia i rok produkcji: ………………….……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. Podać zakresy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Źródło światła kse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c oświetlenia min. 150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mpa zapasowa włączana automatycznie w momencie awarii lampy głó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pasowa lampa halogenowa min. 35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budowana pompa powietrza regulowana stop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ITOR LCD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: ……………………………………………………..…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ucent: ………………………………………………..….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Kraj pochodzenia i rok produkc</w:t>
      </w:r>
      <w:r>
        <w:rPr/>
        <w:t>ji: ………………….……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. Podać zakresy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kątna obrazu min. 19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dzielczość obrazu min. 1280/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la kontrastu 45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minacja 200 cd/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mperatura barw 65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gnał wejścia: VGA, DVI 24 pin, S-Video, BNC, PC-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gnał wyjścia: S-Video, B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ITOR LCD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: ……………………………………………………..…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ucent: ………………………………………………..…..</w:t>
      </w:r>
    </w:p>
    <w:p>
      <w:pPr>
        <w:pStyle w:val="Normal"/>
        <w:spacing w:before="0" w:after="0"/>
        <w:jc w:val="both"/>
        <w:rPr/>
      </w:pPr>
      <w:r>
        <w:rPr/>
        <w:t>Kraj pochodzenia i rok produkcji: ………………….……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. Podać zakresy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kątna obrazu min. 2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dzielczość obrazu min. 1920/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la kontrastu 100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minacja 400 cd/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mperatura barw 65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gnał wejścia: VGA, DVI 24 pin, S-Video, BNC, PC-LINK,              HD-S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gnał wyjścia: S-Video, B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ÓZEK ENDOSKOPOWY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: ……………………………………………………..…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ucent: ………………………………………………..…..</w:t>
      </w:r>
    </w:p>
    <w:p>
      <w:pPr>
        <w:pStyle w:val="Normal"/>
        <w:spacing w:before="0" w:after="0"/>
        <w:jc w:val="both"/>
        <w:rPr/>
      </w:pPr>
      <w:r>
        <w:rPr/>
        <w:t>Kraj pochodzenia i rok produkcji: ………………….……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. Podać zakresy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stawa jezdna z blokadą 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silanie centralne wó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żliwość ustawienia wszystkich elementów zesta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eszak min. na dwa endosk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onany ze stali nierdze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MPA KOLONOSKOPOW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: ……………………………………………………..…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ucent: ………………………………………………..…..</w:t>
      </w:r>
    </w:p>
    <w:p>
      <w:pPr>
        <w:pStyle w:val="Normal"/>
        <w:spacing w:before="0" w:after="0"/>
        <w:jc w:val="both"/>
        <w:rPr/>
      </w:pPr>
      <w:r>
        <w:rPr/>
        <w:t>Kraj pochodzenia i rok produkcji: ………………….……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. Podać zakresy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łynna regulacja przepły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erowanie przepływu nożne lub z głowicy videoendosko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biornik na wodę min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mpa perystal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MATYCZNA MYJNIA ENDOSKOPOW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: ……………………………………………………..…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ucent: ………………………………………………..….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K</w:t>
      </w:r>
      <w:r>
        <w:rPr/>
        <w:t>raj pochodzenia i rok produkcji: ………………….……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. Podać zakresy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znaczona do mycia i dezynfekcji wszystkich typów zanurzalnych endoskopów gięt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yjnia na jeden endosk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iada automatyczny proces mycia i dezynfe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rządzenie realizujące automatycznie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ycie wstępne z użyciem detergentu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ycie zasadnicz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dezynfekcję chemiczno – termiczną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płukani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su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żliwość jednokrotnego jak i wielokrotnego użycia płynu dezynfekującego – zamknięty system wielokrotny pro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zynfekcja w obiegu zamknięt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zownik płynu deterg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zas mycia oraz dezynfekcji progra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żliwość indywidualnego programowania pracy urządzenia przez użytk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siada wyświetlacz wskazujący poszczególne fazy danego cykl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iada możliwość podłączenia do standardowej instalacji hydraulicznej oraz sieci elektrycznej jednofaz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iada dodatkowy system fil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iada lampę U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erowana myjnia musi zapewniać jednakowe warunki mycia powierzchni wewnętrznych i zewnętrznych endosko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budowany tester szczelności endosko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ukarka umożliwiająca dokumentowanie przebiegu procesu mycia i dezynfe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ryzowany serwis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ntegrowany zmiękczacz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żliwość mycia endoskopów różnych producentów bez konieczności stosowania różnego typu adapterów oprócz testera szcze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zpłatny zestaw startowy środków myjących i dezynfekcyjnych na 100 cyk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żliwość użytkowania środków myjących i dezynfekcyjnych różnych producentów –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podać wyk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SERWISU I GWARANCJI VIDEOKOLONOSKOPU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. Podać zakresy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 miesięcy gwarancji na videokolonoskop, źródło światła, proc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rzeglądy gwarancyjne w ciągu roku oraz pełna obsługa serwisowa w okresie gwarancji wliczona w cenę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ksymalny czas reakcji serwisu na zgłoszenie awarii faxem lub telefonem (podać w godzinac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= 48 godz. w dni robo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ksymalny czas naprawy nie wymagającej wymiany podzespołów (podać w godzi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= 72 god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Maksymalny czas naprawy wymagającej wymiany czę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= 14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 sytuacji naprawy dłużej niż 72 godz. dostarczenie endoskopu zastępczego w ciągu 3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dłużenie okresu gwarancji o każdorazowy czas awarii                     w okresie gwarancji zgodnie z zasadą  - każdorazowy przestój aparatu choćby kilkugodzinny zostaje zaokrąglony do 1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nimalna liczba napraw powodująca wymianę podzespołu                na nowy lub wymianę aparatu na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= 3 na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szę sprecyzować ewentualne ograniczenia gwarancyjne oraz ewentualne przyczyny utraty lub cofnięcia gwaran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warantowany okres dostępności części zamiennych i wyposażenia (w latach) od daty przekazania przedmiotu umowy do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n. 10 lat od daty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czba i lokalizacja punktów serwisowych na terenie kraju – wskazać przeznaczony dla zamawiającego punkt napraw gwarancyjnych (adres, telefon, e-ma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Średni roczny koszt obsługi technicznej po okresie gwarancji w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szkolenie pracowników Zamawiającego (w tym personelu medycznego) w zakresie obsługi sprzętu i procedur serwisowych wymaganych przez producenta potwierdzone dokumentem uprawniaj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łna instrukcja techniczno-serwisowa dostarczona wraz                         z apar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ygodniowe szkolenie 2 lekarzy na koszt dost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pełniony paszport techniczny i protokół uruchom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trukcja obsługi w języku polskim dostarczona wraz ze 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SERWISU I GWARANCJI VIDEOGASTROSKOPU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. Podać zakresy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 miesiące gwarancji na videogastrosk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 przegląd gwarancyjny w ciągu roku oraz pełna obsługa serwisowa w okresie gwarancji wliczona w cenę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rminy okresowych przeglądów gwaran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a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ksymalny czas reakcji na zgłoszenie (podać w godzinac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= 48 godz.                 w dni robocz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ksymalny czas naprawy nie wymagającej wymiany podzespołów (podać w godzi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= 72 godz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ksymalny czas naprawy wymagającej wymiany części (podać w godzinac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= 14 dn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 sytuacji naprawy dłuższej niż 72 godziny dostarczenie endoskopu zastępczego w ciągu 3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dłużenie okresu gwarancji o każdorazowy czas awarii w okresie gwarancji zgodnie z zasadą – każdorazowy przestój aparatu choćby kilkugodzinny zostaje zaokrąglony do 1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nimalna liczba napraw powodująca wymianę podzespołu na nowy lub wymianę aparatu na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= 3 napra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szę sprecyzować ewentualne ograniczenia gwarancyjne oraz ewentualne przyczyny utraty lub cofnięcia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a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warantowany okres dostępności części zamiennych i wyposażenia (w latach) od daty przekazania przedmiotu umowy do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n. 10 lat od daty dosta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czba i lokalizacja punktów serwisowych na terenie kraju – wskazać przeznaczony dla zamawiającego punkt napraw gwarancyjnych (adres, telefon, e-ma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a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redni roczny koszt obsługi technicznej po okresie gwarancji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a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szkolenie pracowników Zamawiającego (w tym personelu medycznego) w zakresie obsługi sprzętu i procedur serwisowych wymaganych przez producenta potwierdzone dokumentem uprawniaj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łna instrukcja techniczno-serwisowa dostarczona wraz                         z apar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ygodniowe szkolenie 2 lekarzy na koszt dost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pełniony paszport techniczny i protokół uruchom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trukcja obsługi w języku polskim dostarczona wraz ze 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SERWISU I GWARANCJI MYJNI ENDOSKOPOWEJ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. Podać zakresy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6 miesięcy gwarancji na myjnię endoskop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 przeglądy gwarancyjne w ciągu roku oraz pełna obsługa serwisowa w okresie gwarancji wliczona w cenę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rminy okresowych przeglądów gwara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a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ksymalny czas reakcji na zgłoszenie (podać w godzi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= 48 godz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ksymalny czas naprawy nie wymagającej wymiany podzespołów (podać w godzi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= 72 godz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ksymalny czas naprawy wymagającej wymiany części (podać w godzinac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= 14 dn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dłużenie okresu gwarancji o każdorazowy czas awarii                    w okresie gwarancji zgodnie z zasadą – każdorazowy przestój aparatu choćby kilkugodzinny zostaje zaokrąglony do 1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nimalna liczna napraw powodująca wymianę podzespołu                       na nowy lub wymianę aparatu na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= 3 napra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szę sprecyzować ewentualne ograniczenia gwarancyjne oraz ewentualne przyczyny utraty lub cofnięcia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a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warantowany okres dostępności części zamiennych i wyposażenia (w latach) od daty przekazania przedmiotu umowy do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n. 10 lat od daty dosta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czba i lokalizacja punktów serwisowych na terenie kraju – wskazać przeznaczony dla Zamawiającego punkt napraw gwarancyjnych (adres, telefon, e-ma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a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redni roczny koszt obsługi technicznej po okresie gwarancji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a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szkolenie pracowników Zamawiającego w zakresie obsługi sprzętu i procedur serwisowych wymaganych przez producenta potwierdzone dokumentem uprawniaj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łna instrukcja techniczno-serwisowa dostarczona wraz                         z apar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ezpłatne szkolenie personelu medycz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pełniony paszport techniczny i protokół uruchom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trukcja obsługi w języku polskim dostarczona wraz ze 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metry określone jako „tak” oraz parametry o określonych warunkach liczbowych („&lt;=”)                   są warunkami granicznymi. Udzielenie odpowiedzi „nie” lub ich niespełnienie spowoduje odrzucenie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ferty należy dołączyć oryginalny prospekt z danymi technicznymi w j. polskim, potwierdzający zgodność deklarowanych parametrów technicznych z danymi producenta. W przypadku braku potwierdzenia wartości danego parametru w prospekcie technicznym, należy dołączyć inne dokumenty producenta – np. części instrukcji obsługi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Oświadczamy, że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owany wyżej sprzęt jest kompletny i po zainstalowaniu i uruchomieniu będzie gotowy do pracy zgodnie z przeznaczeniem bez żadnych dodatkowych zakupów inwestycyjnych, z wyłączeniem materiałów eksploatacyjnych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owany sprzęt, oprócz spełniania odpowiednich parametrów funkcjonalnych, gwarantuje bezpieczeństwo pacjentów i personelu medycznego oraz zapewnia wymagany poziom usług medycznych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</w:t>
      </w:r>
      <w:r>
        <w:rPr>
          <w:rFonts w:cs="Book Antiqua" w:ascii="Book Antiqua" w:hAnsi="Book Antiqua"/>
          <w:i/>
          <w:sz w:val="18"/>
          <w:szCs w:val="18"/>
        </w:rPr>
        <w:t>(Miejscowość, data)</w:t>
        <w:tab/>
        <w:tab/>
        <w:tab/>
        <w:tab/>
        <w:tab/>
        <w:tab/>
        <w:tab/>
        <w:tab/>
        <w:t xml:space="preserve">            (podpis Wykonawcy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9:00Z</dcterms:created>
  <dc:creator>Zawiślak Elżbieta</dc:creator>
  <dc:description/>
  <cp:keywords/>
  <dc:language>en-US</dc:language>
  <cp:lastModifiedBy>Zawiślak Elżbieta</cp:lastModifiedBy>
  <dcterms:modified xsi:type="dcterms:W3CDTF">2013-07-19T10:38:00Z</dcterms:modified>
  <cp:revision>258</cp:revision>
  <dc:subject/>
  <dc:title/>
</cp:coreProperties>
</file>