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pzozkrasnyst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asnystaw: Dostawa sprzętu endoskop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88410 - 2013; data zamieszczenia: 23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espół Opieki Zdrowotnej w Krasnymstawie , ul. M. Sobieskiego 4, 22-300 Krasnystaw, woj. lubelskie, tel. 82 576 21 70, faks 82 576 49 01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krasnysta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przętu endoskop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przętu endoskopowego obejmującego: videokolonoskop szt. 1 - videogastroskop szt. 1 - monitor LCD szt. 2 - procesor wizyjny wraz ze źródłem światła szt. 1 - wózek endoskopowy szt. 1 - pompa kolonoskopowa szt. 1 - automatyczna myjnia endoskopowa szt.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6.80.00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2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dium nie jest wymaga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óbki, opisy lub fotografie produktów, które mają zostać dostarczone, których autentyczność musi zostać poświadczona przez wykonawcę na żądanie zamawiającego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ypełnione i podpisane Parametry graniczne - Załacznik Nr 1. b) wypełniony i podpisany Formularz cenowy - Załacznik Nr 2. c) Wypełniony i podpisany Formularz ofertowy - Załącznik Nr 3. d) pełnomocnictwo do reprezentowania w postępowaniu albo do reprezentowania w postępowaniu i zawarcia umowy w przypadku wykonawców wspólnie ubiegających się o udzielenie zamówienia zgodnie z art. 23 ustawy Pzp (dotyczy również wspólników spółki cywilnej) lub w przypadku gdy dokumenty składające się na ofertę podpisuje osoba nie uprawniona do reprezentowania wykonawcy (zgodnie z odpisem z KRS lub z zaświadczeniem o wpisie do ewidencji działalności gospodarczej). 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 e) umowa spółki cywilnej - jeżeli Wykonawca jest spółką cywiln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krasnyst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espół Opieki Zdrowotnej w Krasnymstawie, 22-300 Krasnystaw, ul. Sobieskiego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.07.2013 godzina 10:00, miejsce: Samodzielny Publiczny Zespół Opieki Zdrowotnej w Krasnymstawie, 22-300 Krasnystaw, ul. Sobieskiego 4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0:00Z</dcterms:created>
  <dc:creator>Zawiślak Elżbieta</dc:creator>
  <dc:description/>
  <dc:language>en-US</dc:language>
  <cp:lastModifiedBy>Zawiślak Elżbieta</cp:lastModifiedBy>
  <dcterms:modified xsi:type="dcterms:W3CDTF">2013-07-23T10:50:00Z</dcterms:modified>
  <cp:revision>2</cp:revision>
  <dc:subject/>
  <dc:title/>
</cp:coreProperties>
</file>