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0280</wp:posOffset>
            </wp:positionH>
            <wp:positionV relativeFrom="paragraph">
              <wp:posOffset>-10795</wp:posOffset>
            </wp:positionV>
            <wp:extent cx="1013460" cy="599186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599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</w:rPr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tel. (82) 576-21-70               fax (82) 576-49-01</w:t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8265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6.95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</w:rPr>
        <w:t xml:space="preserve">    sekretariat@spzozkrasnystaw.pl</w:t>
      </w:r>
    </w:p>
    <w:p>
      <w:pPr>
        <w:pStyle w:val="TextBody"/>
        <w:spacing w:before="0" w:after="0"/>
        <w:ind w:left="567" w:hanging="0"/>
        <w:jc w:val="both"/>
        <w:rPr>
          <w:rFonts w:ascii="Book Antiqua" w:hAnsi="Book Antiqua" w:cs="Book Antiqua"/>
          <w:b/>
          <w:b/>
          <w:bCs/>
          <w:i/>
          <w:i/>
          <w:color w:val="000000"/>
          <w:sz w:val="22"/>
          <w:szCs w:val="22"/>
          <w:lang w:eastAsia="pl-PL"/>
        </w:rPr>
      </w:pPr>
      <w:r>
        <w:rPr>
          <w:rFonts w:cs="Book Antiqua" w:ascii="Book Antiqua" w:hAnsi="Book Antiqua"/>
          <w:b/>
          <w:bCs/>
          <w:i/>
          <w:color w:val="000000"/>
          <w:sz w:val="22"/>
          <w:szCs w:val="22"/>
          <w:lang w:eastAsia="pl-PL"/>
        </w:rPr>
      </w:r>
    </w:p>
    <w:p>
      <w:pPr>
        <w:pStyle w:val="TextBody"/>
        <w:spacing w:before="0" w:after="0"/>
        <w:ind w:left="567" w:hanging="0"/>
        <w:jc w:val="both"/>
        <w:rPr>
          <w:rFonts w:ascii="Book Antiqua" w:hAnsi="Book Antiqua" w:cs="Book Antiqua"/>
          <w:color w:val="000000"/>
          <w:sz w:val="22"/>
          <w:szCs w:val="22"/>
          <w:lang w:eastAsia="pl-PL"/>
        </w:rPr>
      </w:pPr>
      <w:r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-46990</wp:posOffset>
                </wp:positionH>
                <wp:positionV relativeFrom="paragraph">
                  <wp:posOffset>62230</wp:posOffset>
                </wp:positionV>
                <wp:extent cx="137160" cy="8163560"/>
                <wp:effectExtent l="0" t="0" r="0" b="0"/>
                <wp:wrapNone/>
                <wp:docPr id="4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-3.7pt;margin-top: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color w:val="000000"/>
          <w:sz w:val="22"/>
          <w:szCs w:val="22"/>
          <w:lang w:eastAsia="pl-PL"/>
        </w:rPr>
        <w:t>Znak sprawy OR-ZP/230- 23/2013</w:t>
        <w:tab/>
        <w:tab/>
        <w:tab/>
        <w:t xml:space="preserve">                  Krasnystaw, dnia 29 lipca 2013 r. </w:t>
      </w:r>
    </w:p>
    <w:p>
      <w:pPr>
        <w:pStyle w:val="Normal"/>
        <w:ind w:left="567" w:hanging="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ykonawcy biorący udział w przetargu nieograniczonym</w:t>
      </w:r>
    </w:p>
    <w:p>
      <w:pPr>
        <w:pStyle w:val="Normal"/>
        <w:autoSpaceDE w:val="false"/>
        <w:spacing w:lineRule="auto" w:line="240" w:before="0" w:after="0"/>
        <w:ind w:left="34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na dostawę sprzętu endoskopowego</w:t>
      </w:r>
    </w:p>
    <w:p>
      <w:pPr>
        <w:pStyle w:val="Normal"/>
        <w:autoSpaceDE w:val="false"/>
        <w:spacing w:lineRule="auto" w:line="240" w:before="0" w:after="0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40" w:before="0" w:after="0"/>
        <w:ind w:left="284" w:firstLine="42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amodzielny Publiczny Zespół Opieki Zdrowotnej w Krasnymstawie  informuje,                  że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postępowaniu przetargowym </w:t>
      </w:r>
      <w:r>
        <w:rPr>
          <w:rFonts w:cs="Book Antiqua" w:ascii="Book Antiqua" w:hAnsi="Book Antiqua"/>
          <w:b/>
        </w:rPr>
        <w:t>na dostawę sprzętu endoskopowego</w:t>
      </w:r>
      <w:r>
        <w:rPr>
          <w:rFonts w:cs="Book Antiqua" w:ascii="Book Antiqua" w:hAnsi="Book Antiqua"/>
        </w:rPr>
        <w:t xml:space="preserve"> wpłynęły pytania, na które, zgodnie z art. 38 ust. 1 ustawy z dnia 29 stycznia 2004r. Prawo zamówień publicznych (</w:t>
      </w:r>
      <w:r>
        <w:rPr>
          <w:rFonts w:cs="Book Antiqua" w:ascii="Book Antiqua" w:hAnsi="Book Antiqua"/>
          <w:spacing w:val="2"/>
          <w:lang w:eastAsia="ar-SA"/>
        </w:rPr>
        <w:t>tekst jedn. Dz.U. z 2010r. Nr 113 poz. 759</w:t>
      </w:r>
      <w:r>
        <w:rPr>
          <w:rFonts w:cs="Book Antiqua" w:ascii="Book Antiqua" w:hAnsi="Book Antiqua"/>
        </w:rPr>
        <w:t xml:space="preserve">), udziela następujących odpowiedzi: 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left="567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left="567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b/>
        </w:rPr>
        <w:t>Pytanie 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Prosimy o zmianę zapisu wzoru umowy w zakresie §4 ust. 2 z: „płatna w ciągu … dni                  od daty otrzymania faktury” na: „płatna w ciągu … dni od daty wystawienia faktury”.                  W przypadku zgody na powyższe prosimy o odpowiednią modyfikację wzoru umowy.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567" w:hanging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</w:rPr>
        <w:tab/>
      </w: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6135" w:leader="none"/>
        </w:tabs>
        <w:spacing w:lineRule="auto" w:line="240" w:before="0" w:after="0"/>
        <w:ind w:left="567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b/>
        </w:rPr>
        <w:tab/>
      </w:r>
      <w:r>
        <w:rPr>
          <w:rFonts w:cs="Tahoma" w:ascii="Book Antiqua" w:hAnsi="Book Antiqua"/>
        </w:rPr>
        <w:t>Nie</w:t>
      </w:r>
      <w:r>
        <w:rPr>
          <w:rFonts w:cs="Tahoma" w:ascii="Book Antiqua" w:hAnsi="Book Antiqua"/>
          <w:b/>
        </w:rPr>
        <w:t xml:space="preserve">. </w:t>
      </w:r>
      <w:r>
        <w:rPr>
          <w:rFonts w:cs="Tahoma" w:ascii="Book Antiqua" w:hAnsi="Book Antiqua"/>
        </w:rPr>
        <w:t xml:space="preserve">Zamawiający wymaga zgodnie z zapisami SIWZ. 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left="567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2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Prosimy o potwierdzenie, że zostanie wystawiona jedna faktura VAT z terminem płatności zgodnie z harmonogramem.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567" w:hanging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</w:rPr>
        <w:tab/>
      </w: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left="567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Tak. Zamawiający wystawi jedna fakturę VAT z terminem płatności zgodnym                                  z harmonogramem.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left="567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left="567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3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Prosimy o potwierdzenie możliwości kalkulacji rat w oparciu o – 35 równych rat plus ostatnia rata wyrównawcza. Nadmieniamy, iż w większości przypadków podzielenie wartości oferty na 36 równych rat jest niemożliwe.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567" w:hanging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</w:rPr>
        <w:tab/>
      </w: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left="567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</w:rPr>
        <w:t>Zamawiający dopuszcza możliwość kalkulacji rat w oparciu o</w:t>
      </w:r>
      <w:r>
        <w:rPr>
          <w:rFonts w:cs="Tahoma" w:ascii="Book Antiqua" w:hAnsi="Book Antiqua"/>
          <w:b/>
        </w:rPr>
        <w:t xml:space="preserve"> - </w:t>
      </w:r>
      <w:r>
        <w:rPr>
          <w:rFonts w:cs="Tahoma" w:ascii="Book Antiqua" w:hAnsi="Book Antiqua"/>
        </w:rPr>
        <w:t>35 równych rat plus ostatnią ratę wyrównawczą.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left="567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ahoma" w:ascii="Book Antiqua" w:hAnsi="Book Antiqua"/>
          <w:b/>
        </w:rPr>
        <w:t>Pytanie 4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Prosimy o wyrażenie zgody na wprowadzenie do wzoru umowy zapisu o możliwości postawienia zobowiązania wynikającego z niniejszej umowy w stan natychmiastowej wymagalności w przypadku nierealizowania zobowiązań wynikających z dostawy przez Zamawiającego. W razie zgody, proponowany zapis umowny § będzie miał następujące brzmienie: „Strony ustalają, że opóźnienie w zapłacie całości bądź części którejkolwiek raty przekraczające 30 dni skutkować będzie powstaniem po stronie Wykonawcy prawa do postawienia kwoty ceny w stan natychmiastowej wymagalności oraz żądania zapłaty całości niespłaconej ceny”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</w:rPr>
        <w:t>Jeżeli Zamawiający zechce wprowadzić inny niż 30 dniowy termin wspomniany powyżej, prosimy o jego wskazanie.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567" w:hanging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</w:rPr>
        <w:tab/>
      </w: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tabs>
          <w:tab w:val="clear" w:pos="284"/>
          <w:tab w:val="left" w:pos="567" w:leader="none"/>
        </w:tabs>
        <w:spacing w:lineRule="auto" w:line="240" w:before="0" w:after="0"/>
        <w:ind w:left="567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</w:rPr>
        <w:t>Nie.</w:t>
      </w:r>
      <w:r>
        <w:rPr>
          <w:rFonts w:cs="Tahoma" w:ascii="Book Antiqua" w:hAnsi="Book Antiqua"/>
          <w:b/>
        </w:rPr>
        <w:t xml:space="preserve"> </w:t>
      </w:r>
      <w:r>
        <w:rPr>
          <w:rFonts w:cs="Tahoma" w:ascii="Book Antiqua" w:hAnsi="Book Antiqua"/>
        </w:rPr>
        <w:t>Zamawiający wymaga zgodnie z zapisami SIWZ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5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Prosimy Zamawiającego o podanie liczby posiadanych łóżek na koniec 2012 r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left="284" w:hanging="1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u w:val="single"/>
        </w:rPr>
        <w:tab/>
        <w:t>Odpowiedź</w:t>
      </w:r>
      <w:r>
        <w:rPr>
          <w:rFonts w:cs="Tahoma" w:ascii="Book Antiqua" w:hAnsi="Book Antiqua"/>
        </w:rPr>
        <w:t xml:space="preserve">: 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left="284" w:hanging="1"/>
        <w:jc w:val="both"/>
        <w:rPr>
          <w:rFonts w:ascii="Book Antiqua" w:hAnsi="Book Antiqua" w:cs="Tahoma"/>
        </w:rPr>
      </w:pPr>
      <w:r>
        <w:rPr>
          <w:rFonts w:cs="Book Antiqua" w:ascii="Book Antiqua" w:hAnsi="Book Antiqua"/>
        </w:rPr>
        <w:t>Zamawiający informuje, że</w:t>
      </w:r>
      <w:r>
        <w:rPr>
          <w:rFonts w:cs="Tahoma" w:ascii="Book Antiqua" w:hAnsi="Book Antiqua"/>
        </w:rPr>
        <w:t xml:space="preserve"> na koniec 2012 r. posiadał 290 łóżek. 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spacing w:lineRule="auto" w:line="240" w:before="0" w:after="0"/>
        <w:ind w:left="-282" w:firstLine="566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6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Prosimy o udostępnienie Wykonawcom na stronie internetowej Zamawiającego rachunku wyników/bilansu za dwa ostatnie lata i okres bieżący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 xml:space="preserve">Odpowiedź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mawiający w załączeniu zamieszcza wymagane dokumenty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left="284" w:hanging="1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left="284" w:hanging="1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7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left="284" w:hanging="1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W związku z faktem, iż długi pieniężne są traktowane w kodeksie cywilnym, jako długi oddawcze prosimy o wprowadzenie zapisu §4 ustęp 4 wzoru umowy i nadanie mu brzmienia: „Datą zapłaty jest dzień uznania rachunku Wykonawcy”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left="284" w:hanging="1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Tak. Zamawiający wyraża zgodę na wprowadzenie zmiany w §4 ustęp 4 umowy i nadanie mu wymienionego brzmienia.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spacing w:lineRule="auto" w:line="240" w:before="0" w:after="0"/>
        <w:ind w:left="284" w:hanging="1"/>
        <w:jc w:val="both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  <w:t>Pytanie 8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left="284" w:hanging="1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Prosimy o dodanie do wzoru umowy zapisu: „ Z chwilą podpisania przez Strony protokołu zdawczo-odbiorczego, na Zamawiającym spoczywa odpowiedzialność za wszelkie uszkodzenia przedmiotu zamówienia”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left="284" w:hanging="1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Zamawiający wyraża zgodę na wprowadzenie do wzoru umowy zapisu o następującym brzmieniu: „Z chwilą podpisania przez Strony protokołu zdawczo-odbiorczego i wydania rzeczy, na Zamawiającym spoczywa odpowiedzialność za wszelkie przypadkowe uszkodzenia przedmiotu zamówienia”.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240" w:before="0" w:after="0"/>
        <w:ind w:left="284" w:hanging="1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9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Prosimy Zamawiającego o zmianę zapisów §12 wzoru umowy i nadanie mu brzmienia: „Wszelkie spory wynikłe z realizacji niniejszej umowy rozpatrywane będą przez sąd właściwy dla siedziby Wykonawcy”.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left="284" w:hanging="1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</w:rPr>
        <w:t>Nie. Zamawiający wymaga zgodnie z zapisami SIWZ.</w:t>
        <w:tab/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10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  <w:t>Czy Zamawiający wyrazi zgodę na zabezpieczenie terminowej spłaty zobowiązań wynikających z realizacji przedmiotowego postepowania w postaci weksla in blanco?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left="284" w:hanging="1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</w:rPr>
        <w:t>Nie. Zamawiający wymaga zgodnie z zapisami SIWZ.</w:t>
        <w:tab/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  <w:t>Pytanie 11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Jeżeli odpowiedź na pytanie nr 10 będzie pozytywna, prosimy Zamawiającego                                   o wprowadzenie do wzoru umowy zapisu: „Na zabezpieczenie spłaty wierzytelności Zamawiający wystawia i przekazuje w dniu zawarcia umowy do rąk Wykonawcy weksel własny in blanco oraz zobowiązuje się do jego zapłaty zgodnie z deklaracją wekslową stanowiącą załącznik do niniejszej umowy i przepisami prawa wekslowego”.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left="284" w:hanging="1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</w:rPr>
        <w:t>Nie. Zamawiający wymaga zgodnie z zapisami SIWZ.</w:t>
        <w:tab/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  <w:t>Pytanie 12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  <w:bCs/>
        </w:rPr>
      </w:pPr>
      <w:r>
        <w:rPr>
          <w:rFonts w:cs="Tahoma" w:ascii="Book Antiqua" w:hAnsi="Book Antiqua"/>
          <w:bCs/>
        </w:rPr>
        <w:t xml:space="preserve">Czy Zamawiający wyrazi zgodę na zabezpieczenie terminowej spłaty zobowiązań wynikających  z realizacji przedmiotowego postępowania w postaci ustanowienia zastawu rejestrowego na przedmiocie zamówienia? 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left="284" w:hanging="1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</w:rPr>
        <w:t>Nie. Zamawiający wymaga zgodnie z zapisami SIWZ.</w:t>
        <w:tab/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13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Jeżeli odpowiedź na pytanie nr 12 będzie pozytywna, prosimy Zamawiającego                                   o wprowadzenie do wzoru umowy zapisu: „Na zabezpieczenie spłaty wierzytelności Zamawiający ustanowi na rzecz wykonawcy zastaw rejestrowy, na ____________________ , czego dowodem będzie prawomocne postanowienie Sądu Rejonowego                                              w __________________ Krajowego Rejestru Zastawów. Brak ustanowienia zastawu rejestrowego uprawnia Wykonawcę do wypowiedzenia umowy”.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left="284" w:hanging="1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</w:rPr>
        <w:t>Nie. Zamawiający wymaga zgodnie z zapisami SIWZ.</w:t>
        <w:tab/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left="284" w:hanging="1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14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 xml:space="preserve">Mając na względzie zasady współżycia społecznego oraz miarkowanie kar umownych, prosimy o zmianę zapisów §6 ust. 2 wzoru umowy i nadanie brzmienia: „Wykonawca zapłaci Zamawiającemu kary umowne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Book Antiqua" w:hAnsi="Book Antiqua" w:cs="Tahoma"/>
          <w:bCs/>
        </w:rPr>
      </w:pPr>
      <w:r>
        <w:rPr>
          <w:rFonts w:cs="Tahoma" w:ascii="Book Antiqua" w:hAnsi="Book Antiqua"/>
        </w:rPr>
        <w:t>wysokości 0,2% wartości brutto niedostarczonego towaru za każdy dzień opóźnienia w jego dostawie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283"/>
        <w:jc w:val="both"/>
        <w:rPr>
          <w:rFonts w:ascii="Book Antiqua" w:hAnsi="Book Antiqua" w:cs="Tahoma"/>
          <w:bCs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Tahoma" w:ascii="Book Antiqua" w:hAnsi="Book Antiqua"/>
        </w:rPr>
        <w:t>wysokości 1% wartości brutto w razie odstąpienia od umowy przez Wykonawcę lub przez Zamawiającego wskutek okoliczności, za które odpowiada Wykonawca”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left="284" w:hanging="1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</w:rPr>
        <w:t>Nie.</w:t>
      </w:r>
      <w:r>
        <w:rPr>
          <w:rFonts w:cs="Tahoma" w:ascii="Book Antiqua" w:hAnsi="Book Antiqua"/>
          <w:b/>
        </w:rPr>
        <w:t xml:space="preserve"> </w:t>
      </w:r>
      <w:r>
        <w:rPr>
          <w:rFonts w:cs="Tahoma" w:ascii="Book Antiqua" w:hAnsi="Book Antiqua"/>
        </w:rPr>
        <w:t>Zamawiający wymaga zgodnie z zapisami SIWZ.</w:t>
        <w:tab/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15</w:t>
      </w:r>
    </w:p>
    <w:p>
      <w:pPr>
        <w:pStyle w:val="Zwykytekst"/>
        <w:ind w:left="284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Prosimy Zamawiającego o odstąpienie od zapisu §8 wzoru umowy poprzez jego wykreślenie.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left="284" w:hanging="1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</w:rPr>
        <w:t>Nie. Zamawiający wymaga zgodnie z zapisami SIWZ.</w:t>
        <w:tab/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16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Prosimy Zamawiającego o wprowadzenie do wzoru umowy odsetek za opóźnienia                          w płatnościach w wysokości 1,5 razy stopa odsetek ustawowych, nie więcej niż stopa odsetek maksymalnych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tabs>
          <w:tab w:val="left" w:pos="284" w:leader="none"/>
          <w:tab w:val="left" w:pos="317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left="284" w:hanging="1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</w:rPr>
        <w:t>Nie. Zamawiający wymaga zgodnie z zapisami SIWZ.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17</w:t>
      </w:r>
    </w:p>
    <w:p>
      <w:pPr>
        <w:pStyle w:val="Zwykytekst"/>
        <w:tabs>
          <w:tab w:val="clear" w:pos="284"/>
          <w:tab w:val="left" w:pos="317" w:leader="none"/>
        </w:tabs>
        <w:ind w:left="284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 xml:space="preserve">Prosimy o modyfikację §12 poprzez nadanie mu następującego brzmienia: </w:t>
      </w:r>
    </w:p>
    <w:p>
      <w:pPr>
        <w:pStyle w:val="Zwykytekst"/>
        <w:tabs>
          <w:tab w:val="clear" w:pos="284"/>
          <w:tab w:val="left" w:pos="317" w:leader="none"/>
        </w:tabs>
        <w:ind w:left="284" w:hanging="0"/>
        <w:jc w:val="both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„</w:t>
      </w:r>
      <w:r>
        <w:rPr>
          <w:rFonts w:cs="Tahoma" w:ascii="Book Antiqua" w:hAnsi="Book Antiqua"/>
          <w:sz w:val="22"/>
          <w:szCs w:val="22"/>
        </w:rPr>
        <w:t>Wszelkie spory wynikłe z realizacji niniejszej umowy rozpatrywane będą przez sąd właściwy dla siedziby Wykonawcy”.</w:t>
      </w:r>
    </w:p>
    <w:p>
      <w:pPr>
        <w:pStyle w:val="Normal"/>
        <w:tabs>
          <w:tab w:val="left" w:pos="284" w:leader="none"/>
          <w:tab w:val="left" w:pos="317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left="284" w:hanging="1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</w:rPr>
        <w:t>Nie. Zamawiający wymaga zgodnie z zapisami SIWZ.</w:t>
        <w:tab/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b/>
        </w:rPr>
        <w:t>Pytanie 18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ahoma" w:ascii="Book Antiqua" w:hAnsi="Book Antiqua"/>
        </w:rPr>
        <w:t xml:space="preserve">Dotyczy zapisów SIWZ, punkt V. Termin wykonania zamówienia oraz warunków umowy                 § 2 ust. 1. Czy Zamawiający wyrazi zgodę na wydłużenie okresu dostawy z 4 na 6 tygodni od daty podpisania umowy? 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tabs>
          <w:tab w:val="left" w:pos="284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6135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Nie. Zamawiający wymaga zgodnie z zapisami SIWZ.</w:t>
        <w:tab/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19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ahoma" w:ascii="Book Antiqua" w:hAnsi="Book Antiqua"/>
        </w:rPr>
        <w:t>Dotyczy Załącznika nr 1: Zestawienie parametrów technicznych sprzętu endoskopowego, Warunki serwisu i gwarancji videokolonoskopu oraz myjki endoskopowej: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Czy Zamawiający wyrazi zgodę na zaoferowanie 24 miesięcznej gwarancji z opcją ubezpieczenia na kolejne 12 miesięcy?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tabs>
          <w:tab w:val="left" w:pos="284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6135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Nie. Zamawiający wymaga zgodnie z zapisami SIWZ.</w:t>
        <w:tab/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20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ahoma" w:ascii="Book Antiqua" w:hAnsi="Book Antiqua"/>
        </w:rPr>
        <w:t xml:space="preserve">Dotyczy Załącznika nr 1: Zestawienie parametrów technicznych sprzętu endoskopowego, Warunki serwisu i gwarancji videokolonoskopu, punkt 4, videogastroskopu, punkt 5 oraz myjki endoskopowej punkt 5: 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ahoma" w:ascii="Book Antiqua" w:hAnsi="Book Antiqua"/>
        </w:rPr>
        <w:t>Czy Zamawiający wyrazi zgodę na wydłużenie czasu naprawy  nie wymagającej wymiany części do 5 dni roboczych od dnia przesłania urządzenia do autoryzowanego serwisu                    (w okresie gwarancji przesyłką kurierską na koszt Wykonawcy)?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tabs>
          <w:tab w:val="left" w:pos="284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6135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Nie. Zamawiający wymaga zgodnie z zapisami SIWZ.</w:t>
        <w:tab/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21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ahoma" w:ascii="Book Antiqua" w:hAnsi="Book Antiqua"/>
        </w:rPr>
        <w:t xml:space="preserve">Dotyczy Załącznika nr 1: Zestawienie parametrów technicznych sprzętu endoskopowego, Warunki serwisu i gwarancji videokolonoskopu, punkt 5, videogastroskopu, punkt 6 oraz myjki endoskopowej punkt 6: 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Czy Zamawiający wyrazi zgodę na doprecyzowanie zapisu: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„</w:t>
      </w:r>
      <w:r>
        <w:rPr>
          <w:rFonts w:cs="Tahoma" w:ascii="Book Antiqua" w:hAnsi="Book Antiqua"/>
        </w:rPr>
        <w:t>Maksymalny czas naprawy wymagającej wymiany części – max. 14 dni roboczych od dnia przesłania urządzenia do autoryzowanego serwisu (w okresie gwarancji przesyłką kurierską na koszt Wykonawcy)”.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tabs>
          <w:tab w:val="left" w:pos="284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  <w:tab w:val="left" w:pos="6135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Tak. Zamawiający wyraża zgodę.</w:t>
        <w:tab/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22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ahoma" w:ascii="Book Antiqua" w:hAnsi="Book Antiqua"/>
        </w:rPr>
        <w:t xml:space="preserve">Dotyczy Załącznika nr 1: Zestawienie parametrów technicznych sprzętu endoskopowego, Warunki serwisu i gwarancji videokolonoskopu, punkt 6, videogastroskopu, punkt 7: 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Tahoma" w:ascii="Book Antiqua" w:hAnsi="Book Antiqua"/>
        </w:rPr>
        <w:t>Czy Zamawiający wyrazi zgodę na zmianę zapisu na następujący:</w:t>
        <w:br/>
        <w:t>„ W sytuacji naprawy dłuższej niż 5 dni roboczych dostarczenie endoskopu zastępczego                        w ciągu 3 dni roboczych”.</w:t>
      </w:r>
    </w:p>
    <w:p>
      <w:pPr>
        <w:pStyle w:val="Normal"/>
        <w:tabs>
          <w:tab w:val="left" w:pos="284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left="284" w:hanging="1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ab/>
        <w:t>Odpowiedź:</w:t>
      </w:r>
    </w:p>
    <w:p>
      <w:pPr>
        <w:pStyle w:val="Normal"/>
        <w:tabs>
          <w:tab w:val="left" w:pos="284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left="284" w:hanging="1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</w:rPr>
        <w:tab/>
        <w:t>Nie. Zamawiający wymaga zgodnie z zapisami SIWZ.</w:t>
        <w:tab/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23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ahoma" w:ascii="Book Antiqua" w:hAnsi="Book Antiqua"/>
        </w:rPr>
        <w:t xml:space="preserve">Dotyczy Załącznika nr 1: Zestawienie parametrów technicznych sprzętu endoskopowego, Warunki serwisu i gwarancji videokolonoskopu, punkt 7, videogastroskopu, punkt 8 oraz myjki endoskopowej punkt 7: 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ahoma" w:ascii="Book Antiqua" w:hAnsi="Book Antiqua"/>
        </w:rPr>
        <w:t>Czy Zamawiający wyrazi zgodę na zmianę istniejącego zapisu na następujący: „Każda naprawa gwarancyjna powoduje przedłużenie okresu gwarancji o czas przestoju urządzenia spowodowanego naprawą, o ile trwał dłużej niż 7 dni roboczych”</w:t>
      </w:r>
    </w:p>
    <w:p>
      <w:pPr>
        <w:pStyle w:val="Normal"/>
        <w:tabs>
          <w:tab w:val="left" w:pos="284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left="284" w:hanging="1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ab/>
        <w:t>Odpowiedź:</w:t>
      </w:r>
    </w:p>
    <w:p>
      <w:pPr>
        <w:pStyle w:val="Normal"/>
        <w:tabs>
          <w:tab w:val="left" w:pos="284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left="284" w:hanging="1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</w:rPr>
        <w:tab/>
        <w:t>Nie. Zamawiający wymaga zgodnie z zapisami SIWZ.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ind w:left="284" w:hanging="1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24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ahoma" w:ascii="Book Antiqua" w:hAnsi="Book Antiqua"/>
        </w:rPr>
        <w:t xml:space="preserve">Dotyczy Załącznika nr 1: Zestawienie parametrów technicznych sprzętu endoskopowego, Warunki serwisu i gwarancji videokolonoskopu, punkt 8, videogastroskopu, punkt 9 oraz myjki endoskopowej punkt 8: </w:t>
      </w:r>
    </w:p>
    <w:p>
      <w:pPr>
        <w:pStyle w:val="Normal"/>
        <w:spacing w:lineRule="auto" w:line="240" w:before="0" w:after="0"/>
        <w:ind w:left="284" w:hanging="1"/>
        <w:jc w:val="both"/>
        <w:rPr/>
      </w:pPr>
      <w:r>
        <w:rPr>
          <w:rFonts w:cs="Tahoma" w:ascii="Book Antiqua" w:hAnsi="Book Antiqua"/>
        </w:rPr>
        <w:t>Czy Zamawiający wyrazi zgodę na zmianę istniejącego zapisu na następujący: „Liczba napraw tego samego, istotnego elementu/podzespołu powodująca wymianę tego elementu/podzespołu na nowy – 3 naprawy”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left="284" w:hanging="1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left="284" w:hanging="1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</w:rPr>
        <w:t>Nie. Zamawiający wymaga zgodnie z zapisami SIWZ.</w:t>
        <w:tab/>
      </w:r>
    </w:p>
    <w:p>
      <w:pPr>
        <w:pStyle w:val="Normal"/>
        <w:spacing w:lineRule="auto" w:line="240" w:before="0" w:after="0"/>
        <w:ind w:left="284" w:hanging="1"/>
        <w:jc w:val="both"/>
        <w:rPr>
          <w:rFonts w:ascii="Book Antiqua" w:hAnsi="Book Antiqua" w:cs="Tahoma"/>
          <w:b/>
          <w:b/>
          <w:bCs/>
          <w:u w:val="single"/>
        </w:rPr>
      </w:pPr>
      <w:r>
        <w:rPr>
          <w:rFonts w:cs="Tahoma" w:ascii="Book Antiqua" w:hAnsi="Book Antiqua"/>
          <w:b/>
          <w:bCs/>
          <w:u w:val="single"/>
        </w:rPr>
      </w:r>
    </w:p>
    <w:p>
      <w:pPr>
        <w:pStyle w:val="Normal"/>
        <w:spacing w:lineRule="auto" w:line="240" w:before="0" w:after="0"/>
        <w:ind w:left="284" w:hanging="1"/>
        <w:jc w:val="both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Normal"/>
        <w:spacing w:lineRule="auto" w:line="240" w:before="0" w:after="0"/>
        <w:ind w:left="284" w:hanging="1"/>
        <w:jc w:val="both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</w:r>
    </w:p>
    <w:p>
      <w:pPr>
        <w:pStyle w:val="Normal"/>
        <w:spacing w:lineRule="auto" w:line="240" w:before="0" w:after="0"/>
        <w:ind w:left="284" w:hanging="1"/>
        <w:jc w:val="both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  <w:t>Pytanie 25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ahoma" w:ascii="Book Antiqua" w:hAnsi="Book Antiqua"/>
        </w:rPr>
        <w:t xml:space="preserve">Dotyczy Załącznika nr 1: Zestawienie parametrów technicznych sprzętu endoskopowego, Warunki serwisu i gwarancji videokolonoskopu, punkt 10, videogastroskopu, punkt 11 oraz myjki endoskopowej punkt 10: </w:t>
      </w:r>
    </w:p>
    <w:p>
      <w:pPr>
        <w:pStyle w:val="Normal"/>
        <w:spacing w:lineRule="auto" w:line="240" w:before="0" w:after="0"/>
        <w:ind w:left="284" w:hanging="1"/>
        <w:jc w:val="both"/>
        <w:rPr/>
      </w:pPr>
      <w:r>
        <w:rPr>
          <w:rFonts w:cs="Tahoma" w:ascii="Book Antiqua" w:hAnsi="Book Antiqua"/>
          <w:bCs/>
        </w:rPr>
        <w:t>Czy Zamawiający wyrazi zgodę na zaoferowanie dostępności części zamiennych                               i wyposażenia przez okres 8 lat od daty dostawy?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left="284" w:hanging="1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left="284" w:hanging="1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</w:rPr>
        <w:t>Nie. Zamawiający wymaga zgodnie z zapisami SIWZ.</w:t>
        <w:tab/>
      </w:r>
    </w:p>
    <w:p>
      <w:pPr>
        <w:pStyle w:val="Normal"/>
        <w:spacing w:lineRule="auto" w:line="240" w:before="0" w:after="0"/>
        <w:ind w:left="284" w:hanging="1"/>
        <w:jc w:val="both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ind w:left="284" w:hanging="1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26</w:t>
      </w:r>
    </w:p>
    <w:p>
      <w:pPr>
        <w:pStyle w:val="Normal"/>
        <w:spacing w:lineRule="auto" w:line="240" w:before="0" w:after="0"/>
        <w:ind w:left="284" w:hanging="1"/>
        <w:jc w:val="both"/>
        <w:rPr/>
      </w:pPr>
      <w:r>
        <w:rPr>
          <w:rFonts w:cs="Tahoma" w:ascii="Book Antiqua" w:hAnsi="Book Antiqua"/>
        </w:rPr>
        <w:t xml:space="preserve">Dotyczy warunków umowy § 1 ust. 1. Czy Zamawiający wyrazi zgodę na doprecyzowanie zapisu: „W trybie i na warunkach określonych w niniejszej umowie Wykonawca zobowiązuje się wydać Zamawiającemu rzecz, a Zamawiający zobowiązuje się przedmiot umowy odebrać i zapłacić cenę. Przedmiot umowy stanie się własnością Zamawiającego                        w momencie uiszczenia ostatniej raty za dostarczony przedmiot umowy”. 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left="284" w:hanging="1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</w:rPr>
        <w:t>Nie. Zamawiający wymaga zgodnie z zapisami SIWZ.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27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Book Antiqua" w:hAnsi="Book Antiqua"/>
          <w:bCs/>
        </w:rPr>
        <w:t>Dotyczy warunków umowy § 3 ust. 5. Czy Zamawiający wyrazi zgodę na zmianę zapisu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Book Antiqua" w:hAnsi="Book Antiqua"/>
          <w:bCs/>
        </w:rPr>
        <w:t>„</w:t>
      </w:r>
      <w:r>
        <w:rPr>
          <w:rFonts w:cs="Tahoma" w:ascii="Book Antiqua" w:hAnsi="Book Antiqua"/>
          <w:bCs/>
        </w:rPr>
        <w:t>Wykonawca zobowiązany jest niezwłocznie do uzupełnienia braków lub wymiany towaru na pełnowartościowy w przypadku uznania reklamacji za zasadną”.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left="284" w:hanging="1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</w:rPr>
        <w:t>Nie. Zamawiający wymaga zgodnie z zapisami SIWZ.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  <w:bCs/>
          <w:u w:val="single"/>
        </w:rPr>
      </w:pPr>
      <w:r>
        <w:rPr>
          <w:rFonts w:cs="Tahoma" w:ascii="Book Antiqua" w:hAnsi="Book Antiqua"/>
          <w:b/>
          <w:bCs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  <w:t>Pytanie 28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Book Antiqua" w:hAnsi="Book Antiqua"/>
          <w:bCs/>
        </w:rPr>
        <w:t>Dotyczy warunków umowy § 4. Czy Zamawiający wyrazi zgodę na dodatnie ustępu                      o następującej treści: „W momencie opóźnienia w zapłacie kolejnych dwóch rat, całość należności jest natychmiast wymagalna”.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left="284" w:hanging="1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</w:rPr>
        <w:t>Nie. Zamawiający wymaga zgodnie z zapisami SIWZ.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  <w:bCs/>
          <w:u w:val="single"/>
        </w:rPr>
      </w:pPr>
      <w:r>
        <w:rPr>
          <w:rFonts w:cs="Tahoma" w:ascii="Book Antiqua" w:hAnsi="Book Antiqua"/>
          <w:b/>
          <w:bCs/>
          <w:u w:val="single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  <w:bCs/>
        </w:rPr>
      </w:pPr>
      <w:r>
        <w:rPr>
          <w:rFonts w:cs="Tahoma" w:ascii="Book Antiqua" w:hAnsi="Book Antiqua"/>
          <w:b/>
          <w:bCs/>
        </w:rPr>
        <w:t>Pytanie 29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  <w:bCs/>
        </w:rPr>
        <w:t xml:space="preserve">Dotyczy warunków umowy § 6 ust. 2a), b) oraz § 3. </w:t>
      </w:r>
      <w:r>
        <w:rPr>
          <w:rFonts w:cs="Tahoma" w:ascii="Book Antiqua" w:hAnsi="Book Antiqua"/>
        </w:rPr>
        <w:t>Czy Zamawiający wyrazi zgodę                      na zmniejszenie wysokości kary umownej z 1% na 0,1% oraz z 5% na 1%?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Nie. Zamawiający wymaga zgodnie z zapisami SIWZ.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30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Book Antiqua" w:hAnsi="Book Antiqua"/>
        </w:rPr>
        <w:t>Dotyczy warunków umowy § 7 ust. 1. Czy Zamawiający wyrazi zgodę na doprecyzowanie zapisu: „ Zamawiającemu przysługuje prawo odstąpienia od umowy w przypadku 3 krotnej reklamacji każdego z istotnych elementów urządzenia będącego przedmiotem umowy”.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</w:rPr>
        <w:t>Nie. Zamawiający wymaga zgodnie z zapisami SIWZ.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31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Book Antiqua" w:hAnsi="Book Antiqua"/>
        </w:rPr>
        <w:t xml:space="preserve">Dotyczy warunków umowy </w:t>
      </w:r>
      <w:r>
        <w:rPr>
          <w:rFonts w:cs="Tahoma" w:ascii="Book Antiqua" w:hAnsi="Book Antiqua"/>
          <w:bCs/>
        </w:rPr>
        <w:t>§ 8. Czy Zamawiający wyrazi zgodę na zmianę zapisu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ahoma" w:ascii="Book Antiqua" w:hAnsi="Book Antiqua"/>
          <w:bCs/>
        </w:rPr>
        <w:t>„</w:t>
      </w:r>
      <w:r>
        <w:rPr>
          <w:rFonts w:cs="Tahoma" w:ascii="Book Antiqua" w:hAnsi="Book Antiqua"/>
          <w:bCs/>
        </w:rPr>
        <w:t>Wierzytelności wynikające z niniejszej umowy nie mogą być przenoszone na osoby trzecie bez pisemnej zgody Zamawiającego, za wyjątkiem banku finansującego Wykonawcę”.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</w:rPr>
        <w:t>Nie. Zamawiający wymaga zgodnie z zapisami SIWZ.</w:t>
        <w:tab/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32</w:t>
      </w:r>
    </w:p>
    <w:p>
      <w:pPr>
        <w:pStyle w:val="Zwykytekst"/>
        <w:ind w:left="284" w:hanging="0"/>
        <w:jc w:val="both"/>
        <w:rPr/>
      </w:pPr>
      <w:r>
        <w:rPr>
          <w:rFonts w:cs="Tahoma" w:ascii="Book Antiqua" w:hAnsi="Book Antiqua"/>
          <w:sz w:val="22"/>
          <w:szCs w:val="22"/>
        </w:rPr>
        <w:t>Zwracamy się z uprzejmą prośbą o udzielenie informacji czy wobec Zamawiającego                     nie została wszczęta likwidacja bądź czy Zamawiający nie przekształca się w spółkę prawa handlowego?</w:t>
      </w:r>
    </w:p>
    <w:p>
      <w:pPr>
        <w:pStyle w:val="Normal"/>
        <w:tabs>
          <w:tab w:val="left" w:pos="284" w:leader="none"/>
        </w:tabs>
        <w:spacing w:lineRule="auto" w:line="240" w:before="0" w:after="0"/>
        <w:ind w:left="284" w:hanging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Odpowiedź: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Zamawiający informuje, że nie przekształca się w spółkę prawa handlowego ani wobec niego nie została wszczęta likwidacja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  <w:t>Pytanie 33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Dotyczy Załącznika nr 1: Zestawienie parametrów technicznych sprzętu endoskopowego Prosimy o dopuszczenie wysokiej klasy sprzętu endoskopowego renomowanej japońskiej marki Pentax o poniższych parametrach, wyższych niż obecnie wymagane: Przypominamy że Zamawiający miał okazję testować sprzęt marki Pentax i wysoko ocenił jakość i walory użytkowe sprzętu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tbl>
      <w:tblPr>
        <w:tblW w:w="1292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2"/>
        <w:gridCol w:w="6947"/>
        <w:gridCol w:w="1275"/>
        <w:gridCol w:w="1613"/>
        <w:gridCol w:w="62"/>
        <w:gridCol w:w="26"/>
        <w:gridCol w:w="2436"/>
      </w:tblGrid>
      <w:tr>
        <w:trPr>
          <w:trHeight w:val="504" w:hRule="atLeast"/>
        </w:trPr>
        <w:tc>
          <w:tcPr>
            <w:tcW w:w="12926" w:type="dxa"/>
            <w:gridSpan w:val="8"/>
            <w:tcBorders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0" w:firstLine="340"/>
              <w:contextualSpacing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VIDEOKOLONOSKOP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del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ducent 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raj pochodzenia i rok produkcji ……………………………</w:t>
            </w:r>
          </w:p>
        </w:tc>
      </w:tr>
      <w:tr>
        <w:trPr>
          <w:trHeight w:val="59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50" w:hanging="0"/>
              <w:jc w:val="center"/>
              <w:rPr/>
            </w:pPr>
            <w:r>
              <w:rPr>
                <w:rFonts w:eastAsia="Book Antiqua" w:cs="Book Antiqua" w:ascii="Book Antiqua" w:hAnsi="Book Antiqua"/>
                <w:b/>
                <w:sz w:val="18"/>
                <w:szCs w:val="18"/>
              </w:rPr>
              <w:t xml:space="preserve">    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Lp.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Wymagane paramet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Wymagania graniczne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ferowane parametry. Podać zakresy i opisać</w:t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Kąt obserwacji 140</w:t>
            </w:r>
            <w:r>
              <w:rPr>
                <w:rFonts w:cs="Book Antiqua" w:ascii="Book Antiqua" w:hAnsi="Book Antiqua"/>
                <w:vertAlign w:val="superscript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Głębia ostrości 3-10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13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Średnica wziernika: 13,2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300" w:hanging="0"/>
              <w:rPr/>
            </w:pPr>
            <w:r>
              <w:rPr>
                <w:rFonts w:eastAsia="Book Antiqua" w:cs="Book Antiqua" w:ascii="Book Antiqua" w:hAnsi="Book Antiqua"/>
              </w:rPr>
              <w:t xml:space="preserve">       </w:t>
            </w: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1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ługość robocza min. 150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0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Średnica zewnętrzna końcówki endoskopu: 13,2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Średnica kanału roboczego: 4,2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Kąt zagięcia końcówki endoskopu: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w górę 180</w:t>
            </w:r>
            <w:r>
              <w:rPr>
                <w:rFonts w:cs="Book Antiqua" w:ascii="Book Antiqua" w:hAnsi="Book Antiqua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w dół 180</w:t>
            </w:r>
            <w:r>
              <w:rPr>
                <w:rFonts w:cs="Book Antiqua" w:ascii="Book Antiqua" w:hAnsi="Book Antiqua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w lewo 160</w:t>
            </w:r>
            <w:r>
              <w:rPr>
                <w:rFonts w:cs="Book Antiqua" w:ascii="Book Antiqua" w:hAnsi="Book Antiqua"/>
                <w:vertAlign w:val="superscript"/>
              </w:rPr>
              <w:t>0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w prawo 160</w:t>
            </w:r>
            <w:r>
              <w:rPr>
                <w:rFonts w:cs="Book Antiqua" w:ascii="Book Antiqua" w:hAnsi="Book Antiqua"/>
                <w:vertAlign w:val="superscript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0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Videokolonoskop musi być kompatybilny  z procesorem zamawianym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7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Manometryczny tester szczelności z niezależnym certyfikatem medycznym. </w:t>
            </w:r>
            <w:r>
              <w:rPr>
                <w:rFonts w:cs="Book Antiqua" w:ascii="Book Antiqua" w:hAnsi="Book Antiqua"/>
                <w:color w:val="FF000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52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32" w:hRule="atLeast"/>
        </w:trPr>
        <w:tc>
          <w:tcPr>
            <w:tcW w:w="12926" w:type="dxa"/>
            <w:gridSpan w:val="8"/>
            <w:tcBorders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VIDEOGASTROSKOP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del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ducent 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Kraj pochodzenia i rok produkcji ……………………………</w:t>
            </w:r>
          </w:p>
          <w:tbl>
            <w:tblPr>
              <w:tblW w:w="10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"/>
              <w:gridCol w:w="7064"/>
              <w:gridCol w:w="1275"/>
              <w:gridCol w:w="1701"/>
            </w:tblGrid>
            <w:tr>
              <w:trPr>
                <w:trHeight w:val="59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ind w:left="-505" w:hanging="0"/>
                    <w:jc w:val="center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eastAsia="Book Antiqua" w:cs="Book Antiqua" w:ascii="Book Antiqua" w:hAnsi="Book Antiqua"/>
                      <w:b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  <w:t>Lp.</w:t>
                  </w:r>
                </w:p>
              </w:tc>
              <w:tc>
                <w:tcPr>
                  <w:tcW w:w="7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  <w:t>Wymagane parametry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  <w:t>Wymagania graniczne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Book Antiqua" w:ascii="Book Antiqua" w:hAnsi="Book Antiqua"/>
                      <w:b/>
                      <w:sz w:val="18"/>
                      <w:szCs w:val="18"/>
                    </w:rPr>
                    <w:t>Oferowane parametry. Podać zakresy i opisać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1</w:t>
                  </w:r>
                </w:p>
              </w:tc>
              <w:tc>
                <w:tcPr>
                  <w:tcW w:w="7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Kąt obserwacji 140</w:t>
                  </w:r>
                  <w:r>
                    <w:rPr>
                      <w:rFonts w:cs="Book Antiqua" w:ascii="Book Antiqua" w:hAnsi="Book Antiqua"/>
                      <w:vertAlign w:val="superscript"/>
                    </w:rPr>
                    <w:t>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ta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2</w:t>
                  </w:r>
                </w:p>
              </w:tc>
              <w:tc>
                <w:tcPr>
                  <w:tcW w:w="7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Głębia ostrości 5-100 m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ta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3</w:t>
                  </w:r>
                </w:p>
              </w:tc>
              <w:tc>
                <w:tcPr>
                  <w:tcW w:w="7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Średnica zewnętrzna wziernika: 9,8 m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ta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4</w:t>
                  </w:r>
                </w:p>
              </w:tc>
              <w:tc>
                <w:tcPr>
                  <w:tcW w:w="7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Długość robocza 1050 m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ta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5</w:t>
                  </w:r>
                </w:p>
              </w:tc>
              <w:tc>
                <w:tcPr>
                  <w:tcW w:w="7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Średnica zewnętrzna końcówki endoskopu: 9,8 m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ta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  <w:tr>
              <w:trPr>
                <w:trHeight w:val="242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6</w:t>
                  </w:r>
                </w:p>
              </w:tc>
              <w:tc>
                <w:tcPr>
                  <w:tcW w:w="7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Średnica kanału roboczego: 2,8 m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ta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7</w:t>
                  </w:r>
                </w:p>
              </w:tc>
              <w:tc>
                <w:tcPr>
                  <w:tcW w:w="7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 xml:space="preserve">Kąt zagięcia końcówki endoskopu: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- w górę 210</w:t>
                  </w:r>
                  <w:r>
                    <w:rPr>
                      <w:rFonts w:cs="Book Antiqua" w:ascii="Book Antiqua" w:hAnsi="Book Antiqua"/>
                      <w:vertAlign w:val="superscript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- w dół 90</w:t>
                  </w:r>
                  <w:r>
                    <w:rPr>
                      <w:rFonts w:cs="Book Antiqua" w:ascii="Book Antiqua" w:hAnsi="Book Antiqua"/>
                      <w:vertAlign w:val="superscript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- w lewo 100</w:t>
                  </w:r>
                  <w:r>
                    <w:rPr>
                      <w:rFonts w:cs="Book Antiqua" w:ascii="Book Antiqua" w:hAnsi="Book Antiqua"/>
                      <w:vertAlign w:val="superscript"/>
                    </w:rPr>
                    <w:t>0</w:t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Book Antiqua" w:ascii="Book Antiqua" w:hAnsi="Book Antiqua"/>
                    </w:rPr>
                    <w:t>- w prawo 100</w:t>
                  </w:r>
                  <w:r>
                    <w:rPr>
                      <w:rFonts w:cs="Book Antiqua" w:ascii="Book Antiqua" w:hAnsi="Book Antiqua"/>
                      <w:vertAlign w:val="superscript"/>
                    </w:rPr>
                    <w:t>0</w:t>
                  </w:r>
                  <w:r>
                    <w:rPr>
                      <w:rFonts w:cs="Book Antiqua" w:ascii="Book Antiqua" w:hAnsi="Book Antiqua"/>
                    </w:rPr>
                    <w:t xml:space="preserve"> 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ta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8</w:t>
                  </w:r>
                </w:p>
              </w:tc>
              <w:tc>
                <w:tcPr>
                  <w:tcW w:w="70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Videogastroskop musi być kompatybilny  z procesorem zamawianym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  <w:t>tak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Book Antiqua" w:hAnsi="Book Antiqua" w:cs="Book Antiqua"/>
                    </w:rPr>
                  </w:pPr>
                  <w:r>
                    <w:rPr>
                      <w:rFonts w:cs="Book Antiqua" w:ascii="Book Antiqua" w:hAnsi="Book Antiqua"/>
                    </w:rPr>
                  </w:r>
                </w:p>
              </w:tc>
            </w:tr>
          </w:tbl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ROCESOR  WIZYJN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del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ducent 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Kraj pochodzenia i rok produkcji ……………………………</w:t>
            </w:r>
          </w:p>
        </w:tc>
      </w:tr>
      <w:tr>
        <w:trPr>
          <w:trHeight w:val="59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p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Wymagane paramet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99" w:hanging="0"/>
              <w:jc w:val="left"/>
              <w:rPr/>
            </w:pPr>
            <w:r>
              <w:rPr/>
              <w:t>Wymagania granicz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ferowane parametry. Podać zakresy i opisać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21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zetwornik CCD „KOLOR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firstLine="161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żliwość powiększenia ruchomego obrazu endoskopowego podczas badania w trybie rzeczywisty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firstLine="161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gramowy wybór rodzaju oświetlenia: ksenon lub haloge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firstLine="161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ostrzanie obra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firstLine="161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omatyczny balans bie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firstLine="161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jścia video: S-VHS;RGB;FB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firstLine="161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0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dycja opisów na ekra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firstLine="161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mrażanie obra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firstLine="161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spółpraca z endoskopam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99" w:firstLine="161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4" w:hRule="atLeast"/>
        </w:trPr>
        <w:tc>
          <w:tcPr>
            <w:tcW w:w="12926" w:type="dxa"/>
            <w:gridSpan w:val="8"/>
            <w:tcBorders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ŹRÓDŁO  ŚWIATŁ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del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ducent 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Kraj pochodzenia i rok produkcji ……………………………</w:t>
            </w:r>
          </w:p>
        </w:tc>
      </w:tr>
      <w:tr>
        <w:trPr>
          <w:trHeight w:val="59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p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Wymagane paramet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Wymagania graniczne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ferowane parametry. Podać zakresy i opisać</w:t>
            </w:r>
          </w:p>
        </w:tc>
        <w:tc>
          <w:tcPr>
            <w:tcW w:w="2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241" w:hRule="atLeast"/>
        </w:trPr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6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Źródło światła ksenon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6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c oświetlenia 100 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2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Book Antiqua" w:ascii="Book Antiqua" w:hAnsi="Book Antiqua"/>
              </w:rPr>
              <w:t>Lampa zapasowa włączana automatycznie w momencie awarii lampy główn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apasowa lampa Typu LED 1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5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budowana pompa powietrza regulowana stopniow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61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6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3" w:hRule="atLeast"/>
        </w:trPr>
        <w:tc>
          <w:tcPr>
            <w:tcW w:w="12926" w:type="dxa"/>
            <w:gridSpan w:val="8"/>
            <w:tcBorders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MONITOR  LCD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del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ducent 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Kraj pochodzenia i rok produkcji ……………………………</w:t>
            </w:r>
          </w:p>
        </w:tc>
      </w:tr>
      <w:tr>
        <w:trPr>
          <w:trHeight w:val="59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p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Wymagane paramet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Wymagania granicz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ferowane parametry. Podać zakresy i opisać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11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zekątna obrazu 19”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Rozdzielczość obrazu SXG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kala kontrastu 1500: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emperatura barw 6500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ygnał wejścia: VGA, DVI, S-Video, Composite vid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4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ygnał wyjścia: S-Vide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3" w:hRule="atLeast"/>
        </w:trPr>
        <w:tc>
          <w:tcPr>
            <w:tcW w:w="12926" w:type="dxa"/>
            <w:gridSpan w:val="8"/>
            <w:tcBorders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WÓZEK  ENDOSKOPOW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del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ducent 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Kraj pochodzenia i rok produkcji ……………………………</w:t>
            </w:r>
          </w:p>
        </w:tc>
      </w:tr>
      <w:tr>
        <w:trPr>
          <w:trHeight w:val="59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p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Wymagane paramet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Wymagania granicz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ferowane parametry. Podać zakresy i opisać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8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dstawa jezdna z blokadą kó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Zasilanie centralne wózk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żliwość ustawienia wszystkich elementów zestaw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ieszak na dwa endoskop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ykonany ze stali malowanej proszkow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3" w:hRule="atLeast"/>
        </w:trPr>
        <w:tc>
          <w:tcPr>
            <w:tcW w:w="12926" w:type="dxa"/>
            <w:gridSpan w:val="8"/>
            <w:tcBorders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MPA  KOLONOSKOPOW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del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ducent 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Kraj pochodzenia i rok produkcji ……………………………</w:t>
            </w:r>
          </w:p>
        </w:tc>
      </w:tr>
      <w:tr>
        <w:trPr>
          <w:trHeight w:val="59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p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Wymagane paramet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Wymagania granicz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ferowane parametry. Podać zakresy i opisać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łynna regulacja przepływ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1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terowanie przepływu nożne lub z głowicy videoendoskop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0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Zbiornik na wodę 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1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mpa perystaltycz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3" w:hRule="atLeast"/>
        </w:trPr>
        <w:tc>
          <w:tcPr>
            <w:tcW w:w="12926" w:type="dxa"/>
            <w:gridSpan w:val="8"/>
            <w:tcBorders/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AUTOMATYCZNA  MYJNIA  ENDOSKOPOW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del …………………………………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oducent 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</w:rPr>
              <w:t>Kraj pochodzenia i rok produkcji ……………………………</w:t>
            </w:r>
          </w:p>
        </w:tc>
      </w:tr>
      <w:tr>
        <w:trPr>
          <w:trHeight w:val="59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Lp.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Wymagane parametr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Wymagania graniczn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Oferowane parametry. Podać zakresy i opisać</w:t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rzeznaczona do mycia i dezynfekcji wszystkich typów zanurzalnych endoskopów giętki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7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yjnia na jeden endoskop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6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siada automatyczny proces mycia i dezynfek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58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Urządzenie realizujące automatycznie: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mycie wstępne z użyciem detergent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mycie zasadnicz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dezynfekcję chemiczną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płukani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- przedmuch kanał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50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żliwość jednokrotnego jak i wielokrotnego użycia płynu dezynfekującego – zamknięty system wielokrotny proc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8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Dezynfekcja w obiegu zamknięty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5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ozownik płynu detergen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Czas mycia oraz dezynfekcji programowa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Możliwość indywidualnego programowania pracy urządzenia przez użytkow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siada wyświetlacz wskazujący poszczególne fazy danego cykl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siada możliwość podłączenia do standardowej instalacji hydraulicznej oraz sieci elektrycznej jednofazowej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2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siada dodatkowy system filtra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14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3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Posiada lampę UV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4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Oferowana myjnia musi zapewniać jednakowe warunki mycia powierzchni wewnętrznych i zewnętrznych endoskopów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5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Wbudowany tester szczelności endoskop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413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6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Drukarka umożliwiająca dokumentowanie przebiegu procesu mycia i dezynfekcj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38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17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Autoryzowany serwis technicz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8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Zmiękczacz wody zraz z urządzeni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t</w:t>
            </w:r>
            <w:r>
              <w:rPr>
                <w:rFonts w:cs="Book Antiqua" w:ascii="Book Antiqua" w:hAnsi="Book Antiqua"/>
              </w:rPr>
              <w:t>a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19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Możliwość mycia endoskopów różnych producentów bez konieczności stosowania różnego typu adapterów oprócz testera szczelnośc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/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0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Bezpłatny zestaw startowy środków myjących i dezynfekcyjnych na 100 cykl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  <w:tr>
        <w:trPr>
          <w:trHeight w:val="287" w:hRule="atLeast"/>
        </w:trPr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>21</w:t>
            </w:r>
          </w:p>
        </w:tc>
        <w:tc>
          <w:tcPr>
            <w:tcW w:w="6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  <w:t xml:space="preserve">Możliwość użytkowania środków myjących i dezynfekcyj - nych różnych producentów – </w:t>
            </w:r>
            <w:r>
              <w:rPr>
                <w:rFonts w:cs="Arial" w:ascii="Book Antiqua" w:hAnsi="Book Antiqua"/>
                <w:b/>
                <w:u w:val="single"/>
              </w:rPr>
              <w:t>podać wykaz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Book Antiqua" w:ascii="Book Antiqua" w:hAnsi="Book Antiqua"/>
              </w:rPr>
              <w:t>tak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  <w:tc>
          <w:tcPr>
            <w:tcW w:w="24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</w:tc>
      </w:tr>
    </w:tbl>
    <w:p>
      <w:pPr>
        <w:pStyle w:val="Normal"/>
        <w:spacing w:lineRule="auto" w:line="240" w:before="0" w:after="0"/>
        <w:ind w:left="-851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left="-850" w:hanging="1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</w:rPr>
        <w:t>Nie. Zamawiający wymaga zgodnie z zapisami SIWZ.</w:t>
        <w:tab/>
        <w:tab/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Book Antiqua" w:hAnsi="Book Antiqua" w:cs="Tahoma"/>
          <w:b/>
          <w:b/>
          <w:u w:val="single"/>
        </w:rPr>
      </w:pPr>
      <w:r>
        <w:rPr>
          <w:rFonts w:cs="Tahoma" w:ascii="Book Antiqua" w:hAnsi="Book Antiqua"/>
          <w:b/>
          <w:u w:val="single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Book Antiqua" w:hAnsi="Book Antiqua" w:cs="Book Antiqua"/>
          <w:u w:val="single"/>
        </w:rPr>
      </w:pPr>
      <w:r>
        <w:rPr>
          <w:rFonts w:cs="Tahoma" w:ascii="Book Antiqua" w:hAnsi="Book Antiqua"/>
          <w:b/>
        </w:rPr>
        <w:t>Pytanie 34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Book Antiqua" w:ascii="Book Antiqua" w:hAnsi="Book Antiqua"/>
        </w:rPr>
        <w:t>Dot. videogastroskop pkt 2. Czy Zamawiający dopuści  głębię ostrości 5-100 mm?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left="-850" w:hanging="1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Tak. Zamawiający dopuszcza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left="-850" w:hanging="1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Book Antiqua" w:hAnsi="Book Antiqua" w:cs="Book Antiqua"/>
          <w:u w:val="single"/>
        </w:rPr>
      </w:pPr>
      <w:r>
        <w:rPr>
          <w:rFonts w:cs="Tahoma" w:ascii="Book Antiqua" w:hAnsi="Book Antiqua"/>
          <w:b/>
        </w:rPr>
        <w:t>Pytanie 35</w:t>
      </w:r>
    </w:p>
    <w:p>
      <w:pPr>
        <w:pStyle w:val="Normal"/>
        <w:spacing w:lineRule="auto" w:line="240" w:before="0" w:after="0"/>
        <w:ind w:left="-851" w:hanging="0"/>
        <w:jc w:val="both"/>
        <w:rPr/>
      </w:pPr>
      <w:r>
        <w:rPr>
          <w:rFonts w:cs="Book Antiqua" w:ascii="Book Antiqua" w:hAnsi="Book Antiqua"/>
        </w:rPr>
        <w:t>Dot. videogastroskop pkt 4. Czy Zamawiający dopuści długość roboczą 1100 mm?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left="-850" w:hanging="1"/>
        <w:jc w:val="both"/>
        <w:rPr>
          <w:rFonts w:ascii="Book Antiqua" w:hAnsi="Book Antiqua" w:cs="Tahoma"/>
        </w:rPr>
      </w:pPr>
      <w:r>
        <w:rPr>
          <w:rFonts w:cs="Tahoma" w:ascii="Book Antiqua" w:hAnsi="Book Antiqua"/>
        </w:rPr>
        <w:t>Tak. Zamawiający dopuszcza.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left="-850" w:hanging="1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Book Antiqua" w:hAnsi="Book Antiqua" w:cs="Book Antiqua"/>
          <w:u w:val="single"/>
        </w:rPr>
      </w:pPr>
      <w:r>
        <w:rPr>
          <w:rFonts w:cs="Tahoma" w:ascii="Book Antiqua" w:hAnsi="Book Antiqua"/>
          <w:b/>
        </w:rPr>
        <w:t>Pytanie 36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Dot. monitor LCD pkt. 6. Czy Zamawiający zrezygnuje z wymogu sygnału wejścia PC-LINK?</w:t>
      </w:r>
    </w:p>
    <w:p>
      <w:pPr>
        <w:pStyle w:val="Normal"/>
        <w:spacing w:lineRule="auto" w:line="240" w:before="0" w:after="0"/>
        <w:ind w:left="-851" w:hanging="0"/>
        <w:jc w:val="both"/>
        <w:rPr>
          <w:rFonts w:ascii="Book Antiqua" w:hAnsi="Book Antiqua" w:cs="Book Antiqua"/>
          <w:u w:val="single"/>
        </w:rPr>
      </w:pPr>
      <w:r>
        <w:rPr>
          <w:rFonts w:cs="Book Antiqua" w:ascii="Book Antiqua" w:hAnsi="Book Antiqua"/>
          <w:u w:val="single"/>
        </w:rPr>
        <w:t>Odpowiedź:</w:t>
      </w:r>
    </w:p>
    <w:p>
      <w:pPr>
        <w:pStyle w:val="Normal"/>
        <w:tabs>
          <w:tab w:val="left" w:pos="284" w:leader="none"/>
          <w:tab w:val="left" w:pos="568" w:leader="none"/>
          <w:tab w:val="left" w:pos="852" w:leader="none"/>
          <w:tab w:val="left" w:pos="1136" w:leader="none"/>
          <w:tab w:val="left" w:pos="1420" w:leader="none"/>
          <w:tab w:val="left" w:pos="1704" w:leader="none"/>
          <w:tab w:val="left" w:pos="1988" w:leader="none"/>
          <w:tab w:val="left" w:pos="2272" w:leader="none"/>
          <w:tab w:val="left" w:pos="2556" w:leader="none"/>
          <w:tab w:val="left" w:pos="2840" w:leader="none"/>
          <w:tab w:val="left" w:pos="3124" w:leader="none"/>
          <w:tab w:val="left" w:pos="3408" w:leader="none"/>
          <w:tab w:val="left" w:pos="3692" w:leader="none"/>
          <w:tab w:val="left" w:pos="3976" w:leader="none"/>
          <w:tab w:val="left" w:pos="4260" w:leader="none"/>
          <w:tab w:val="left" w:pos="4544" w:leader="none"/>
          <w:tab w:val="left" w:pos="4828" w:leader="none"/>
          <w:tab w:val="left" w:pos="5112" w:leader="none"/>
          <w:tab w:val="left" w:pos="5396" w:leader="none"/>
          <w:tab w:val="left" w:pos="5680" w:leader="none"/>
        </w:tabs>
        <w:spacing w:lineRule="auto" w:line="240" w:before="0" w:after="0"/>
        <w:ind w:left="-850" w:hanging="1"/>
        <w:jc w:val="both"/>
        <w:rPr/>
      </w:pPr>
      <w:r>
        <w:rPr>
          <w:rFonts w:cs="Tahoma" w:ascii="Book Antiqua" w:hAnsi="Book Antiqua"/>
        </w:rPr>
        <w:t>Tak. Zamawiający rezygnuje z wymienionego wymogu.</w:t>
      </w:r>
    </w:p>
    <w:p>
      <w:pPr>
        <w:pStyle w:val="Normal"/>
        <w:tabs>
          <w:tab w:val="clear" w:pos="284"/>
          <w:tab w:val="left" w:pos="1020" w:leader="none"/>
        </w:tabs>
        <w:spacing w:lineRule="auto" w:line="240" w:before="0" w:after="0"/>
        <w:ind w:left="-851" w:hanging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p>
      <w:pPr>
        <w:pStyle w:val="Normal"/>
        <w:spacing w:before="0" w:after="0"/>
        <w:jc w:val="both"/>
        <w:rPr>
          <w:rFonts w:ascii="Book Antiqua" w:hAnsi="Book Antiqua" w:cs="Tahoma"/>
          <w:b/>
          <w:b/>
        </w:rPr>
      </w:pPr>
      <w:r>
        <w:rPr>
          <w:rFonts w:cs="Tahoma" w:ascii="Book Antiqua" w:hAnsi="Book Antiqua"/>
          <w:b/>
        </w:rPr>
      </w:r>
    </w:p>
    <w:sectPr>
      <w:footerReference w:type="default" r:id="rId4"/>
      <w:type w:val="nextPage"/>
      <w:pgSz w:w="11906" w:h="16838"/>
      <w:pgMar w:left="1701" w:right="849" w:gutter="0" w:header="0" w:top="680" w:footer="23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91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right="-99" w:firstLine="161"/>
      <w:jc w:val="center"/>
      <w:outlineLvl w:val="0"/>
    </w:pPr>
    <w:rPr>
      <w:rFonts w:ascii="Book Antiqua" w:hAnsi="Book Antiqua" w:cs="Book Antiqua"/>
      <w:b/>
      <w:sz w:val="18"/>
      <w:szCs w:val="18"/>
    </w:rPr>
  </w:style>
  <w:style w:type="character" w:styleId="WW8Num1z0">
    <w:name w:val="WW8Num1z0"/>
    <w:qFormat/>
    <w:rPr>
      <w:strike w:val="false"/>
      <w:dstrike w:val="false"/>
      <w:color w:val="00000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rFonts w:cs="Times New Roman"/>
      <w:b w:val="false"/>
      <w:i/>
      <w:strike w:val="false"/>
      <w:dstrike w:val="false"/>
      <w:color w:val="000000"/>
    </w:rPr>
  </w:style>
  <w:style w:type="character" w:styleId="WW8Num8z0">
    <w:name w:val="WW8Num8z0"/>
    <w:qFormat/>
    <w:rPr>
      <w:strike w:val="false"/>
      <w:dstrike w:val="false"/>
    </w:rPr>
  </w:style>
  <w:style w:type="character" w:styleId="WW8Num8z1">
    <w:name w:val="WW8Num8z1"/>
    <w:qFormat/>
    <w:rPr>
      <w:rFonts w:cs="Times New Roman"/>
      <w:b w:val="false"/>
      <w:i/>
      <w:strike w:val="false"/>
      <w:dstrike w:val="false"/>
      <w:color w:val="000000"/>
    </w:rPr>
  </w:style>
  <w:style w:type="character" w:styleId="WW8Num8z2">
    <w:name w:val="WW8Num8z2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MS Sans Serif;Arial" w:hAnsi="MS Sans Serif;Arial" w:eastAsia="Times New Roman" w:cs="Times New Roman"/>
      <w:color w:val="000000"/>
      <w:sz w:val="20"/>
      <w:szCs w:val="20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Book Antiqua" w:hAnsi="Book Antiqua" w:eastAsia="Calibri" w:cs="Times New Roman"/>
      <w:b/>
      <w:sz w:val="18"/>
      <w:szCs w:val="18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MS Sans Serif;Arial" w:hAnsi="MS Sans Serif;Arial" w:eastAsia="Times New Roman" w:cs="MS Sans Serif;Arial"/>
      <w:color w:val="00000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2:51:00Z</dcterms:created>
  <dc:creator>Zawiślak Elżbieta</dc:creator>
  <dc:description/>
  <dc:language>en-US</dc:language>
  <cp:lastModifiedBy>Zawiślak Elżbieta</cp:lastModifiedBy>
  <cp:lastPrinted>2013-07-29T14:16:00Z</cp:lastPrinted>
  <dcterms:modified xsi:type="dcterms:W3CDTF">2013-07-29T12:51:00Z</dcterms:modified>
  <cp:revision>2</cp:revision>
  <dc:subject/>
  <dc:title/>
</cp:coreProperties>
</file>