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288410-2013 z dnia 2013-07-23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Krasnystaw</w:t>
        <w:br/>
        <w:t>Dostawa sprzętu endoskopowego obejmującego: videokolonoskop szt. 1 - videogastroskop szt. 1 - monitor LCD szt. 2 - procesor wizyjny wraz ze źródłem światła szt. 1 - wózek endoskopowy szt. 1 - pompa kolonoskopowa szt. 1 - automatyczna...</w:t>
        <w:br/>
        <w:t xml:space="preserve">Termin składania ofert: 2013-07-3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301476 - 2013; data zamieszczenia: 29.07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88410 - 2013 data 23.07.2013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modzielny Publiczny Zespół Opieki Zdrowotnej w Krasnymstawie, ul. M. Sobieskiego 4, 22-300 Krasnystaw, woj. lubelskie, tel. 82 576 21 70, fax. 82 576 49 0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epowaniu lub ofert: 31.07.2013 godzina 10:00, miejsce: Samodzielny Publiczny Zespół Opieki Zdrowotnej w Krasnymstawie , 22-300 Krasnystaw, ul. Sobieskiego 4 - sekretariat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epowaniu lub ofert: 02.08.2013 godzina 10:00, miejsce: Samodzielny Publiczny Zespół Opieki Zdrowotnej w Krasnymstawie , 22-300 Krasnystaw, ul. Sobieskiego 4 - sekretariat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88410&amp;rok=2013-07-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16:00Z</dcterms:created>
  <dc:creator>Zawiślak Elżbieta</dc:creator>
  <dc:description/>
  <cp:keywords/>
  <dc:language>en-US</dc:language>
  <cp:lastModifiedBy>Zawiślak Elżbieta</cp:lastModifiedBy>
  <dcterms:modified xsi:type="dcterms:W3CDTF">2013-07-29T13:16:00Z</dcterms:modified>
  <cp:revision>2</cp:revision>
  <dc:subject/>
  <dc:title/>
</cp:coreProperties>
</file>