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1/201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SPRZĘTU MEDYCZNEGO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14 listopada 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14 listopada 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..                 …………………………..            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orządził </w:t>
        <w:tab/>
        <w:tab/>
        <w:tab/>
        <w:t xml:space="preserve">                             Sprawdził</w:t>
        <w:tab/>
        <w:tab/>
        <w:tab/>
        <w:t xml:space="preserve">             Zatwierdzi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do ustawy z dnia 29 stycznia 2004 r. Prawo zamówień publicznych (Dz. U.z 2010 r. Nr 113, poz. 759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 U. Nr 2013.231)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sprzętu medyczneg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na wyposażenie Traktu Operacyjnego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amodzielnego Publicznego Zespołu Opieki Zdrowotnej w Krasnymstawie, podzielona na 4 zadania.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kup obejmuje następujący sprzęt:</w:t>
      </w:r>
    </w:p>
    <w:p>
      <w:pPr>
        <w:pStyle w:val="Normal"/>
        <w:ind w:left="284" w:firstLine="284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ZADANIE </w:t>
      </w:r>
      <w:r>
        <w:rPr>
          <w:rFonts w:cs="Book Antiqua" w:ascii="Book Antiqua" w:hAnsi="Book Antiqua"/>
          <w:b/>
          <w:sz w:val="22"/>
          <w:szCs w:val="22"/>
          <w:lang w:val="pl-PL"/>
        </w:rPr>
        <w:t>1 – Kardiomonitor wielofunkcyjny – 2 szt.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2 – Respirator  - 1 szt.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3 – Defibrylator – 1 szt.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4 – Wózek anestezjologiczny – 4 szt.  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–</w:t>
      </w: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ózek transportowy – 3 szt. 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opis parametrów technicznych znajduje się w Załączniku Nr 1 do SIWZ. Kod CPV  33.16.20.00-3 - urządzenia i przyrządy używane na salach operacyjnych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jest sprzęt fabrycznie nowy, niepowystawowy, rok produkcji 2013.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z dnia 20 maja 2010 r. o wyrobach medycznych (Dz. U. z 2010 r. Nr 107 poz. 679)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zakupiony sprzęt rozłożona na miesięczne, równe raty. Termin płatności pierwszej raty wynosi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>Zadanie 1  -  płatność w 3 miesięcznych ratach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>Zadanie 2  -  płatność w 12 miesięcznych ratach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 xml:space="preserve">Zadanie 3 -  płatność w 12 miesięcznych ratach 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>Zadanie 4  -  płatność w 6 miesięcznych ratach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obejmujących co najmniej 1 zadanie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stawa sprzętu zrealizowana będzie w termin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aks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tygodni od daty złożenia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4"/>
        </w:numPr>
        <w:tabs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zp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284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39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 zobowiązany jest wykazać w sposób szczególny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5 ustawy Pzp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., o którym mowa w pkt 2a obejmować będzie oświadczenie w zakresie art.24 ust.1 pkt 2 ustawy Pzp) </w:t>
      </w:r>
    </w:p>
    <w:p>
      <w:pPr>
        <w:pStyle w:val="Normal"/>
        <w:numPr>
          <w:ilvl w:val="2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5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38"/>
        </w:numPr>
        <w:tabs>
          <w:tab w:val="clear" w:pos="284"/>
          <w:tab w:val="left" w:pos="283" w:leader="none"/>
          <w:tab w:val="left" w:pos="454" w:leader="none"/>
          <w:tab w:val="left" w:pos="567" w:leader="none"/>
        </w:tabs>
        <w:ind w:left="426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kumenty potwierdzające dopuszczenie oferowanego sprzętu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   certyfikat jednostki notyfikującej (dot. klasy wyrobu med.: I sterylna, I z funkcją pomiarową, IIa, IIb, III)</w:t>
      </w:r>
    </w:p>
    <w:p>
      <w:pPr>
        <w:pStyle w:val="Normal"/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 o wyrobach medycznych – w takim przypadku należy złożyć  stosowne wyjaśnienie)</w:t>
      </w:r>
    </w:p>
    <w:p>
      <w:pPr>
        <w:pStyle w:val="Normal"/>
        <w:numPr>
          <w:ilvl w:val="1"/>
          <w:numId w:val="38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foldery, materiały informacyjne z </w:t>
      </w:r>
      <w:r>
        <w:rPr>
          <w:rFonts w:cs="Book Antiqua" w:ascii="Book Antiqua" w:hAnsi="Book Antiqua"/>
          <w:sz w:val="22"/>
          <w:szCs w:val="22"/>
          <w:lang w:val="pl-PL"/>
        </w:rPr>
        <w:t>dokładnym opisem technicznym oferowanego sprzętu  zaopatrzone w zdjęcia lub rysunki techniczne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e i podpisane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Parametry graniczne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ismo producenta sprzętu dotyczące wymagań i ilości zalecanych przeglądów gwarancyjnych </w:t>
      </w:r>
    </w:p>
    <w:p>
      <w:pPr>
        <w:pStyle w:val="Normal"/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6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3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7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47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3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Jerzy Wójtowicz – st. inspektor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76-21-70 wew. 594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76-21-70 wew. 647 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sprzętu medycznego” - nie otwierać przed dniem 14.11.2013r.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sprzętu medycznego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4 listopada 2013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4 listopada 2013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48"/>
        </w:numPr>
        <w:tabs>
          <w:tab w:val="clear" w:pos="284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wymaga zawarcia umowy w sprawie zamówienia publicznego na warunkach określonych we wzorze umowy stanowiącym Załącznik Nr 6.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yjmuje się, że zapisy umowy nie zakwestionowane przed złożeniem oferty zostaną przyjęte przez Wykonawcę bez zastrzeżeń w chwili jej podpisania. 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46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 z 2010r. Nr 113 poz. 759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Parametry graniczne” – Załącznik Nr 1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4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 5 listopada 2013r.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18"/>
          <w:szCs w:val="18"/>
          <w:lang w:val="pl-PL"/>
        </w:rPr>
        <w:t>.......................................</w:t>
      </w:r>
      <w:r>
        <w:rPr>
          <w:i/>
          <w:iCs/>
          <w:sz w:val="18"/>
          <w:szCs w:val="18"/>
          <w:lang w:val="pl-PL"/>
        </w:rPr>
        <w:t xml:space="preserve">  </w:t>
        <w:tab/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31 /2013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SPRZĘTU  MEDYCZN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- 31 /2013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sprzętu medycznego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ZADANIE  1   Kardiomonitor wielofunkcyjny  - 2 szt.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1 szt. …………. zł netto  x 2 szt. = …………….. zł netto  + …… zł (…%VAT) = ………… zł brutto 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                </w:t>
      </w: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ZADANIE  2   Respirator – 1 szt.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1 szt. = …………….. zł netto  + …… zł (…%VAT) = ………… zł brutto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ZADANIE  3  Defibrylator – 1 szt.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1 szt. = …………….. zł netto  + …… zł (…%VAT) = ………… zł brutto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4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artość zadania razem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.………..………….. zł netto  + …… zł (…%VAT) = ………… zł brutto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W tym: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        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ózek anestezjologiczny – 4 szt.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1 szt. …………. zł netto  x 4 szt. = …………….. zł netto  + …… zł (…%VAT) = ………… zł brutto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ózek transportowy – 3 sz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1 szt. …………. zł netto  x 3 szt. = …………….. zł netto  + …… zł (…%VAT) = ………… zł brutto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 4 tygodni od daty złożenia zamówienia.</w:t>
      </w:r>
    </w:p>
    <w:p>
      <w:pPr>
        <w:pStyle w:val="Normal"/>
        <w:widowControl/>
        <w:tabs>
          <w:tab w:val="clear" w:pos="284"/>
          <w:tab w:val="left" w:pos="454" w:leader="none"/>
        </w:tabs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części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..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left" w:pos="28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kceptujemy płatność rozłożoną na miesięczne, równe raty, z terminem płatności pierwszej raty wynoszącym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>Zadanie 1  -  płatność w 3 miesięcznych ratach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>Zadanie 2  -  płatność w 12 miesięcznych ratach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 xml:space="preserve">Zadanie 3 -  płatność w 12 miesięcznych ratach 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>Zadanie 4  -  płatność w 6 miesięcznych ratach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IWZ w miejscu i terminie wyznaczonym przez Zamawiającego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31 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31 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sprzętu medycznego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 z 2010 r., Nr 113, poz. 759 ze zm.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31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31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sprzętu medycznego 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z 2010 r., Nr 113, poz. 759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 31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 31/2013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sprzętu medycznego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3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99"/>
        <w:gridCol w:w="41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387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2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384" w:firstLine="284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- 31/2013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a  dostawę sprzętu medyczneg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z 2010r. Nr 113 poz. 759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sprzętu medycznego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kreślonych w Specyfikacji  Istotnych Warunków Zamówienia i cenach zgodnych z ofertą przetargową z dnia..............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akres rzeczowy przedmiotowej umowy obejmuje dostawę  …. szt.  …………………… model ……………  producent ……….., o parametrach zgodnych z  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>„Parametrami technicznymi”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  załącznikiem do niniejszej umowy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Wykonawca zobowiązany jest do dostarczenia, montażu oraz uruchomienia sprzętu będącego przedmiotem umowy a także przeprowadzenie szkolenia personelu medycznego i technicznego w zakresie jego obsługi. 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sprzęt o którym mowa w ust.1 i 2 posiada świadectwo dopuszczenia do obrotu, jak również inne zezwolenia dopuszczające do użytku i stosowania zgodne z obowiązującymi przepisami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 przypadku zatrudniania podwykonawców, Wykonawca ponosi pełną odpowiedzialność za  działania, uchybienia i zaniedbania podwykonawców oraz ich pracowników tak, jak gdyby były to działania, uchybienia lub zaniedbania samego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6"/>
          <w:numId w:val="15"/>
        </w:numPr>
        <w:tabs>
          <w:tab w:val="left" w:pos="284" w:leader="none"/>
        </w:tabs>
        <w:suppressAutoHyphens w:val="false"/>
        <w:autoSpaceDE w:val="false"/>
        <w:ind w:left="340" w:hanging="340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 przedmiot umowy do SPZOZ w Krasnymstawie przy ul. Sobieskiego 4 we własnym zakresie i na swój koszt – maks. w ciągu 4 tygodni od daty podpisania umowy, tj. do dnia ………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ykonawca zobowiązany jest do należytego opakowania sprzętu, jego ubezpieczenia na czas transportu oraz dostarczenia środkiem transportu gwarantującym odpowiednie zabezpieczenie.</w:t>
      </w:r>
    </w:p>
    <w:p>
      <w:pPr>
        <w:pStyle w:val="Normal"/>
        <w:widowControl/>
        <w:suppressAutoHyphens w:val="false"/>
        <w:autoSpaceDE w:val="false"/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widowControl/>
        <w:suppressAutoHyphens w:val="false"/>
        <w:autoSpaceDE w:val="false"/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 winien być oznakowany i opakowany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5"/>
        </w:numPr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dokona odbioru ilościowego i jakościowego. 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4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obowiązuje się zapłacić ustaloną w ust.1 kwotę w 3, 6, 12 (w zależności od zadania)  równych, miesięcznych ratach: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 rata  ………..…..  zł brutto płatna w ciągu 3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 rata  ………..…... zł brutto płatna w ciągu 6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rata  ………..…... zł brutto płatna w ciągu 90 dni od daty otrzymania faktury</w:t>
      </w:r>
    </w:p>
    <w:p>
      <w:pPr>
        <w:pStyle w:val="Normal"/>
        <w:widowControl/>
        <w:ind w:left="455" w:firstLine="339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rata  ………..…..  zł brutto płatna w ciągu 12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 rata  ………..…... zł brutto płatna w ciągu 15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6 rata  ………..…... zł brutto płatna w ciągu 18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 rata  ……..……..  zł brutto płatna w ciągu 21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8 rata  ….….……... zł brutto płatna w ciągu 24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9 rata  …..………... zł brutto płatna w ciągu 270 dni od daty otrzymania faktury</w:t>
      </w:r>
    </w:p>
    <w:p>
      <w:pPr>
        <w:pStyle w:val="Normal"/>
        <w:widowControl/>
        <w:ind w:left="455" w:firstLine="339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0 rata  …………..  zł brutto płatna w ciągu 30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1 rata  …………... zł brutto płatna w ciągu 330 dni od daty otrzymania faktury</w:t>
      </w:r>
    </w:p>
    <w:p>
      <w:pPr>
        <w:pStyle w:val="Normal"/>
        <w:widowControl/>
        <w:ind w:left="681" w:firstLine="11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2 rata  …………... zł brutto płatna w ciągu 360 dni od daty otrzymania faktury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leżność za przedmiot umowy będzie regulowana na podstawie faktury VAT w formie bezgotówkowej na rachunek Wykonawcy   </w:t>
      </w:r>
    </w:p>
    <w:p>
      <w:pPr>
        <w:pStyle w:val="Normal"/>
        <w:widowControl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9"/>
        </w:numPr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dopuszcza zmiany postanowień zawartej umowy.  </w:t>
      </w:r>
    </w:p>
    <w:p>
      <w:pPr>
        <w:pStyle w:val="Normal"/>
        <w:widowControl/>
        <w:numPr>
          <w:ilvl w:val="0"/>
          <w:numId w:val="19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left="851" w:hanging="54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związanych z obsługą administracyjno-organizacyjną umowy (np. zmiana nr rachunku bankowego),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-   zmiana danych teleadresow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57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dostarczonego towaru za każdy dzień opóźnienia w jego dostawie 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rutt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22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płaci Wykonawcy karę umowną w wysokości 5% wartości brutto w razie odstąpienia od umowy z winy Zamawiającego.</w:t>
      </w:r>
    </w:p>
    <w:p>
      <w:pPr>
        <w:pStyle w:val="Normal"/>
        <w:widowControl/>
        <w:numPr>
          <w:ilvl w:val="0"/>
          <w:numId w:val="22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1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 3 krotnej reklamacji jakościowej dostarczonego przedmiotu umowy</w:t>
      </w:r>
    </w:p>
    <w:p>
      <w:pPr>
        <w:pStyle w:val="Normal"/>
        <w:widowControl/>
        <w:numPr>
          <w:ilvl w:val="1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z 2010r. Nr 113 poz. 759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134" w:right="706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"/>
    <w:lvlOverride w:ilvl="0"/>
    <w:lvlOverride w:ilvl="1">
      <w:startOverride w:val="1"/>
    </w:lvlOverride>
  </w:num>
  <w:num w:numId="49">
    <w:abstractNumId w:val="34"/>
    <w:lvlOverride w:ilvl="0">
      <w:startOverride w:val="2"/>
    </w:lvlOverride>
  </w:num>
  <w:num w:numId="50">
    <w:abstractNumId w:val="13"/>
    <w:lvlOverride w:ilvl="0">
      <w:startOverride w:val="1"/>
    </w:lvlOverride>
  </w:num>
  <w:num w:numId="51">
    <w:abstractNumId w:val="27"/>
    <w:lvlOverride w:ilvl="0">
      <w:startOverride w:val="2"/>
    </w:lvlOverride>
  </w:num>
  <w:num w:numId="52">
    <w:abstractNumId w:val="37"/>
    <w:lvlOverride w:ilvl="0">
      <w:startOverride w:val="2"/>
    </w:lvlOverride>
  </w:num>
  <w:num w:numId="53">
    <w:abstractNumId w:val="18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39"/>
    <w:lvlOverride w:ilvl="0">
      <w:startOverride w:val="1"/>
    </w:lvlOverride>
  </w:num>
  <w:num w:numId="56">
    <w:abstractNumId w:val="31"/>
    <w:lvlOverride w:ilvl="0">
      <w:startOverride w:val="1"/>
    </w:lvlOverride>
  </w:num>
  <w:num w:numId="5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>
      <w:i w:val="false"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rFonts w:ascii="Book Antiqua" w:hAnsi="Book Antiqua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>
      <w:b/>
      <w:bCs/>
      <w:i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Book Antiqua" w:hAnsi="Book Antiqua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</w:rPr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>
      <w:rFonts w:ascii="Book Antiqua" w:hAnsi="Book Antiqua" w:cs="Book Antiqua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2">
    <w:name w:val="WW8Num49z2"/>
    <w:qFormat/>
    <w:rPr>
      <w:strike w:val="false"/>
      <w:dstrike w:val="false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b w:val="false"/>
      <w:bCs/>
      <w:i w:val="false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Book Antiqua" w:hAnsi="Book Antiqua" w:eastAsia="Times New Roman" w:cs="Times New Roman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5z0">
    <w:name w:val="WW8Num55z0"/>
    <w:qFormat/>
    <w:rPr>
      <w:color w:val="000000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  <w:strike w:val="false"/>
      <w:dstrike w:val="false"/>
    </w:rPr>
  </w:style>
  <w:style w:type="character" w:styleId="WW8Num60z0">
    <w:name w:val="WW8Num60z0"/>
    <w:qFormat/>
    <w:rPr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Book Antiqua" w:hAnsi="Book Antiqua" w:cs="Book Antiqua"/>
      <w:sz w:val="22"/>
      <w:szCs w:val="22"/>
    </w:rPr>
  </w:style>
  <w:style w:type="character" w:styleId="WW8Num62z1">
    <w:name w:val="WW8Num62z1"/>
    <w:qFormat/>
    <w:rPr>
      <w:b w:val="false"/>
      <w:color w:val="000000"/>
      <w:sz w:val="22"/>
      <w:szCs w:val="22"/>
    </w:rPr>
  </w:style>
  <w:style w:type="character" w:styleId="WW8Num62z2">
    <w:name w:val="WW8Num62z2"/>
    <w:qFormat/>
    <w:rPr>
      <w:sz w:val="22"/>
      <w:szCs w:val="22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7z1">
    <w:name w:val="WW8Num67z1"/>
    <w:qFormat/>
    <w:rPr>
      <w:rFonts w:ascii="Book Antiqua" w:hAnsi="Book Antiqua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3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3:00Z</dcterms:created>
  <dc:creator>OSK w Lublinie</dc:creator>
  <dc:description/>
  <cp:keywords/>
  <dc:language>en-US</dc:language>
  <cp:lastModifiedBy>Oszast Jolanta</cp:lastModifiedBy>
  <cp:lastPrinted>2013-11-05T12:38:00Z</cp:lastPrinted>
  <dcterms:modified xsi:type="dcterms:W3CDTF">2013-11-05T11:46:00Z</dcterms:modified>
  <cp:revision>63</cp:revision>
  <dc:subject/>
  <dc:title>Okręgowy  Szpital  Kolejowy</dc:title>
</cp:coreProperties>
</file>