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ab/>
        <w:tab/>
        <w:t xml:space="preserve">  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18"/>
          <w:szCs w:val="18"/>
          <w:lang w:bidi="en-US"/>
        </w:rPr>
        <w:t xml:space="preserve">                                             </w:t>
      </w: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ZADANIE  1  KARDIOMONITOR WIELOFUNKCYJNY   - 2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ab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Producent </w:t>
        <w:tab/>
        <w:t>...........................................</w:t>
      </w:r>
    </w:p>
    <w:p>
      <w:pPr>
        <w:pStyle w:val="Normal"/>
        <w:spacing w:lineRule="exact" w:line="312"/>
        <w:ind w:left="-56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1"/>
        <w:gridCol w:w="1559"/>
        <w:gridCol w:w="1134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>Kardiomonitor stacjonarno – przenośny o masie nie większej niż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 xml:space="preserve">Kardiomonitor wyposażony w uchwyt służący do przeno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rdiomonitor kolorowy z ekranem LCD z podświetleniem LED o przekątnej ekranu nie mniejszej niż 10 cali i rozdzielczości co najmniej 800 x 600 piks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Jednoczesna prezentacja na ekranie co najmniej 5 różnych krzywych dynam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nitor wyposażony w ekran dużych cyfr czytelnych z odległości 4 –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jednoczesnej prezentacji na ekranie krótkich trendów i odpowiadających im krzywych dyna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endy tabelaryczne i graficzne mierzonych parametrów: co najmniej 120 –g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pamiętywanie odcinków krzywych dynamicznych związanych z sytuacjami alarmowymi – co najmniej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EKG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odchylenie odcinka 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liczba oddechów (RESP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saturacja (Spo2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ciśnienie krwi, mierzone metodą nieinwazyjną (NIBP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temperatura (T1, T2, T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Pomiar EK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częstości rytmu serca – min. 15 ÷ 300 bp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dokładność pomiaru częstości rytmu – nie gorsza niż +/- 1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możliwość monitorowania EKG przy wykorzystaniu przewodu 3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>końcówkowego i 5 końcówkoweg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analiza odcinka ST w zakresie co najmniej od -2,0 do + 2,0 mV w siedmiu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odprowadzeniach jednocześni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rezentacja na ekranie zmian ST w postaci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odcinków referencyjnych z nałożonymi bieżącymi odcinkam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wykresów</w:t>
            </w:r>
            <w:r>
              <w:fldChar w:fldCharType="begin"/>
            </w:r>
            <w:r>
              <w:rPr>
                <w:sz w:val="22"/>
                <w:szCs w:val="22"/>
                <w:rFonts w:eastAsia="Arial Unicode MS" w:cs="Arial" w:ascii="Book Antiqua" w:hAnsi="Book Antiqua"/>
              </w:rPr>
              <w:instrText xml:space="preserve"> LISTNUM </w:instrTex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Book Antiqua" w:hAnsi="Book Antiqua"/>
              </w:rPr>
              <w:fldChar w:fldCharType="separate"/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Book Antiqua" w:hAnsi="Book Antiqua"/>
              </w:rPr>
              <w:fldChar w:fldCharType="end"/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 kołowych zmian odcinka 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-  analiza arytmii – wykrywanie co najmniej 20 kategorii zaburzeń rytm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-  prędkości kreślenia co najmniej do wyboru: 6,25mm/s, 12,5mm/s, 50mm/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- wzmocnienie do wyboru co najmniej 0,125cm/mV, 0,25cm/mV, 0,5cm/mV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1,0cm/mV, 2cm/mV, 4,0cm/mV,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miar oddechów (RESP)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impedencyjna metoda pomiaru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u min 5 – 120 oddechów/m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rędkość kreślenia – co najmniej 6,25mm/s, 12,5mm/s, 15m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miar saturacji (SpO</w:t>
            </w:r>
            <w:r>
              <w:rPr>
                <w:rFonts w:cs="Arial" w:ascii="Book Antiqua" w:hAnsi="Book Antiqu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u saturacji 1 ÷ 100%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u pulsu – co najmniej 20 ÷250/m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dokładność pomiaru saturacji w zakresie 70 ÷ 100% nie gorsza niż +/- 3%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funkcja pozwalająca na jednoczesny pomiar SpO</w:t>
            </w:r>
            <w:r>
              <w:rPr>
                <w:rFonts w:cs="Arial" w:ascii="Book Antiqua" w:hAnsi="Book Antiqu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 nieinwazyjnego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ciśnienia bez wywoływania alarmu SpO</w:t>
            </w:r>
            <w:r>
              <w:rPr>
                <w:rFonts w:cs="Arial" w:ascii="Book Antiqua" w:hAnsi="Book Antiqua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w momencie pompowa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mankietu na kończynie na której założony jest czuj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miar ciśnienia krwi metodą nieinwazyjną (NIBP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jednoczesne wyświetlanie wartości ciśnienia skurczowego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rozkurczowego, średniego oraz częstości pulsu zmierzonej wraz z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nieinwazyjnym ciśnieniem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u ciśnienia – co najmniej 15 ÷ 250 mmH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u pulsu – co najmniej 40 ÷ 200 bp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tryby pomiaru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AUTO (programowanie interwałów co najmniej w zakresie 1 ÷ 360 min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ręczny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funkcja ułatwiająca nakłucie żyły – pompowanie mankietu i trzymanie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ciśnienia przez żądany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miar temperatury (TEMP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zakres pomiarowy – co najmniej 25 ÷ 42°C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dokładność pomiaru – nie gorsza niż +/- 0,1°C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jednoczesne wyświetlanie co najmniej trzech wartości – dwie temperatury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ciała i temperatura różni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posażenie kardiomonitora w akcesoria pomiarow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kabel EKG z gniazdami do 5 końcówe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komplet 5 końcówek EK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rzewód łączący do mankietów do pomiaru NIBP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mankiet średni dla dorosłyc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czujnik SpO</w:t>
            </w:r>
            <w:r>
              <w:rPr>
                <w:rFonts w:cs="Arial" w:ascii="Book Antiqua" w:hAnsi="Book Antiqua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czujnik temperatury powierzch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Łatwa intuicyjna obsługa kardiomonitora przy pomocy pokrętła, przycis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3stopniowy system alarmów wszystkich parametrów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akustyczne i wizualne sygnalizowanie wszystkich alarmów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możliwość zawieszenia stałego lub czasowego alarmów (co najmniej 5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czasów zawieszenia do wyboru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ustawianie głośności sygnalizacji alarmowej (co najmniej 5 stopni głoś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ęczne i automatyczne (na żądanie obsługi) ustawienie granic alarmowych w odniesieniu do aktualnego stanu monitorowan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nitor wyposażony w funkcję obliczeń lekowych, hemodynamicznych, wentylacyjnych, ner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silanie kardiomonitora z sieci  elektroenergetycznej 23V AC 50Hz i akumulatora wbudowanego w kardiomonitor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czas pracy kardiomonitora zasilanego (przy braku napięcia elektroenerge –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tycznego sieci zasilającej) przy monitorowaniu wszystkich mierzonych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parametrów (pomiar NIBP co 15 min.) nie krótszy niż 2 godziny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czas ładowania akumulatora nie dłuższy niż 8 godz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akumulator wymienialny przez użytkownika bez rozkręcania obudowy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monitora bez potrzeby wzywania serw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ardiomonitor przystosowany do pracy w sieci standard IEEE 802.3 (przewodowa) oraz możliwość rozbudowy o funkcję pracy w sieci bezprzewo –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wej (standard IEEE 802.11b/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icha praca urządzenia – chłodzenie konwekcyjne bez wenty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nitor zabezpieczony przed zalaniem wodą – stopień ochrony co najmniej IP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nitor wyposażony w wyjście sygnału VGA do podłączenia monitora kopi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nitor przystosowany do transferu danych na standardowy komputer osobisty bez oprogramowania stacji centralnego nadz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ZOSTAŁE  WYMAGANIA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– w tym materiały zużywalne wymagające okresowej wymiany - i robocizn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4"/>
        </w:numPr>
        <w:ind w:left="340" w:hanging="34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4"/>
        </w:numPr>
        <w:ind w:left="340" w:hanging="34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>
          <w:rFonts w:ascii="Book Antiqua" w:hAnsi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2"/>
          <w:lang w:bidi="en-US"/>
        </w:rPr>
        <w:t xml:space="preserve">  </w:t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ab/>
        <w:tab/>
        <w:t xml:space="preserve">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ZADANIE  2  RESPIRATOR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ab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Producent </w:t>
        <w:tab/>
        <w:t>...........................................</w:t>
      </w:r>
    </w:p>
    <w:p>
      <w:pPr>
        <w:pStyle w:val="Normal"/>
        <w:spacing w:lineRule="exact" w:line="312"/>
        <w:ind w:left="-56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418"/>
        <w:gridCol w:w="1418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>Respirator do terapii niewydolności oddechowej różnego pochodzenia przeznaczony dla dorosłych i dzieci powyżej 3 kg IB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>Zasilanie w tlen z centralnego źródła sprężonych gazów od 3,0 do 6,0 bar lub butli &lt; 15 l/min, max 600 h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spirator stacjonarno – transportowy z możliwością montażu na półce. Waga bez podstawy jezdnej – max.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ilanie 100-240 V 50 Hz+/-10% , 12-24 V 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waryjne zasilanie respiratora z wewnętrznego akumulatora min. 12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ewnętrzna turbina pozwalająca na pracę respiratora bez elektrycznego zasilania zewnętr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itor z kolorowym ekranem dotykowym min 8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ryby wentylacji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CM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PC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wentylacja spontaniczna wspomagana ciśnienie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SIMV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adaptacyjny tryb wentylacji w zamkniętej pętli oddechowej wg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zoru Otis’a dla pacjentów aktywnych i pasywnych oddechow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APRV/DuoPAP (opcja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IV/NIV-ST (op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rametry nastawialne: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ęstość oddechów 1-80 odd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objętość wdechowa 20 - 2000 m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PEEP/CPAP 0-35 cmH2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stężenie tlenu 21-100%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stosunek I:E  1:9 do 4: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as wdechu 0.1 do 12,0 sek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wyzwalanie przepływem 1 do 20 l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iśnienie wdechu 3 – 60 cm H2O powyżej PEEP/CPAP</w:t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iśnienie wspomagania minimalny zakres od 0 do 60 c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H </w:t>
            </w:r>
            <w:r>
              <w:rPr>
                <w:rFonts w:cs="Book Antiqua" w:ascii="Book Antiqua" w:hAnsi="Book Antiqua"/>
                <w:sz w:val="22"/>
                <w:szCs w:val="22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O powyżej PEEP/CPAP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as narastania ciśnienia 0 – 2000 ms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czułość rozpoczęcia fazy wydechu minimalny zakres od 5 do 80%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zepływu szczytowego wdechoweg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przepływ szczytowy spontaniczny &gt;210 l/m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regulowany czas bezdech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 westchnienia automatyczn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nitorowanie i obrazowanie parametrów went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wyboru parametrów monitor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nimaln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czytow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Średnie ciś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śnienie plat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śnienie PEEP/C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czytowy przepływ wdech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czytowy przepływ wydech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objętość wyde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objętość wde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bjętość pojedynczego odde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dechowa objętość minu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dechowa objętość minutowa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% objętość prze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sunek wdechu do wy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częstość odde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łkowita częstość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centowa ilość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wdechu i wyde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atność statyczna pł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ex dyszenia R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ysiłek oddechowy pacjenta PT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ła czasowa wy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centracja O2 (Fi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ała czasowa wydechowa RCex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dechowy opór przepływu Rins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72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brazowanie krzywych w czasie rzeczywistym – objętość, przepływ, ciśnienie, min. dwie krzywe obrazowane jednocze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mięć do 1000 zdar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zatrzymania krzywych prezentowanych na monitorze w dowolnym momencie w celu ich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zualizacja pracy płuc pacjenta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a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objętości minu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ysokiego/niskiego ciśnienia wdech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objętości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skiej/wysokiej częstości odde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u bez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ziomu koncentracji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łączenia układu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tkania gałęzi wydechowej układu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nsora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k zasilania elektr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ski poziom naładowania bat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k zasilania w t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iom głośności alarmów – ustaw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ne funkcje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rozbudowy o pomiar CO2 ze strumienia głównego lub bo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stawienie parametrów wentylacji na podstawie wzrostu i płci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bezpieczenie przed przypadkową zmianą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gralny nebulizator synchr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eastAsia="Arial Unicode MS" w:cs="Arial" w:ascii="Book Antiqua" w:hAnsi="Book Antiqua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ość komunikacji poprzez złącze USB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„zawieszenia” pracy respiratora (Standb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test aparatu samoczynny i na żą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ielorazowy układ oddech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ksymalny, jednorazowy czujnik przepływ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ZOSTAŁE  WYMAGANIA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– w tym materiały zużywalne wymagające okresowej wymiany - i robocizn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TextBody"/>
        <w:widowControl w:val="false"/>
        <w:ind w:left="-284" w:hanging="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5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>
          <w:rFonts w:ascii="Book Antiqua" w:hAnsi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p>
      <w:pPr>
        <w:pStyle w:val="Normal"/>
        <w:spacing w:lineRule="atLeast" w:line="100"/>
        <w:ind w:left="7080" w:hanging="0"/>
        <w:rPr>
          <w:rFonts w:eastAsia="Lucida Sans Unicode" w:cs="Tahoma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2"/>
          <w:lang w:bidi="en-US"/>
        </w:rPr>
        <w:t xml:space="preserve">  </w:t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napToGrid w:val="false"/>
        <w:rPr>
          <w:rFonts w:ascii="Book Antiqua" w:hAnsi="Book Antiqua" w:eastAsia="Lucida Sans Unicode" w:cs="Book Antiqua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Lucida Sans Unicode" w:cs="Book Antiqua" w:ascii="Book Antiqua" w:hAnsi="Book Antiqu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ab/>
        <w:tab/>
        <w:t xml:space="preserve">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18"/>
          <w:szCs w:val="18"/>
          <w:lang w:bidi="en-US"/>
        </w:rPr>
        <w:t xml:space="preserve">                   </w:t>
      </w: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ZADANIE  3    DEFIBRYLATOR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ab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Producent </w:t>
        <w:tab/>
        <w:t>...........................................</w:t>
      </w:r>
    </w:p>
    <w:p>
      <w:pPr>
        <w:pStyle w:val="Normal"/>
        <w:spacing w:lineRule="exact" w:line="312"/>
        <w:ind w:left="-56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5"/>
        <w:gridCol w:w="1419"/>
        <w:gridCol w:w="1560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fibrylacja dwufaz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Zakres wyboru energii w J, min. 5 – 360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lość stopni dostępności energii defibrylacji zewnętrznej min.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zas ładowania do energii 200 J, max. 5 se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fibrylacja rę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fibrylacja półautomaty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kran monitora - kolo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zekątna ekranu monitora min. 5 c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aca z zasilania akumulatorowego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min.  3,5 godz. monitorowani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min. 140 defibrylacji z energia 360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wykonania kardiowers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ężar max. 7,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defibrylacji dorosłych i dzie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omunikacja z użytkownikiem w języku polskim (komunikaty na ekranie i tryb doradcz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owanie EK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monitorowanie EKG min. 3 odpr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zakres pomiaru tętna min. 20 -300 u./min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wzmocnienie EKG w zakresie min. 0,25 – 4 cm/mV na min.7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oziom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ymulacja przezskórn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 możliwość wykonania stymulacji w trybach  „na żądanie” 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synchroniczny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ęstotliwość stymulacji w zakresie  min. 40 – 170 imp./min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natężenie prądu stymulacji w zakresie min. 10 – 200 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turacja Krwi Tętniczej (SpO2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zakres pomiaru saturacji min. 1 – 100 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krzywa pletyzmograficzna na ekran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-  czujnik wielorazowego użytku typu „klips na palec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ZOSTAŁE  WYMAGANIA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wynoszący 36m-cy, liczony od daty przekazania do eksploat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– w tym materiały zużywalne wymagające okresowej wymiany - i robociznę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TextBody"/>
        <w:widowControl w:val="false"/>
        <w:ind w:left="-567" w:hanging="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ind w:left="-567" w:hanging="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left="-567" w:hanging="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(podpis i pieczęć Wykonawcy lub osoby </w:t>
      </w:r>
    </w:p>
    <w:p>
      <w:pPr>
        <w:pStyle w:val="Normal"/>
        <w:snapToGrid w:val="false"/>
        <w:rPr>
          <w:rFonts w:ascii="Book Antiqua" w:hAnsi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Book Antiqua" w:cs="Book Antiqua" w:ascii="Book Antiqua" w:hAnsi="Book Antiqua"/>
          <w:sz w:val="18"/>
          <w:szCs w:val="18"/>
          <w:lang w:bidi="en-US"/>
        </w:rPr>
        <w:t xml:space="preserve"> </w:t>
      </w: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rPr/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ab/>
        <w:tab/>
        <w:t xml:space="preserve">                                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 xml:space="preserve"> 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TextBody"/>
        <w:widowControl w:val="false"/>
        <w:spacing w:lineRule="exact" w:line="312"/>
        <w:ind w:left="-284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 xml:space="preserve">ZADANIE   4     </w:t>
        <w:tab/>
        <w:t>WÓZEK  ANESTEZJOLOGICZNY  -  4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firstLine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zwa urządzenia: 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exact" w:line="312"/>
        <w:ind w:left="-567" w:firstLine="283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 xml:space="preserve">...............................................    Producent </w:t>
        <w:tab/>
        <w:t>...........................................</w:t>
      </w:r>
    </w:p>
    <w:p>
      <w:pPr>
        <w:pStyle w:val="Normal"/>
        <w:spacing w:lineRule="exact" w:line="312"/>
        <w:ind w:left="-56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7"/>
        <w:gridCol w:w="1418"/>
        <w:gridCol w:w="1559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 xml:space="preserve">Szkielet wózka, blat górny i czoła szuflad wykonane z materiału charakteryzującego się wysoką wytrzymałością i trwałością – wysokoodporne tworzywo bayd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 xml:space="preserve">Konstrukcja wózka wyposażona w centralny system zamknięcia wszystkich szuflad – zamykany na klu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ry zewnętrzne wózka: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wysokość 90 cm +/- 5 cm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głębokość 72 cm +/- 5 cm</w:t>
            </w:r>
          </w:p>
          <w:p>
            <w:pPr>
              <w:pStyle w:val="Normal"/>
              <w:snapToGrid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- szerokość 83 cm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ózek wyposażony w cztery szuflady o wysokości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zoła szuflad z przeźroczystymi pojemnikami z możliwością umieszczenia opisu identyfikującego zawartość szuflady. Pojemniki szuflad jednoczęściowe – odlane w formie bez elementów łączenia, bez miejsc narażonych na kumulację  ognisk inf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kład jezdny wysoce mobilny: 4 koła jezdne w tym 2 z blokadą, o średnicy min. 65 mm z elastycznym, niebrudzącym podłóg bieżnikiem rozmieszczone w równych odległościach od siebie (kwadracie) zwiększające zwrotność wózka lub system z piątym centralnie umiejscowionym ko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Cs w:val="20"/>
              </w:rPr>
              <w:t xml:space="preserve">poda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posażenie podstawowe wózka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blat zabezpieczony przez zsuwaniem się przedmiotó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uchwyt do przetacza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ojemnik do zużytych igie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otwieracz ampułe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ojemnik na cewni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ojemnik na butelk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kosz na odpadk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co najmniej dwa przezroczyste, umożliwiające identyfikację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zawartości, odchylane pojemniki „kieszenie”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wysuwaną spod blatu półkę do pisani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półkę na żel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uchwyt na butlę z tle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zintegrowane dwie boczne szuflady wysuwane spod blatu: jedna z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wkładem ze stali nierdzewnej, druga na leki natychmiastowego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użycia – ratujące życie, z przezroczystą ścianką pozwalającą na ic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dentyfikację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enione wyposażenie nie powodujące zwiększenia gabarytów wózka i nie narażające na ich uszkodzenie – zintegrowane w budowie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posażenie dodatkowe wymagane wraz z dostawą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nadstawka na leki z min 9 pojemnikami kieszeniami wykonanymi z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przezroczystego tworzyw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półka ze stali nierdzewnej montowana na nadsta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lorystyka szafki do wybor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moż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OZOSTAŁE  WYMAGANIA  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– w tym materiały zużywalne wymagające okresowej wymiany - i robocizn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>
          <w:rFonts w:ascii="Book Antiqua" w:hAnsi="Book Antiqua" w:cs="Book Antiqu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p>
      <w:pPr>
        <w:pStyle w:val="Normal"/>
        <w:spacing w:lineRule="atLeast" w:line="100"/>
        <w:ind w:left="7080" w:hanging="0"/>
        <w:rPr>
          <w:rFonts w:eastAsia="Lucida Sans Unicode" w:cs="Tahoma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2"/>
          <w:lang w:bidi="en-US"/>
        </w:rPr>
        <w:t xml:space="preserve">  </w:t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ind w:left="7080" w:hanging="0"/>
        <w:rPr>
          <w:rFonts w:ascii="Book Antiqua" w:hAnsi="Book Antiqua" w:eastAsia="Lucida Sans Unicode" w:cs="Tahoma"/>
          <w:b/>
          <w:b/>
          <w:i/>
          <w:i/>
          <w:iCs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ascii="Book Antiqua" w:hAnsi="Book Antiqua" w:eastAsia="Lucida Sans Unicode" w:cs="Tahoma"/>
          <w:b/>
          <w:b/>
          <w:sz w:val="22"/>
          <w:szCs w:val="22"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sz w:val="22"/>
          <w:szCs w:val="22"/>
          <w:lang w:bidi="en-US"/>
        </w:rPr>
        <w:t>Załącznik Nr 1</w:t>
      </w:r>
    </w:p>
    <w:p>
      <w:pPr>
        <w:pStyle w:val="Normal"/>
        <w:spacing w:lineRule="atLeast" w:line="100"/>
        <w:ind w:left="-567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AMETRY  TECHNICZNE</w:t>
      </w:r>
    </w:p>
    <w:p>
      <w:pPr>
        <w:pStyle w:val="Normal"/>
        <w:tabs>
          <w:tab w:val="clear" w:pos="708"/>
          <w:tab w:val="left" w:pos="1780" w:leader="none"/>
        </w:tabs>
        <w:spacing w:before="113" w:after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TextBody"/>
        <w:widowControl w:val="false"/>
        <w:spacing w:lineRule="exact" w:line="312"/>
        <w:ind w:left="-284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>ZADANIE  4    WÓZEK  TRANSPORTOWY  -  3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firstLine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urządzenia: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firstLine="283"/>
        <w:jc w:val="both"/>
        <w:rPr/>
      </w:pPr>
      <w:r>
        <w:rPr>
          <w:rFonts w:cs="Book Antiqua" w:ascii="Book Antiqua" w:hAnsi="Book Antiqua"/>
          <w:sz w:val="22"/>
          <w:szCs w:val="22"/>
        </w:rPr>
        <w:t>Model</w:t>
        <w:tab/>
        <w:tab/>
        <w:t xml:space="preserve">...............................................    </w:t>
      </w:r>
      <w:r>
        <w:rPr/>
        <w:t xml:space="preserve">Producent </w:t>
        <w:tab/>
        <w:t>...........................................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6"/>
        <w:gridCol w:w="1418"/>
        <w:gridCol w:w="1559"/>
        <w:gridCol w:w="571"/>
        <w:gridCol w:w="1275"/>
        <w:gridCol w:w="1275"/>
        <w:gridCol w:w="1275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 powystawowe – rok produkcj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5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5"/>
                <w:sz w:val="22"/>
                <w:szCs w:val="22"/>
              </w:rPr>
              <w:t>Wymiary zewnętrzne 2060 x 830 mm (+/-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-386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-4"/>
                <w:sz w:val="22"/>
                <w:szCs w:val="22"/>
              </w:rPr>
              <w:t xml:space="preserve">Wymiary leża 1930 x 710 mm (+/- 20m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wysokości nożna hydrauliczna 600-960mm )+/-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przechyłów wzdłużnych nożna hydrauliczna min +/- 18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a oparcia pleców wspomagana sprężyną gazową min. 0° -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ulacje nożne hydrauliczne za pomocą obustronnych pedałów nożnych umieszczonych na środku wózka z czytelnym oznak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stem kół wyposażony w blokadę centralną i kierunkową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Cs w:val="20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źwignie nożne hamulców rozmieszczone w min. 4 narożach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ła o średnicy min. 200mm – zmniejszające opory to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zpieczne obciążenie robocze pozwalające na bezpieczną pracę w sytuacjach ratowania życia np. reanimacji – min. 2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nstrukcja kolumnowa ze stali galwanizowanej gwarantujące długotrwałość i bezawaryj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uszczane barierki boczne zabezpieczające leże na całej długości (100% leża) bez przestrzeni martwych w okolicach szczytu głowy i n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arierki opuszczane pod leże, nie powodujące trudności przy przemieszczaniu pacjenta na łóż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rierki wyposażone w wyprofilowane uchwyty do pch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źwignie spustu barierek umieszczone w min. 4 narożach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arierki boczne wspomagane sprężynami gazowymi gwarantującymi płynne opadanie barierek bez uderzania o korpus wó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Listwy odbojowe w narożnikach wó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Wskaźnik pokazujący wypoziomowanie l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worzywowa obudowa podwozia z wyprofilowanym pojemnikiem np. na butle z tlenem czy też osobiste rzeczy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ózek wyposażony w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-  statyw kroplów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-  materac przeciwodleżynowy, nieprzemakalny, paroprzepuszczalny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z pianką nacinaną poprzecznie, o grubości min.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OZOSTAŁE  WYMAGANIA 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kolenie personelu medycznego z zakresu obsługi sprzętu – potwierdzone zaświadczeniem im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kolenie pracowników Działu Aparatury Medycznej z zakresu obsługi sprzętu wraz z autoryzacją producenta i dokumentacją serwisową w zakresie czynności wykonywanych przez użytkownika w języku polskim potwierdzone certyfika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kres gwarancji wynoszący 36 m-cy, liczony od daty przekazania do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bidi="hi-IN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zpłatne przeglądy (na całość sprzętu z wyłączeniem uszkodzeń mechanicz -nych) w okresie gwarancji, min. 1 na rok (w tym jeden w ostatnim miesiącu gwarancji) lub zgodnie z wymaganiami i w ilościach zalecanych przez producenta sprzętu  –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łączyć do oferty potwierdzone pismo z zaleceniami producent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Przeglądy obejmują bezpłatny dojazd, materiały – w tym materiały zużywalne wymagające okresowej wymiany - i robocizn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rawa gwarancyjna przedłuża okres gwarancji o tę przer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kcją serwisu na zgłoszenie awarii jest przyjazd serwisanta do siedziby Zamawiającego lub naprawa zdalna. W przypadku braku możliwości  naprawy na miejscu zabranie przez serwisanta aparatu lub uszkodzonej części na własną odpowiedzialność i koszt oraz przywiezienie po naprawie w celu zainstalowania i uruchomienia w obecności bezpośredniego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maks.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naprawy, liczona od czasu reakcji serwisu skutkująca wstawieniem sprzętu zamiennego – maks. 8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kres gwarancji dla nowo zainstalowanych elementów po naprawie - min.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stawienie aparatu zastępczego na czas naprawy aparatu o parametrach nie gorszych niż zabrany sprzę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żliwe przyczyn utraty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warancja produkcji i sprzedaży części zamiennych  oraz dostępności serwisu pogwarancyjnego – min. 10 lat </w:t>
            </w:r>
            <w:r>
              <w:rPr>
                <w:rFonts w:cs="Arial" w:ascii="Book Antiqua" w:hAnsi="Book Antiqua"/>
                <w:sz w:val="22"/>
                <w:szCs w:val="22"/>
              </w:rPr>
              <w:t>od daty upływu termin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umowy podmi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kumentacja serwisowa w zakresie czynności wykony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ryzowane punkty serwisowe na terenie Polski – podać dane teleadresowe i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Udzielenie odpowiedzi innej niż wymagana „TAK” w części tabeli dotyczącej oferowanych parametrów skutkować będzie odrzuceniem oferty.</w:t>
      </w:r>
    </w:p>
    <w:p>
      <w:pPr>
        <w:pStyle w:val="Normal"/>
        <w:snapToGrid w:val="false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w których powinny być zaznaczone parametry dotyczące warunków wymagalnych.</w:t>
      </w:r>
    </w:p>
    <w:p>
      <w:pPr>
        <w:pStyle w:val="Normal"/>
        <w:snapToGrid w:val="false"/>
        <w:jc w:val="both"/>
        <w:rPr>
          <w:rFonts w:ascii="Book Antiqua" w:hAnsi="Book Antiqua" w:eastAsia="Arial" w:cs="Book Antiqua"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…………………………………</w:t>
      </w:r>
      <w:r>
        <w:rPr>
          <w:rFonts w:cs="Book Antiqua" w:ascii="Book Antiqua" w:hAnsi="Book Antiqua"/>
          <w:bCs/>
        </w:rPr>
        <w:t>..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</w:t>
      </w:r>
      <w:r>
        <w:rPr>
          <w:rFonts w:cs="Book Antiqua" w:ascii="Book Antiqua" w:hAnsi="Book Antiqua"/>
          <w:bCs/>
          <w:i/>
        </w:rPr>
        <w:t xml:space="preserve">(miejscowość i data)                                                    (podpis i pieczęć Wykonawcy lub osoby 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</w:rPr>
        <w:t>upoważnionej  do reprezentacji)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Oszast Jolanta</dc:creator>
  <dc:description/>
  <cp:keywords/>
  <dc:language>en-US</dc:language>
  <cp:lastModifiedBy>Oszast Jolanta</cp:lastModifiedBy>
  <cp:lastPrinted>2013-11-05T12:15:00Z</cp:lastPrinted>
  <dcterms:modified xsi:type="dcterms:W3CDTF">2013-11-05T11:15:00Z</dcterms:modified>
  <cp:revision>5</cp:revision>
  <dc:subject/>
  <dc:title/>
</cp:coreProperties>
</file>