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31/2013                              </w:t>
      </w:r>
      <w:r>
        <w:rPr>
          <w:rFonts w:cs="Book Antiqua" w:ascii="Book Antiqua" w:hAnsi="Book Antiqua"/>
        </w:rPr>
        <w:t xml:space="preserve">  Krasnystaw, dnia  21 listopada 2013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 xml:space="preserve"> DOSTAWĘ  SPRZĘTU  MEDYCZNEG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3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ar-SA"/>
        </w:rPr>
        <w:tab/>
        <w:t>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 </w:t>
      </w:r>
      <w:r>
        <w:rPr>
          <w:rFonts w:cs="Book Antiqua" w:ascii="Book Antiqua" w:hAnsi="Book Antiqua"/>
          <w:b/>
        </w:rPr>
        <w:t xml:space="preserve"> dostawę sprzętu medyczneg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0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następujące firmy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ZADANIE 1   BIAMEDITEK sp. z o.o.  15-399 Białystok, ul. Składowa 12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ab/>
        <w:t xml:space="preserve"> cena oferty -  11 426,4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Tekstpodstawowywcity21"/>
        <w:spacing w:lineRule="auto" w:line="240"/>
        <w:ind w:hanging="0"/>
        <w:jc w:val="both"/>
        <w:rPr>
          <w:rFonts w:eastAsia="Times New Roman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ZADANIE 2   MEDFINANCE S.A. 90-330 Łódź, Al. Piłsudskiego 76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ab/>
        <w:t xml:space="preserve"> cena oferty -  31 660,00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ą zawarte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 dniu  25 listopada 2013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y zostaną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   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/>
      </w:pP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Jednocześnie Zamawiający informuje, że na podstawie art. 93 ust.1 pkt 4 ustawy Pzp zostaje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unieważnione Zadanie 2 i Zadanie 4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, ponieważ oferta z najniższą cena przewyższa kwotę jaką Zamawiający zamierzał przeznaczyć na sfinansowanie zamówienia.  </w:t>
      </w: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3:00Z</dcterms:created>
  <dc:creator>B A R T E K</dc:creator>
  <dc:description/>
  <cp:keywords/>
  <dc:language>en-US</dc:language>
  <cp:lastModifiedBy>Oszast Jolanta</cp:lastModifiedBy>
  <cp:lastPrinted>2013-11-21T12:33:00Z</cp:lastPrinted>
  <dcterms:modified xsi:type="dcterms:W3CDTF">2013-11-21T12:06:00Z</dcterms:modified>
  <cp:revision>29</cp:revision>
  <dc:subject/>
  <dc:title/>
</cp:coreProperties>
</file>