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230-1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PRODUKTÓW  LECZNI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8.01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 dnia  18.01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                z 2010 r. Nr 113, poz. 759 ze zm.) zwaną dalej „ustawą” lub „Pzp” oraz wydanych na jej podstawie rozporządzeń wykonawczych, a zwłaszcza Rozporządzenia Prezesa Rady Ministrów z dnia 30 grudnia 2009 r. w sprawie rodzajów dokumentów, jakich może żądać zamawiający od wykonawcy oraz form w jakich te dokumenty mogą być składane (Dz. U. Nr 226 poz.1817)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Samodzielnego Publicznego Zespołu Opieki Zdrowotnej w Krasnymstawie.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ię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 4 pakietó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 w okresie obowiązywania umowy.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    w rozumieniu ustawy prawo farmaceutyczne z dnia 6 września 2001r. (Dz. U. z 2001 r.                 Nr 126, poz. 1381 ze zm.)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 z 2001 r., Nr 126 poz.1381 ze zm.)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                    12 miesięcy od dnia ich dostawy.</w:t>
      </w:r>
    </w:p>
    <w:p>
      <w:pPr>
        <w:pStyle w:val="Normal"/>
        <w:widowControl/>
        <w:numPr>
          <w:ilvl w:val="0"/>
          <w:numId w:val="6"/>
        </w:numPr>
        <w:shd w:fill="FEFFFE" w:val="clear"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i/>
          <w:i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2 dni roboczych od złożenia zamówienia,  natomiast leki ratujące życie – dostawa na cito – maks. w ciągu 12 godzin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łatność z tytułu dostaw w terminie min. 30 dni od daty otrzymania faktur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zamówienia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dostawy.</w:t>
      </w:r>
    </w:p>
    <w:p>
      <w:pPr>
        <w:pStyle w:val="NormalnyWeb"/>
        <w:numPr>
          <w:ilvl w:val="0"/>
          <w:numId w:val="6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Wykonawcę do wskazania w ofercie tych części zamówienia, których wykonanie zamierza powierzyć podwykonawcom – Załącznik Nr 5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nia podpisania umowy do 31 grudnia 2013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3"/>
        </w:numPr>
        <w:tabs>
          <w:tab w:val="clear" w:pos="397"/>
          <w:tab w:val="left" w:pos="3969" w:leader="none"/>
        </w:tabs>
        <w:spacing w:lineRule="atLeast" w:line="100"/>
        <w:jc w:val="both"/>
        <w:rPr/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m zamówieniem.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powinien spełniać każdy z Wykonawców samodzieln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ustawy Pzp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                      na okres korzystania z nich przy wykonywaniu zamówienia.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powołujący się przy wykazywaniu spełnienia warunków udziału                                 w postępowaniu na zdolność finansową innych podmiotów, przedkłada informację banku lub spółdzielczej kasy oszczędnościowo-kredytowej, dotyczącą podmiotu, z którego zdolności finansowej korzysta na podstawie art. 26 ust. 2b ustawy Pzp, potwierdzającą wysokość posiadanych przez ten podmiot środków finansowych lub jego zdolność kredytową, wystawioną nie wcześniej niż 3 m-ce przed upływem terminu składania ofer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 W  CELU  POTWIERDZENIA  SPEŁNIENIA  WARUNKÓW  UDZIAŁU  W  POSTĘPOWA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numPr>
          <w:ilvl w:val="1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elu potwierdzenia posiadania uprawnień do wykonywania określonej działalności –koncesja lub zezwolenie na prowadzenie hurtowni farmaceutycznej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               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oświadczenie o posiadaniu dokumentów potwierdzających dopuszczenie oferowanego produktu do obrotu zgodnie z ustawą z dnia 6 września 2001r.Prawo farmaceutyczne (Dz.U. z 2008 r. Nr 45 poz.271 ze zm.) oraz że na każde wezwanie zostaną przedstawione Zamawiającemu</w:t>
        <w:tab/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4"/>
        </w:numPr>
        <w:tabs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397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dokumenty wystawione w kraju,                     w którym ma siedzibę lub miejsce zamieszkania, potwierdzające odpowiednio, że:</w:t>
      </w:r>
    </w:p>
    <w:p>
      <w:pPr>
        <w:pStyle w:val="Normal"/>
        <w:widowControl/>
        <w:numPr>
          <w:ilvl w:val="1"/>
          <w:numId w:val="27"/>
        </w:numPr>
        <w:tabs>
          <w:tab w:val="clear" w:pos="397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ind w:left="39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     lub miejsce zamieszkania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alnej tel. 82/576-37-29 wew.583 – dot. leków                                                 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kumenty mogą być przedstawione w formie oryginału lub kserokopii poświadczonej                  za </w:t>
        <w:tab/>
        <w:t>zgodność przez Wykonawcę lub upełnomocnionego przedstawiciela Wykonawc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produktów lecznicz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18.01.2013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8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8 stycznia 2013 roku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8 stycznia 2013 roku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8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8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8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5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44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8 stycznia 2013 roku.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 PRODUKTÓW  LECZNICZ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Wskazanie osoby do reprezentacji w przypadku składania oferty przez osobę fizyczną  ………..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val="pl-PL"/>
        </w:rPr>
      </w:pPr>
      <w:r>
        <w:rPr>
          <w:rFonts w:cs="Book Antiqua" w:ascii="Book Antiqua" w:hAnsi="Book Antiqua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…………………………………………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1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produktów lecznicz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1       cena  .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 xml:space="preserve">     </w:t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2       cena  ..................... zł  netto   +  ......... zł ( ...%VAT)   =   .......................... zł  brutto</w:t>
        <w:br/>
        <w:t xml:space="preserve">                          </w:t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3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4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ujemy termin dostawy maks. w ciągu 2 dni roboczych od złożenia zamówienia,  </w:t>
      </w:r>
      <w:r>
        <w:rPr>
          <w:rFonts w:cs="Book Antiqua" w:ascii="Book Antiqua" w:hAnsi="Book Antiqua"/>
          <w:color w:val="000000"/>
          <w:lang w:val="pl-PL"/>
        </w:rPr>
        <w:t>natomiast leki ratujące życie – dostawa na cito – maks. w ciągu 12 godzin od złożenia zamówienia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produktów leczniczych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produktów lecznicz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>Formularz wypełnia tylko ten Wykonawca, który przy realizacji zadania zamierza korzystać z podwykonawców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…….....................................................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 xml:space="preserve"> </w:t>
      </w:r>
      <w:r>
        <w:rPr>
          <w:rFonts w:cs="Arial" w:ascii="Book Antiqua" w:hAnsi="Book Antiqua"/>
          <w:i/>
          <w:color w:val="000000"/>
          <w:sz w:val="18"/>
          <w:szCs w:val="18"/>
          <w:lang w:val="pl-PL" w:eastAsia="ar-SA"/>
        </w:rPr>
        <w:t xml:space="preserve">(miejscowość, data)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b/>
          <w:b/>
          <w:bCs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Lublin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0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Apteki szpitalnej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roduktów lecznicz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0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4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rezygnacji z zakupu części produktów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roszczeń odszkodowawczych ze strony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1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– dostawa na cito – maks. w ciągu 12 godzin od złożenia zamówi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apteki dostawa nastąpi w pierwszym dniu roboczym po wyznaczonym terminie. </w:t>
      </w:r>
    </w:p>
    <w:p>
      <w:pPr>
        <w:pStyle w:val="Justysia"/>
        <w:numPr>
          <w:ilvl w:val="0"/>
          <w:numId w:val="13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 dni od daty otrzymania faktury,       nie wcześniej niż od dnia dostawy danej partii towaru.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wymaga aby faktura przesyłana była również pocztą elektroniczną,  na adres Apteki Szpitalnej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halinaborowiecka@spzozkrasnystaw.pl</w:t>
        </w:r>
      </w:hyperlink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0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40"/>
        </w:numPr>
        <w:tabs>
          <w:tab w:val="clear" w:pos="397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0"/>
        </w:numPr>
        <w:tabs>
          <w:tab w:val="clear" w:pos="397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5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czas określony, tj. od dnia 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 dnia 31 grudnia 2013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/>
    <w:lvlOverride w:ilvl="1">
      <w:startOverride w:val="1"/>
    </w:lvlOverride>
  </w:num>
  <w:num w:numId="46">
    <w:abstractNumId w:val="31"/>
    <w:lvlOverride w:ilvl="0">
      <w:startOverride w:val="2"/>
    </w:lvlOverride>
  </w:num>
  <w:num w:numId="47">
    <w:abstractNumId w:val="10"/>
    <w:lvlOverride w:ilvl="0">
      <w:startOverride w:val="1"/>
    </w:lvlOverride>
  </w:num>
  <w:num w:numId="48">
    <w:abstractNumId w:val="25"/>
    <w:lvlOverride w:ilvl="0">
      <w:startOverride w:val="2"/>
    </w:lvlOverride>
  </w:num>
  <w:num w:numId="49">
    <w:abstractNumId w:val="34"/>
    <w:lvlOverride w:ilvl="0">
      <w:startOverride w:val="2"/>
    </w:lvlOverride>
  </w:num>
  <w:num w:numId="50">
    <w:abstractNumId w:val="4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0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0:00Z</dcterms:created>
  <dc:creator>OSK w Lublinie</dc:creator>
  <dc:description/>
  <cp:keywords/>
  <dc:language>en-US</dc:language>
  <cp:lastModifiedBy>Oszast Jolanta</cp:lastModifiedBy>
  <cp:lastPrinted>2013-01-08T14:47:00Z</cp:lastPrinted>
  <dcterms:modified xsi:type="dcterms:W3CDTF">2013-01-10T08:23:00Z</dcterms:modified>
  <cp:revision>12</cp:revision>
  <dc:subject/>
  <dc:title>Okręgowy  Szpital  Kolejowy</dc:title>
</cp:coreProperties>
</file>